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ИЧУРИН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АМБ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г. Мичурин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 xml:space="preserve">570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б обеспечении отдыха детей Мичуринского муниципального округа в каникулярное время в 2025 году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о исполнение </w:t>
      </w:r>
      <w:r>
        <w:rPr>
          <w:rFonts w:cs="PT Astra Serif" w:ascii="PT Astra Serif" w:hAnsi="PT Astra Serif"/>
          <w:bCs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</w:rPr>
        <w:t>, Закона Тамбовской области от 30.03.2016 № 657-З «Об отдельных вопросах организации и обеспечении отдыха и оздоровления детей в Тамбовской области», а также в целях сохранения и укрепления здоровья детей, профилактики правонарушений несовершеннолетних, обеспечения отдыха и занятости детей администрация муниципального округа постановляет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1. Создать Координационный совет Мичуринского муниципального округа по организации отдыха детей в каникулярное время и утвердить его состав согласно приложению 1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2. Утвердить Положение о Координационном совете Мичуринского муниципального округа по организации отдыха детей в каникулярное время согласно приложению 2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 Утвердить порядок организации и функционирования лагерей дневного пребывания на базе общеобразовательных организаций Мичуринского муниципального округа согласно приложению 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Утвердить Перечень летних лагерей с дневным пребыванием детей  на базе общеобразовательных организаций  Мичуринского муниципального округа согласно приложению 4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Организовать и провести в период летних каникул в лагерях с дневным пребыванием детей продолжительностью 21 рабочий день первую смену с 2</w:t>
      </w:r>
      <w:r>
        <w:rPr>
          <w:rFonts w:cs="PT Astra Serif" w:ascii="PT Astra Serif" w:hAnsi="PT Astra Serif"/>
          <w:color w:val="FF0000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июня по 25 июня 2025 года с общим количеством 1225 детей,   вторую смену с 27 июня по 21 июля 2025 года - 25 детей, обеспечив их двухразовым питанием со стопроцентным освобождением от родительской платы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Утвердить стоимость набора продуктов питания из расчета на 1 день при двухразовом питании в лагерях с дневным пребыванием детей на базе общеобразовательных организаций </w:t>
      </w: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>в сумме: 134,00 рубля для организаций отдыха, предоставляющих горячее питание самостоятельно, и 194,00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бля для организаций отдыха</w:t>
      </w:r>
      <w:r>
        <w:rPr>
          <w:rFonts w:cs="PT Astra Serif" w:ascii="PT Astra Serif" w:hAnsi="PT Astra Serif"/>
          <w:color w:val="000000"/>
          <w:sz w:val="28"/>
          <w:szCs w:val="28"/>
        </w:rPr>
        <w:t>, предоставляющих горячее питание на основании заключенных договоров об оказании услуг по организации питания со сторонней организаци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sz w:val="28"/>
        </w:rPr>
        <w:t>Сформировать межведомственную комиссию по приему лагерей с дневным пребыванием детей, обеспечивающих отдых детей на базе общеобразовательных организаций, и утвердить ее состав согласно приложению 5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жведомственной комиссии завершить прием лагерей с дневным пребыванием детей в срок до 23 мая 2025 год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Управлению образования администрации </w:t>
      </w: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>(Трошина)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вести до 18 мая текущего года учебу организаторов летней кампании по отдыху и занятости дет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еспечить полноценное питание детей, безопасность их жизни и здоровья в лагерях с дневным пребыванием дете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овать отдых детей в областных профильных смена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Управлению культуры, туризма, молодежной политики и спорта администрации </w:t>
      </w: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 xml:space="preserve">(Левыкина) в срок до 23 мая разработать план культурно-массовых, спортивных мероприятий в период летних каникул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Отделу гражданской обороны, чрезвычайных ситуаций, общественной безопасности, мобилизационной подготовки администрации </w:t>
      </w: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 xml:space="preserve">(Поляков) обеспечить контроль за противопожарной безопасностью в лагерях дневного пребы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Рекомендовать ТО Управления Роспотребнадзора по Тамбовской области в г. Мичуринске, Мичуринском, Петровском, Первомайском, Никифоровском и Староюрьевском районах (Пономарев) обеспечить санитарно-эпидемиологический надзор в лагерях с дневным пребыванием дет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2. Рекомендовать Тамбовскому областному государственному казенному учреждению «Центр занятости населения» (по г. Мичуринску и Мичуринскому муниципальному округу» (Филиппов) совместно с управлением образования  администрации </w:t>
      </w: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 xml:space="preserve">(Трошина), отделом по обеспечению деятельности  муниципальной комиссии по делам несовершеннолетних и защите их прав Мичуринского </w:t>
      </w:r>
      <w:r>
        <w:rPr>
          <w:rFonts w:cs="PT Astra Serif" w:ascii="PT Astra Serif" w:hAnsi="PT Astra Serif"/>
          <w:sz w:val="28"/>
        </w:rPr>
        <w:t xml:space="preserve">муниципального округа </w:t>
      </w:r>
      <w:r>
        <w:rPr>
          <w:rFonts w:cs="PT Astra Serif" w:ascii="PT Astra Serif" w:hAnsi="PT Astra Serif"/>
          <w:sz w:val="28"/>
          <w:szCs w:val="28"/>
        </w:rPr>
        <w:t>(Минакова) и работодателями провести комплекс мероприятий по организации временного трудоустройства несовершеннолетних в возрасте 14-18 лет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Рекомендовать Тамбовскому областному государственному бюджетному учреждению здравоохранения «Мичуринская центральная районная больница» (Августюков) провести профилактический осмотр персонала, работающего в лагерях с дневным пребыванием детей, а также медицинский осмотр подростков в возрасте 14-18 лет при оформлении их на временную работ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4. Рекомендовать Межмуниципальному отделу министерства внутренних дел России «Мичуринский» (Буданцев) обеспечить правопорядок и общественную безопасность при перевозке детей к местам отдыха и на территориях лагерей с дневным пребыванием детей, осуществлять совместно с управлением образования администрации </w:t>
      </w: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 xml:space="preserve">(Трошина), отделами администрации </w:t>
      </w:r>
      <w:r>
        <w:rPr>
          <w:rFonts w:cs="PT Astra Serif" w:ascii="PT Astra Serif" w:hAnsi="PT Astra Serif"/>
          <w:sz w:val="28"/>
        </w:rPr>
        <w:t>Мичурин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>: социального развития (Астафурова), охраны прав детства при управлении образования (Комарова), отделом по обеспечению деятельности  муниципальной комиссии по делам несовершеннолетних и защите их прав (Минакова) меры по профилактике безнадзорности и правонарушений несовершеннолетних,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15. Финансовому управлению администрации Мичуринского муниципального округа (Дуванова) обеспечить финансирование кампании по отдыху детей в пределах средств, предусмотренных на эти цели в бюджете </w:t>
      </w:r>
      <w:r>
        <w:rPr>
          <w:rFonts w:cs="PT Astra Serif" w:ascii="PT Astra Serif" w:hAnsi="PT Astra Serif"/>
          <w:sz w:val="28"/>
        </w:rPr>
        <w:t>Мичурин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 Тамбовской области на 2025 г.</w:t>
      </w:r>
      <w:r>
        <w:rPr>
          <w:rFonts w:cs="PT Astra Serif" w:ascii="PT Astra Serif" w:hAnsi="PT Astra Serif"/>
          <w:sz w:val="28"/>
          <w:szCs w:val="28"/>
          <w:lang w:eastAsia="zh-CN"/>
        </w:rPr>
        <w:t>, в рамках муниципальной программы «Развитие образования Мичуринского муниципального округа».</w:t>
      </w:r>
    </w:p>
    <w:p>
      <w:pPr>
        <w:pStyle w:val="Normal"/>
        <w:tabs>
          <w:tab w:val="clear" w:pos="708"/>
          <w:tab w:val="left" w:pos="0" w:leader="none"/>
        </w:tabs>
        <w:ind w:right="-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16. Признать утратившим силу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</w:t>
      </w:r>
      <w:r>
        <w:rPr>
          <w:rFonts w:cs="PT Astra Serif" w:ascii="PT Astra Serif" w:hAnsi="PT Astra Serif"/>
          <w:sz w:val="28"/>
        </w:rPr>
        <w:t>администрации муниципального округа от 23.01.2024 № 99 «Об обеспечении отдыха детей Мичуринского муниципального округа в каникулярное время в 2024 году».</w:t>
      </w:r>
    </w:p>
    <w:p>
      <w:pPr>
        <w:pStyle w:val="ConsPlusNormal"/>
        <w:ind w:right="-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7. </w:t>
      </w:r>
      <w:r>
        <w:rPr>
          <w:rFonts w:cs="PT Astra Serif" w:ascii="PT Astra Serif" w:hAnsi="PT Astra Serif"/>
          <w:spacing w:val="2"/>
          <w:sz w:val="28"/>
          <w:szCs w:val="28"/>
        </w:rPr>
        <w:t>Опубликовать настоящее постановление на сайте сетевого издания «РИА «ТОП68» (</w:t>
      </w:r>
      <w:hyperlink r:id="rId2">
        <w:r>
          <w:rPr>
            <w:rStyle w:val="InternetLink"/>
            <w:rFonts w:cs="PT Astra Serif" w:ascii="PT Astra Serif" w:hAnsi="PT Astra Serif"/>
            <w:color w:val="0000FF"/>
            <w:spacing w:val="2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pacing w:val="2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pacing w:val="2"/>
            <w:sz w:val="28"/>
            <w:szCs w:val="28"/>
            <w:lang w:val="en-US"/>
          </w:rPr>
          <w:t>top</w:t>
        </w:r>
        <w:r>
          <w:rPr>
            <w:rStyle w:val="InternetLink"/>
            <w:rFonts w:cs="PT Astra Serif" w:ascii="PT Astra Serif" w:hAnsi="PT Astra Serif"/>
            <w:color w:val="0000FF"/>
            <w:spacing w:val="2"/>
            <w:sz w:val="28"/>
            <w:szCs w:val="28"/>
          </w:rPr>
          <w:t>68.</w:t>
        </w:r>
        <w:r>
          <w:rPr>
            <w:rStyle w:val="InternetLink"/>
            <w:rFonts w:cs="PT Astra Serif" w:ascii="PT Astra Serif" w:hAnsi="PT Astra Serif"/>
            <w:color w:val="0000FF"/>
            <w:spacing w:val="2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2"/>
          <w:sz w:val="28"/>
          <w:szCs w:val="28"/>
        </w:rPr>
        <w:t>, свидетельство о регистрации ЭЛ № ФС 77-74008 от 29.10.2018).</w:t>
      </w:r>
    </w:p>
    <w:p>
      <w:pPr>
        <w:pStyle w:val="Normal"/>
        <w:suppressAutoHyphens w:val="true"/>
        <w:ind w:right="-2" w:firstLine="709"/>
        <w:jc w:val="both"/>
        <w:textAlignment w:val="baseline"/>
        <w:rPr>
          <w:rFonts w:ascii="PT Astra Serif" w:hAnsi="PT Astra Serif" w:cs="PT Astra Serif"/>
          <w:kern w:val="2"/>
          <w:sz w:val="24"/>
          <w:szCs w:val="24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en-US"/>
        </w:rPr>
        <w:t>18. Контроль за исполнением настоящего постановления возложить на первого заместителя главы администрации муниципального округа Т.С. Чепрасову.</w:t>
      </w:r>
    </w:p>
    <w:p>
      <w:pPr>
        <w:pStyle w:val="Normal"/>
        <w:suppressAutoHyphens w:val="true"/>
        <w:ind w:right="281" w:firstLine="709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  <w:shd w:fill="FFF200" w:val="clear"/>
          <w:lang w:eastAsia="en-US"/>
        </w:rPr>
      </w:pPr>
      <w:r>
        <w:rPr>
          <w:rFonts w:cs="PT Astra Serif" w:ascii="PT Astra Serif" w:hAnsi="PT Astra Serif"/>
          <w:kern w:val="2"/>
          <w:sz w:val="28"/>
          <w:szCs w:val="28"/>
          <w:shd w:fill="FFF200" w:val="clear"/>
          <w:lang w:eastAsia="en-US"/>
        </w:rPr>
      </w:r>
    </w:p>
    <w:p>
      <w:pPr>
        <w:pStyle w:val="Normal"/>
        <w:suppressAutoHyphens w:val="true"/>
        <w:ind w:right="281" w:firstLine="709"/>
        <w:jc w:val="both"/>
        <w:textAlignment w:val="baseline"/>
        <w:rPr>
          <w:rFonts w:ascii="PT Astra Serif" w:hAnsi="PT Astra Serif" w:cs="PT Astra Serif"/>
          <w:kern w:val="2"/>
          <w:sz w:val="28"/>
          <w:szCs w:val="28"/>
          <w:shd w:fill="FFF200" w:val="clear"/>
          <w:lang w:eastAsia="en-US"/>
        </w:rPr>
      </w:pPr>
      <w:r>
        <w:rPr>
          <w:rFonts w:cs="PT Astra Serif" w:ascii="PT Astra Serif" w:hAnsi="PT Astra Serif"/>
          <w:kern w:val="2"/>
          <w:sz w:val="28"/>
          <w:szCs w:val="28"/>
          <w:shd w:fill="FFF200" w:val="clear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/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Глава </w:t>
      </w:r>
      <w:r>
        <w:rPr>
          <w:rFonts w:cs="PT Astra Serif" w:ascii="PT Astra Serif" w:hAnsi="PT Astra Serif"/>
          <w:kern w:val="2"/>
          <w:sz w:val="28"/>
          <w:szCs w:val="28"/>
          <w:lang w:eastAsia="en-US"/>
        </w:rPr>
        <w:t>муниципального округа</w:t>
      </w:r>
      <w:r>
        <w:rPr>
          <w:rFonts w:cs="PT Astra Serif" w:ascii="PT Astra Serif" w:hAnsi="PT Astra Serif"/>
          <w:kern w:val="2"/>
          <w:sz w:val="28"/>
          <w:szCs w:val="28"/>
          <w:lang w:eastAsia="zh-CN"/>
        </w:rPr>
        <w:t xml:space="preserve">                                                        Г.Д. Хубулов</w:t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right="281" w:hanging="0"/>
        <w:textAlignment w:val="baseline"/>
        <w:outlineLvl w:val="5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kern w:val="2"/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1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ЕН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м администрации Мичуринского муниципального округа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1.03.2025 № 57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СТА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</w:rPr>
        <w:t xml:space="preserve">Координационного совета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организации отдыха детей в каникулярное время</w:t>
      </w:r>
    </w:p>
    <w:p>
      <w:pPr>
        <w:pStyle w:val="Normal"/>
        <w:jc w:val="center"/>
        <w:rPr>
          <w:rFonts w:ascii="PT Astra Serif" w:hAnsi="PT Astra Serif" w:cs="PT Astra Serif"/>
          <w:sz w:val="8"/>
        </w:rPr>
      </w:pPr>
      <w:r>
        <w:rPr>
          <w:rFonts w:cs="PT Astra Serif" w:ascii="PT Astra Serif" w:hAnsi="PT Astra Serif"/>
          <w:sz w:val="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расова Т.С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ервый заместитель главы администрации </w:t>
            </w:r>
            <w:r>
              <w:rPr>
                <w:rFonts w:cs="PT Astra Serif" w:ascii="PT Astra Serif" w:hAnsi="PT Astra Serif"/>
                <w:sz w:val="28"/>
              </w:rPr>
              <w:t>Мичуринского муниципального округ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председатель Сов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ошина А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управления образования администрации</w:t>
            </w:r>
            <w:r>
              <w:rPr>
                <w:rFonts w:cs="PT Astra Serif" w:ascii="PT Astra Serif" w:hAnsi="PT Astra Serif"/>
                <w:sz w:val="28"/>
              </w:rPr>
              <w:t xml:space="preserve"> Мичуринского муниципального округа, секретарь Сов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12"/>
                <w:szCs w:val="28"/>
              </w:rPr>
            </w:pPr>
            <w:r>
              <w:rPr>
                <w:rFonts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</w:t>
            </w:r>
            <w:r>
              <w:rPr>
                <w:rFonts w:cs="PT Astra Serif" w:ascii="PT Astra Serif" w:hAnsi="PT Astra Serif"/>
                <w:sz w:val="28"/>
              </w:rPr>
              <w:t xml:space="preserve"> Координационного сов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6"/>
                <w:szCs w:val="28"/>
              </w:rPr>
            </w:pPr>
            <w:r>
              <w:rPr>
                <w:rFonts w:cs="PT Astra Serif" w:ascii="PT Astra Serif" w:hAnsi="PT Astra Serif"/>
                <w:sz w:val="6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устюков К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главный врач Тамбовского областного государственного бюджетного учреждения здравоохранения «Мичуринская центральная районная больница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уванова Е.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финансового управления администрации</w:t>
            </w:r>
            <w:r>
              <w:rPr>
                <w:rFonts w:cs="PT Astra Serif" w:ascii="PT Astra Serif" w:hAnsi="PT Astra Serif"/>
                <w:sz w:val="28"/>
              </w:rPr>
              <w:t xml:space="preserve"> Мичуринск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йцева А.А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Мичуринской окружной организации Общероссийского Профсоюза образования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яков И.Е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ТОНД и ПР по г. Мичуринску,  Мичуринскому, Никифоровскому и Петровскому округам УНД и ПР ГУ МЧС России по Тамбовской области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номарев Ю.Н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ТО Управления Роспотребнадзора по Тамбовской области в г. Мичуринске, Мичуринском, Петровском, Первомайском, Никифоровском и Староюрьевском районах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иппов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иректор филиала Тамбовского областного государственного казенного учреждения «Центр занятости населения» (по г. Мичуринску и Мичуринскому муниципальному округу»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ныпарко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76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Муниципального казенного учреждения «Централизованная бухгалтерия»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ЕНО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м администрации Мичуринского муниципального округа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1.03.2025 № 5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Координационном совет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Мичурин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организации отдыха детей в каникулярное врем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Координационный совет </w:t>
      </w: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>по организации отдыха детей в каникулярное время (далее - Совет) образуется в целях координации органов местного самоуправления, профсоюзных органов и организаций, направленной на усиление защиты интересов семьи и детства, максимальное удовлетворение потребности в отдыхе дете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Совет в своей деятельности руководствуется федеральными и областными законами, иными нормативными правовыми актами, настоящим Положение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Состав Совета утверждается постановлением администрации Мичуринского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е задачи и функции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Основными задачами Совета являются: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взаимодействия и координации деятельности органов местного самоуправления, профсоюзных органов и организаций по вопросам организации и обеспечения отдыха детей, в том числе детей, находящихся в трудной жизненной ситуации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а и внесение в установленном порядке предложений главе Мичуринского муниципального округа по вопросам совершенствования нормативных правовых актов по организации и обеспечению отдыха дете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Совет в соответствии с возложенными на него задачами выполняет следующие функц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еспечивает мониторинг по вопросам отдыха, оздоровления и занятости детей, проживающих на территории </w:t>
      </w:r>
      <w:r>
        <w:rPr>
          <w:rFonts w:cs="PT Astra Serif" w:ascii="PT Astra Serif" w:hAnsi="PT Astra Serif"/>
          <w:sz w:val="28"/>
        </w:rPr>
        <w:t>Мичурин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осит предложения по привлечению внебюджетных источников, в том числе средств работодателей, на организацию отдыха детей;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ет информационную и методическую помощь руководителям учреждений отдыха детей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вует в подготовке и проведении окружных совещаний, семинаров, смотров-конкурсов по организации отдыха детей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ция работы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Организует работу Совета председатель 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Основной формой работы Совета является заседание. Заседания проводятся по мере необходимости и считаются правомочными, если на них присутствуют не менее половины членов 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Совет осуществляет свою деятельность в соответствии с планом, который принимается на его заседании.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По итогам заседания Совет принимает решение простым большинством голосов присутствующих на заседании. Решение оформляется протоколом и носит рекомендательный характер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едседатель Совета: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яет порядок проведения заседания Совета, дату, место, время, повестку дня заседания Совет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ывает протоколы заседаний Совета и решения Совета.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Члены Совета обладают равными правами при обсуждении рассматриваемых на заседании вопросов и принятии решени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7. Секретарь Совета: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ует членов Совета и приглашенных о дате, времени, месте и повестке дня заседания Совет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ашивает в установленном порядке по поручению председателя Совета, необходимую для работы Совет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ет протоколы заседаний Совета;</w:t>
      </w:r>
    </w:p>
    <w:p>
      <w:pPr>
        <w:pStyle w:val="Normal"/>
        <w:widowControl w:val="false"/>
        <w:autoSpaceDE w:val="false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формляет решения Совета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96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ЕН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м администрации Мичуринского муниципального округа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</w:rPr>
              <w:t>от 11.03.2025  № 5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и и функционирования лагерей дневного пребывания на базе общеобразовательных организаций Мичуринского</w:t>
      </w:r>
      <w:r>
        <w:rPr>
          <w:rFonts w:cs="PT Astra Serif" w:ascii="PT Astra Serif" w:hAnsi="PT Astra Serif"/>
          <w:sz w:val="28"/>
        </w:rPr>
        <w:t xml:space="preserve"> муниципального округ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Настоящий порядок определяет организацию отдыха детей в каникулярное время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Лагеря с дневным пребыванием детей (далее - лагеря) - это форма отдыха, занятости учащихся общеобразовательных организаций </w:t>
      </w:r>
      <w:r>
        <w:rPr>
          <w:rFonts w:cs="PT Astra Serif" w:ascii="PT Astra Serif" w:hAnsi="PT Astra Serif"/>
          <w:sz w:val="28"/>
        </w:rPr>
        <w:t xml:space="preserve">Мичуринского муниципального округа </w:t>
      </w:r>
      <w:r>
        <w:rPr>
          <w:rFonts w:cs="PT Astra Serif" w:ascii="PT Astra Serif" w:hAnsi="PT Astra Serif"/>
          <w:sz w:val="28"/>
          <w:szCs w:val="28"/>
        </w:rPr>
        <w:t xml:space="preserve">в период каникул с пребыванием их в дневное время и организацией питания. 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сновные задач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Создание необходимых условий для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Формирование чувства патриотизма, высокой духовной и моральной культуры, взаимопомощи и товарищеской поддержки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Создание максимальных условий для быстрой адаптации обучающихся с учетом возрастных особенностей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Организация содержательной и познавательной программы, направленной на развитие разносторонних способностей и интересов через различные виды деятельности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рганизация работ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Лагеря создаются на основании постановления администрации</w:t>
      </w:r>
      <w:r>
        <w:rPr>
          <w:rFonts w:cs="PT Astra Serif" w:ascii="PT Astra Serif" w:hAnsi="PT Astra Serif"/>
          <w:sz w:val="28"/>
        </w:rPr>
        <w:t xml:space="preserve"> Мичурин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Дети зачисляются в лагеря на основании письменных заявлений родителей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3. В лагеря принимаются дети в возрасте с 6 до 15 лет (включительно). 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и комплектовании лагерей первоочередным правом пользуются обучающиеся из категорий детей, находящихся в трудной жизненной ситуации, из многодетных семей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5. Прием лагерей осуществляется межведомственной комиссией с составлением акта установленной формы, согласно приложению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Лагеря функционируют в период каникул в 1 или 2 смены в зависимости от потребности учащихся в отдыхе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 Двухразовое питание детей организуется в столовой общеобразовательных организаций в пределах средств, выделенных на организацию питания в лагерях, исходя из нормы питания, установленной постановлением главного государственного санитарного врача Российской Федерации от 27 октября 2020 года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Управление и кадры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1. Общее руководство лагерями осуществляют руководители лагерей, назначенные приказами руководителей школы, на срок, необходимый для подготовки и проведения смены, а также предоставления бухгалтерской и финансовой отчетности. 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Руководители лагерей: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ают штатное расписание;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дают приказы;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ют и утверждают должностные инструкции;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еспечивают жизнедеятельность лагерей. 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К педагогической деятельности в лагеря допускаются лица, имеющие высшее или среднее профессиональное образование, отвечающе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 При реализации тематических программ и спецкурсов привлекаются педагоги школы, в т.ч. не являющиеся воспитателями лагерей.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5. Коллектив педагогов определяет программу деятельности и организацию управления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>5. Функц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9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Основными функциями лагерей является:</w:t>
      </w:r>
    </w:p>
    <w:p>
      <w:pPr>
        <w:pStyle w:val="Normal"/>
        <w:ind w:firstLine="90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полноценного питания;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медицинского обслуживания;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проведения физкультурных мероприятий;</w:t>
      </w:r>
    </w:p>
    <w:p>
      <w:pPr>
        <w:pStyle w:val="Normal"/>
        <w:ind w:firstLine="9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культурных мероприятий;</w:t>
      </w:r>
    </w:p>
    <w:p>
      <w:pPr>
        <w:pStyle w:val="Normal"/>
        <w:ind w:firstLine="90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экскурсий, игр, занятий в творческих объединениях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рядок финансир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 Летние лагеря с дневным пребыванием детей финансируются за счет средств бюджета Тамбовской области и бюджета</w:t>
      </w:r>
      <w:r>
        <w:rPr>
          <w:rFonts w:cs="PT Astra Serif" w:ascii="PT Astra Serif" w:hAnsi="PT Astra Serif"/>
          <w:sz w:val="28"/>
        </w:rPr>
        <w:t xml:space="preserve"> Мичуринского муниципального округ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 Руководители лагерей контролируют правильность и целесообразность расходования выделяемых денежных средств, после закрытия смены подводят итог финансовой деятельности, который предоставляют в Муниципальное казенное учреждение «Централизованная бухгалтерия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 Информация о получателях услуги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 178-ФЗ «О государственной социальной помощ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тветственно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 Руководители и персонал лагерей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ind w:firstLine="90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 Руководители и педагогический состав лагерей несут персональную ответственность за жизнь и здоровье детей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рядку организации и функционирования лагерей дневного пребывания на базе общеобразовательных организац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Мичуринского муниципального округ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емки учреждения отдыха с дневным пребыванием дете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т «11» «марта» 2025 г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PT Astra Serif" w:hAnsi="PT Astra Serif" w:cs="PT Astra Serif"/>
          <w:b/>
          <w:b/>
          <w:bCs/>
          <w:color w:val="00008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2"/>
          <w:szCs w:val="22"/>
        </w:rPr>
        <w:t>Учреждение отдыха (наименование, адрес, телефон</w:t>
      </w:r>
      <w:r>
        <w:rPr>
          <w:rFonts w:cs="PT Astra Serif" w:ascii="PT Astra Serif" w:hAnsi="PT Astra Serif"/>
          <w:b/>
          <w:sz w:val="22"/>
          <w:szCs w:val="22"/>
        </w:rPr>
        <w:t>)</w:t>
      </w:r>
      <w:r>
        <w:rPr>
          <w:rFonts w:cs="PT Astra Serif" w:ascii="PT Astra Serif" w:hAnsi="PT Astra Serif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миссия в составе: </w:t>
      </w:r>
    </w:p>
    <w:p>
      <w:pPr>
        <w:pStyle w:val="Normal"/>
        <w:tabs>
          <w:tab w:val="clear" w:pos="708"/>
          <w:tab w:val="left" w:pos="5580" w:leader="none"/>
        </w:tabs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1.</w:t>
      </w:r>
      <w:r>
        <w:rPr>
          <w:rFonts w:cs="PT Astra Serif" w:ascii="PT Astra Serif" w:hAnsi="PT Astra Serif"/>
          <w:u w:val="single"/>
        </w:rPr>
        <w:t>Представитель Администрации Мичуринского муниципального округа</w:t>
      </w:r>
      <w:r>
        <w:rPr>
          <w:rFonts w:cs="PT Astra Serif" w:ascii="PT Astra Serif" w:hAnsi="PT Astra Serif"/>
        </w:rPr>
        <w:t xml:space="preserve"> 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</w:t>
      </w: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должность  ФИО специалист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2.</w:t>
      </w:r>
      <w:r>
        <w:rPr>
          <w:rFonts w:cs="PT Astra Serif" w:ascii="PT Astra Serif" w:hAnsi="PT Astra Serif"/>
        </w:rPr>
        <w:t xml:space="preserve"> Начальник управления образования____________________________________________________________</w:t>
      </w:r>
      <w:r>
        <w:rPr>
          <w:rFonts w:cs="PT Astra Serif" w:ascii="PT Astra Serif" w:hAnsi="PT Astra Serif"/>
          <w:u w:val="single"/>
        </w:rPr>
        <w:t xml:space="preserve">                                     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 w:val="16"/>
          <w:szCs w:val="16"/>
        </w:rPr>
        <w:t xml:space="preserve">наименование организации                                                                                                         должность  ФИО специалиста 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3.</w:t>
      </w:r>
      <w:r>
        <w:rPr>
          <w:rFonts w:cs="PT Astra Serif" w:ascii="PT Astra Serif" w:hAnsi="PT Astra Serif"/>
          <w:u w:val="single"/>
        </w:rPr>
        <w:t xml:space="preserve"> Специалист территориального отделения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  <w:u w:val="single"/>
        </w:rPr>
        <w:t xml:space="preserve">надзорной </w:t>
      </w:r>
      <w:r>
        <w:rPr>
          <w:rFonts w:cs="PT Astra Serif" w:ascii="PT Astra Serif" w:hAnsi="PT Astra Serif"/>
        </w:rPr>
        <w:t>деятельности  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</w:t>
      </w: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должность  ФИО специалиста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  <w:u w:val="single"/>
        </w:rPr>
      </w:pPr>
      <w:r>
        <w:rPr>
          <w:rFonts w:cs="PT Astra Serif" w:ascii="PT Astra Serif" w:hAnsi="PT Astra Serif"/>
          <w:sz w:val="16"/>
          <w:szCs w:val="16"/>
        </w:rPr>
        <w:t>4.______________________________________</w:t>
      </w:r>
      <w:r>
        <w:rPr>
          <w:rFonts w:cs="PT Astra Serif" w:ascii="PT Astra Serif" w:hAnsi="PT Astra Serif"/>
          <w:sz w:val="16"/>
          <w:szCs w:val="16"/>
          <w:u w:val="single"/>
        </w:rPr>
        <w:t>_</w:t>
      </w:r>
      <w:r>
        <w:rPr>
          <w:rFonts w:cs="PT Astra Serif" w:ascii="PT Astra Serif" w:hAnsi="PT Astra Serif"/>
          <w:b/>
          <w:sz w:val="16"/>
          <w:szCs w:val="16"/>
          <w:u w:val="single"/>
        </w:rPr>
        <w:t>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  должность  ФИО специалиста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5.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должность  ФИО специалис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</w:rPr>
        <w:t>6.</w:t>
      </w:r>
      <w:r>
        <w:rPr>
          <w:rFonts w:cs="PT Astra Serif" w:ascii="PT Astra Serif" w:hAnsi="PT Astra Serif"/>
        </w:rPr>
        <w:t>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должность  ФИО специалис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  <w:u w:val="single"/>
        </w:rPr>
        <w:t>7.</w:t>
      </w:r>
      <w:r>
        <w:rPr>
          <w:rFonts w:cs="PT Astra Serif" w:ascii="PT Astra Serif" w:hAnsi="PT Astra Serif"/>
        </w:rPr>
        <w:t>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должность  ФИО специалиста</w:t>
      </w:r>
    </w:p>
    <w:p>
      <w:pPr>
        <w:pStyle w:val="Normal"/>
        <w:autoSpaceDE w:val="false"/>
        <w:jc w:val="both"/>
        <w:rPr>
          <w:rFonts w:ascii="PT Astra Serif" w:hAnsi="PT Astra Serif" w:cs="Courier New"/>
          <w:b/>
          <w:b/>
        </w:rPr>
      </w:pPr>
      <w:r>
        <w:rPr>
          <w:rFonts w:cs="Courier New" w:ascii="PT Astra Serif" w:hAnsi="PT Astra Serif"/>
          <w:b/>
          <w:lang w:val="en-US" w:eastAsia="en-US"/>
        </w:rPr>
        <w:t>Произвела приемку оздоровительного учреждения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1. Вместимость в смену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2. Количество смен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3. Спальные помещения располагаются в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количество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мест в спальных комнатах _________________ площадь в м</w:t>
      </w:r>
      <w:r>
        <w:rPr>
          <w:rFonts w:cs="Courier New" w:ascii="PT Astra Serif" w:hAnsi="PT Astra Serif"/>
          <w:sz w:val="22"/>
          <w:szCs w:val="22"/>
          <w:vertAlign w:val="superscript"/>
          <w:lang w:val="en-US" w:eastAsia="en-US"/>
        </w:rPr>
        <w:t>2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 xml:space="preserve"> на одного ребенка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  <w:lang w:val="en-US" w:eastAsia="en-US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4.Наличие и готовность к эксплуатации основных и вспомогательных помещений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            5. Состояние и готовность к работе источников водоснабжения и канализации</w:t>
      </w:r>
      <w:r>
        <w:rPr>
          <w:rFonts w:cs="Courier New" w:ascii="PT Astra Serif" w:hAnsi="PT Astra Serif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6. Помещения медицинского назначения (состав, площадь, состояние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готовности) наличие медицинского оборудования аптечка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7. Пищеблок. Число мест в обеденном зале______ площадь на одно посадочное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 xml:space="preserve">место______________________________________________________ обеспеченность мебелью________________________________________________ 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наличие  подводки горячей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и холодной воды ко всем моечным ваннам, раковинам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 xml:space="preserve">Наличие электрокипятильника___________________________________________ 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  <w:lang w:val="en-US" w:eastAsia="en-US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обеспеченность пищеблока инвентарем,оборудованием, посудой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  <w:lang w:val="en-US" w:eastAsia="en-US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наличие и исправность холодильногои технологического оборудования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готовность пищеблока к эксплуатации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______________________________________________________________________условия хранения продуктов (скоропортящихся, сухих,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овощей) готовность их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к эксплуатации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8.Состояние территории оздоровительного учреждения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9.Сооружения для занятий физкультурой и спортом, их оборудование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(перечень, количество, размеры, соответствие санитарным требования)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PT Astra Serif" w:hAnsi="PT Astra Serif"/>
          <w:sz w:val="22"/>
          <w:szCs w:val="22"/>
        </w:rPr>
        <w:t xml:space="preserve"> 10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 xml:space="preserve">.Наличие бассейна  или водоема, организация  купания в соответствии  </w:t>
      </w:r>
      <w:r>
        <w:rPr>
          <w:rFonts w:cs="Courier New" w:ascii="PT Astra Serif" w:hAnsi="PT Astra Serif"/>
          <w:sz w:val="22"/>
          <w:szCs w:val="22"/>
          <w:u w:val="single"/>
          <w:lang w:val="en-US" w:eastAsia="en-US"/>
        </w:rPr>
        <w:t>с</w:t>
      </w:r>
      <w:r>
        <w:rPr>
          <w:rFonts w:cs="Courier New" w:ascii="PT Astra Serif" w:hAnsi="PT Astra Serif"/>
          <w:sz w:val="22"/>
          <w:szCs w:val="22"/>
          <w:u w:val="single"/>
        </w:rPr>
        <w:t xml:space="preserve"> </w:t>
      </w:r>
      <w:r>
        <w:rPr>
          <w:rFonts w:cs="Courier New" w:ascii="PT Astra Serif" w:hAnsi="PT Astra Serif"/>
          <w:sz w:val="22"/>
          <w:szCs w:val="22"/>
          <w:u w:val="single"/>
          <w:lang w:val="en-US" w:eastAsia="en-US"/>
        </w:rPr>
        <w:t>требованиями санитарных правил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u w:val="single"/>
          <w:lang w:val="en-US" w:eastAsia="en-US"/>
        </w:rPr>
        <w:t>11.Наличие и состояние игрового оборудования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urier New" w:ascii="PT Astra Serif" w:hAnsi="PT Astra Serif"/>
          <w:sz w:val="22"/>
          <w:szCs w:val="22"/>
        </w:rPr>
        <w:t xml:space="preserve"> 12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.Обеспеченность жестким инвентарем__________________________________ мягким инвентарем_____________________________________________________ санитарной одеждой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Courier New" w:ascii="PT Astra Serif" w:hAnsi="PT Astra Serif"/>
          <w:sz w:val="22"/>
          <w:szCs w:val="22"/>
          <w:lang w:val="en-US" w:eastAsia="en-US"/>
        </w:rPr>
        <w:t>наличие моющих и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дезинфицирующих средств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13. Укомплектованность штата (количество)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педагогов-воспитателей______________________________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инструкторов по физической культуре и плаванию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административно-хозяйственного и обслуживающего персонала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персонала пищеблока (повара, посудомойки, кухонные работники)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медицинского персонала (врач, мед.сестра)____________________________</w:t>
      </w:r>
    </w:p>
    <w:p>
      <w:pPr>
        <w:pStyle w:val="Normal"/>
        <w:autoSpaceDE w:val="false"/>
        <w:jc w:val="both"/>
        <w:rPr>
          <w:rFonts w:ascii="PT Astra Serif" w:hAnsi="PT Astra Serif" w:cs="Courier New"/>
          <w:sz w:val="22"/>
          <w:szCs w:val="22"/>
          <w:lang w:val="en-US" w:eastAsia="en-US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14. Наличие договора о вывозе пищевых отходов, мусора (дата  заключения,</w:t>
      </w:r>
      <w:r>
        <w:rPr>
          <w:rFonts w:cs="Courier New" w:ascii="PT Astra Serif" w:hAnsi="PT Astra Serif"/>
          <w:sz w:val="22"/>
          <w:szCs w:val="22"/>
        </w:rPr>
        <w:t xml:space="preserve"> </w:t>
      </w:r>
      <w:r>
        <w:rPr>
          <w:rFonts w:cs="Courier New" w:ascii="PT Astra Serif" w:hAnsi="PT Astra Serif"/>
          <w:sz w:val="22"/>
          <w:szCs w:val="22"/>
          <w:lang w:val="en-US" w:eastAsia="en-US"/>
        </w:rPr>
        <w:t>наименование организации)</w:t>
      </w:r>
    </w:p>
    <w:p>
      <w:pPr>
        <w:pStyle w:val="Normal"/>
        <w:autoSpaceDE w:val="false"/>
        <w:rPr>
          <w:rFonts w:ascii="PT Astra Serif" w:hAnsi="PT Astra Serif" w:cs="Courier New"/>
          <w:sz w:val="22"/>
          <w:szCs w:val="22"/>
          <w:lang w:val="en-US" w:eastAsia="en-US"/>
        </w:rPr>
      </w:pPr>
      <w:r>
        <w:rPr>
          <w:rFonts w:cs="Courier New" w:ascii="PT Astra Serif" w:hAnsi="PT Astra Serif"/>
          <w:sz w:val="22"/>
          <w:szCs w:val="22"/>
          <w:lang w:val="en-US" w:eastAsia="en-US"/>
        </w:rPr>
        <w:t>15.Заключение комисс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PT Astra Serif" w:ascii="PT Astra Serif" w:hAnsi="PT Astra Serif"/>
          <w:sz w:val="16"/>
          <w:szCs w:val="16"/>
        </w:rPr>
        <w:t>1.</w:t>
      </w:r>
      <w:r>
        <w:rPr>
          <w:rFonts w:cs="PT Astra Serif" w:ascii="PT Astra Serif" w:hAnsi="PT Astra Serif"/>
          <w:u w:val="single"/>
        </w:rPr>
        <w:t xml:space="preserve">Представитель Администрации Мичуринского муниципального округа </w:t>
      </w:r>
      <w:r>
        <w:rPr>
          <w:rFonts w:cs="PT Astra Serif" w:ascii="PT Astra Serif" w:hAnsi="PT Astra Serif"/>
        </w:rPr>
        <w:t>_____________________________________________________________________________________________</w:t>
      </w: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должность  ФИО специалист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  <w:u w:val="single"/>
        </w:rPr>
        <w:t>2.</w:t>
      </w:r>
      <w:r>
        <w:rPr>
          <w:rFonts w:cs="PT Astra Serif" w:ascii="PT Astra Serif" w:hAnsi="PT Astra Serif"/>
          <w:u w:val="single"/>
        </w:rPr>
        <w:t xml:space="preserve"> Начальник управления образования</w:t>
      </w:r>
      <w:r>
        <w:rPr>
          <w:rFonts w:cs="PT Astra Serif" w:ascii="PT Astra Serif" w:hAnsi="PT Astra Serif"/>
        </w:rPr>
        <w:t>_____________________________________________________________</w:t>
      </w:r>
      <w:r>
        <w:rPr>
          <w:rFonts w:cs="PT Astra Serif" w:ascii="PT Astra Serif" w:hAnsi="PT Astra Serif"/>
          <w:u w:val="single"/>
        </w:rPr>
        <w:t xml:space="preserve">                                     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 должность  ФИО специалиста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должность  ФИО специалиста 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3.</w:t>
      </w:r>
      <w:r>
        <w:rPr>
          <w:rFonts w:cs="PT Astra Serif" w:ascii="PT Astra Serif" w:hAnsi="PT Astra Serif"/>
          <w:u w:val="single"/>
        </w:rPr>
        <w:t xml:space="preserve"> Специалист территориального отделе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u w:val="single"/>
        </w:rPr>
        <w:t xml:space="preserve">    </w:t>
      </w:r>
      <w:r>
        <w:rPr>
          <w:rFonts w:cs="PT Astra Serif" w:ascii="PT Astra Serif" w:hAnsi="PT Astra Serif"/>
          <w:u w:val="single"/>
        </w:rPr>
        <w:t xml:space="preserve">надзорной деятельности                  </w:t>
      </w:r>
      <w:r>
        <w:rPr>
          <w:rFonts w:cs="PT Astra Serif" w:ascii="PT Astra Serif" w:hAnsi="PT Astra Serif"/>
        </w:rPr>
        <w:t>_____________________________________________________________</w:t>
      </w:r>
      <w:r>
        <w:rPr>
          <w:rFonts w:cs="PT Astra Serif" w:ascii="PT Astra Serif" w:hAnsi="PT Astra Serif"/>
          <w:sz w:val="16"/>
          <w:szCs w:val="16"/>
        </w:rPr>
        <w:t xml:space="preserve">    наименование организации                                                                                                     должность  ФИО специалист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4.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  должность  ФИО специалиста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5._______________________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должность  ФИО специалис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16"/>
          <w:szCs w:val="16"/>
        </w:rPr>
        <w:t>6.</w:t>
      </w:r>
      <w:r>
        <w:rPr>
          <w:rFonts w:cs="PT Astra Serif" w:ascii="PT Astra Serif" w:hAnsi="PT Astra Serif"/>
        </w:rPr>
        <w:t>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должность  ФИО специалист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7.</w:t>
      </w:r>
      <w:r>
        <w:rPr>
          <w:rFonts w:cs="PT Astra Serif" w:ascii="PT Astra Serif" w:hAnsi="PT Astra Serif"/>
        </w:rPr>
        <w:t>_________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наименование организации                                                                                                        должность  ФИО специалиста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полнительные сведения: Даты заездов:</w:t>
      </w:r>
    </w:p>
    <w:p>
      <w:pPr>
        <w:pStyle w:val="Normal"/>
        <w:rPr>
          <w:rFonts w:ascii="PT Astra Serif" w:hAnsi="PT Astra Serif" w:cs="PT Astra Serif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1 смена – </w:t>
      </w:r>
      <w:r>
        <w:rPr>
          <w:rFonts w:cs="PT Astra Serif" w:ascii="PT Astra Serif" w:hAnsi="PT Astra Serif"/>
          <w:sz w:val="24"/>
          <w:szCs w:val="24"/>
          <w:u w:val="single"/>
        </w:rPr>
        <w:t>02.06.2025 - 26.06.2025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2 смена – </w:t>
      </w:r>
      <w:r>
        <w:rPr>
          <w:rFonts w:cs="PT Astra Serif" w:ascii="PT Astra Serif" w:hAnsi="PT Astra Serif"/>
          <w:sz w:val="24"/>
          <w:szCs w:val="24"/>
          <w:u w:val="single"/>
        </w:rPr>
        <w:t>28.06.2025– 22.07.2025</w:t>
      </w:r>
      <w:r>
        <w:rPr>
          <w:rFonts w:cs="PT Astra Serif" w:ascii="PT Astra Serif" w:hAnsi="PT Astra Serif"/>
          <w:sz w:val="24"/>
          <w:szCs w:val="24"/>
        </w:rPr>
        <w:t>________</w:t>
      </w:r>
      <w:r>
        <w:rPr>
          <w:rFonts w:cs="PT Astra Serif" w:ascii="PT Astra Serif" w:hAnsi="PT Astra Serif"/>
          <w:sz w:val="24"/>
          <w:szCs w:val="24"/>
          <w:u w:val="single"/>
        </w:rPr>
        <w:t>-</w:t>
      </w:r>
      <w:r>
        <w:rPr>
          <w:rFonts w:cs="PT Astra Serif" w:ascii="PT Astra Serif" w:hAnsi="PT Astra Serif"/>
          <w:sz w:val="24"/>
          <w:szCs w:val="24"/>
        </w:rPr>
        <w:t xml:space="preserve">__________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00"/>
          <w:sz w:val="24"/>
          <w:szCs w:val="24"/>
          <w:u w:val="single"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00"/>
          <w:sz w:val="24"/>
          <w:szCs w:val="24"/>
          <w:u w:val="single"/>
        </w:rPr>
        <w:t>Питание на сумму: ____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 акту: Приказ об открытии лагеря, штатное расписание сотрудников, списочный состав, с отметкой о пройденном медицинском обследовании, копия  договора на вывоз мусора, акт проверки технологического оборудования, приказ о закреплении медицинского работник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ЕН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м администрации Мичуринского муниципального округа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1.03.2025</w:t>
            </w:r>
            <w:r>
              <w:rPr>
                <w:rFonts w:cs="PT Astra Serif" w:ascii="PT Astra Serif" w:hAnsi="PT Astra Serif"/>
                <w:color w:val="FF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№ 57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летних лагерей с дневным пребыванием детей  на базе общеобразовательных организаций Мичурин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p>
      <w:pPr>
        <w:pStyle w:val="Normal"/>
        <w:jc w:val="center"/>
        <w:rPr>
          <w:rFonts w:ascii="PT Astra Serif" w:hAnsi="PT Astra Serif" w:cs="PT Astra Serif"/>
          <w:sz w:val="2"/>
          <w:szCs w:val="28"/>
        </w:rPr>
      </w:pPr>
      <w:r>
        <w:rPr>
          <w:rFonts w:cs="PT Astra Serif" w:ascii="PT Astra Serif" w:hAnsi="PT Astra Serif"/>
          <w:sz w:val="2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6"/>
        <w:gridCol w:w="49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униципальной общеобразовательной организаци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детей в лагерях с дневным пребыванием де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ая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ая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орщевско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дилов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еленогай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ан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анин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урмасовский филиал имени Героя Советского Союза В.Л. Исаков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р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Заворонеж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очетовская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зковский филиал имени Героя Советского Союза Н.Н. Шерстов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очетов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ололобов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очетов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руглинский филиал  имени Героя Советского Союза И.А. Хромов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БОУ Кочетовской СОШ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зосимов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Кочетов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расивский филиал имени кавалера ордена Мужества А.Г. Несирова МБОУ Кочетов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Новоникольская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овицкий филиал МБОУ Новониколь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лолавровский филиал имени кавалера ордена Мужества И.А. Воробьева МБОУ Новониколь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ароказин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Новониколь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рновско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Новониколь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оботовский филиал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Новоникольской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арохмелевской филиал МБОУ Новоникольской  СОШ 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ОУ Стаевская СОШ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 1250 чел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ЖДЕН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остановлением администрации Мичуринского муниципального округа</w:t>
            </w:r>
          </w:p>
          <w:p>
            <w:pPr>
              <w:pStyle w:val="Normal"/>
              <w:ind w:left="81" w:hanging="0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11.03.2025 № 57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ежведомственной комиссии по приему лагерей </w:t>
      </w:r>
      <w:r>
        <w:rPr>
          <w:rFonts w:cs="PT Astra Serif" w:ascii="PT Astra Serif" w:hAnsi="PT Astra Serif"/>
          <w:sz w:val="28"/>
        </w:rPr>
        <w:t>с дневным пребыванием детей, обеспечивающих отдых детей на базе общеобразовательных организа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прасова Т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ервый заместитель главы администрации </w:t>
            </w:r>
            <w:r>
              <w:rPr>
                <w:rFonts w:cs="PT Astra Serif" w:ascii="PT Astra Serif" w:hAnsi="PT Astra Serif"/>
                <w:sz w:val="28"/>
              </w:rPr>
              <w:t>Мичуринского муниципального округ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председател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ошина А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управления образования администрации </w:t>
            </w:r>
            <w:r>
              <w:rPr>
                <w:rFonts w:cs="PT Astra Serif" w:ascii="PT Astra Serif" w:hAnsi="PT Astra Serif"/>
                <w:sz w:val="28"/>
              </w:rPr>
              <w:t>Мичуринского муниципального округ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ширская О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нсультант управления образования администрации </w:t>
            </w:r>
            <w:r>
              <w:rPr>
                <w:rFonts w:cs="PT Astra Serif" w:ascii="PT Astra Serif" w:hAnsi="PT Astra Serif"/>
                <w:sz w:val="28"/>
              </w:rPr>
              <w:t>Мичуринского муниципального округ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йцева А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Мичуринской окружной организации Общероссийского Профсоюза образования (по согласованию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яков В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чальник отдела гражданской обороны, чрезвычайных ситуаций, общественной безопасности, мобилизационной подготовки администрации </w:t>
            </w:r>
            <w:r>
              <w:rPr>
                <w:rFonts w:cs="PT Astra Serif" w:ascii="PT Astra Serif" w:hAnsi="PT Astra Serif"/>
                <w:sz w:val="28"/>
              </w:rPr>
              <w:t>Мичуринского муниципального округ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яков И.Е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чальник ТОНД и ПР по г. Мичуринску,  Мичуринскому, Никифоровскому и Петровскому районам УНД и ПР ГУ МЧС России по Тамбовской области (по согласованию)</w:t>
            </w:r>
          </w:p>
        </w:tc>
      </w:tr>
    </w:tbl>
    <w:p>
      <w:pPr>
        <w:pStyle w:val="Style15"/>
        <w:spacing w:before="0" w:after="0"/>
        <w:ind w:left="2552" w:hanging="2552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26:00Z</dcterms:created>
  <dc:creator>user</dc:creator>
  <dc:description/>
  <cp:keywords/>
  <dc:language>en-US</dc:language>
  <cp:lastModifiedBy>User</cp:lastModifiedBy>
  <cp:lastPrinted>2025-02-24T15:17:00Z</cp:lastPrinted>
  <dcterms:modified xsi:type="dcterms:W3CDTF">2025-03-11T05:23:00Z</dcterms:modified>
  <cp:revision>312</cp:revision>
  <dc:subject/>
  <dc:title>АДМИНИСТРАЦИЯ МИЧУРИНСКОГО РАЙОНА</dc:title>
</cp:coreProperties>
</file>