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Тамбовская область</w:t>
      </w:r>
    </w:p>
    <w:p>
      <w:pPr>
        <w:pStyle w:val="Normal"/>
        <w:autoSpaceDE w:val="false"/>
        <w:jc w:val="center"/>
        <w:rPr/>
      </w:pPr>
      <w:r>
        <w:rPr/>
        <w:t>Мичуринский муниципальный округ</w:t>
      </w:r>
    </w:p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Заворонежская средняя общеобразовательная шко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.01. 2025</w:t>
        <w:tab/>
        <w:tab/>
        <w:tab/>
        <w:tab/>
        <w:t>с. Заворонежское</w:t>
        <w:tab/>
        <w:tab/>
        <w:tab/>
        <w:tab/>
        <w:t xml:space="preserve">               № 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b/>
        </w:rPr>
        <w:t>Об утверждении графика проведения всероссийских проверочных работ в МБОУ Заворонежская СОШ апрель - май 2025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43" w:right="134" w:firstLine="566"/>
        <w:jc w:val="left"/>
        <w:rPr/>
      </w:pPr>
      <w:r>
        <w:rPr>
          <w:sz w:val="24"/>
          <w:szCs w:val="24"/>
        </w:rPr>
        <w:t>В соответствии со статьей 97 Федерального закона от 29.12.2012 № 273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З «Об образовании в Российской Федерации», пунктом 6 Правил проведения мероприятий по оценке качества образования, утвержденных постановлением Правительства Российской Федерации от 30.04.2024 № 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от 13 мая 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(далее - Приказ), приказ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амбовск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3.01.2025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26 </w:t>
      </w:r>
      <w:r>
        <w:rPr>
          <w:sz w:val="24"/>
          <w:szCs w:val="24"/>
        </w:rPr>
        <w:t>«Об утверждении Плана-графика подготовки и проведения всероссийских провероч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мбов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25 году», «Об утверждении Плана-графика подготовки и проведения всероссийских проверочных работ в образовательных организациях Мичуринского муниципального округа в 2025 году» Управления администрации Мичуринского муниципального округа № 7 от 13.01.2025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Утвердить график проведения всероссийских проверочных работ в МБОУ Заворонежская СОШ (приложение №1)</w:t>
      </w:r>
    </w:p>
    <w:p>
      <w:pPr>
        <w:pStyle w:val="Style19"/>
        <w:rPr/>
      </w:pPr>
      <w:r>
        <w:rPr/>
        <w:t xml:space="preserve">Копыловой Н.Н., школьному координатору (МБОУ Заворонежская СОШ), Платоновой И.К. (Большесосновский филиал), Ильевой М.А. (Борщевской филиал), </w:t>
      </w:r>
      <w:r>
        <w:rPr>
          <w:shd w:fill="FFFFFF" w:val="clear"/>
        </w:rPr>
        <w:t>Крюковой О.Е</w:t>
      </w:r>
      <w:r>
        <w:rPr>
          <w:highlight w:val="yellow"/>
        </w:rPr>
        <w:t xml:space="preserve"> </w:t>
      </w:r>
      <w:r>
        <w:rPr/>
        <w:t>(Жидиловский филиал), Кузьмину С.А. (Зеленогайский филиал), Сувориновой Н.В. (Панский филиал), Бакулиной А.В. (Ранинский филиал), Кирилловой Ж.В. (Турмасовский филиал), Поповой О.С. (Терский филиал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знакомить педагогических работников школы с графиком всероссийских проверочных работ в МБОУ Заворонежская СОШ апрель - май 2025год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Руководствоваться настоящим графиком при организации и проведении всероссийских проверочных работ в апрель - май 2025год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лассным руководителям 4 – 8,10 классов довести до сведения родителей (законных представителей) обучающихся график проведения ВПР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Шамовой В.М., ответственному за ведение школьного сайта, разместить график проведения всероссийских проверочных работ в МБОУ Заворонежская СОШ в школьном 2025 году на официальном сайте школы.</w:t>
      </w:r>
    </w:p>
    <w:p>
      <w:pPr>
        <w:pStyle w:val="Style19"/>
        <w:ind w:right="-850" w:hanging="0"/>
        <w:rPr>
          <w:highlight w:val="yellow"/>
        </w:rPr>
      </w:pPr>
      <w:r>
        <w:rPr/>
        <w:t xml:space="preserve">Назначить техническим специалистом, ответственным за проведение ВПР в ОО для выполнения технических работ по подготовке и проведению ВПР Чуканова П.Г. (МБОУ Заворонежская СОШ); Чибисова А.А.. ( Большесосновский филиал), Михалеву Е. С.(Борщевской филиал), Аверкова В.А. (Жидиловский филиал), Конюхову Е.Е. (Зеленогайский филиал), Чермошенцеву Г.В. (Панский филиал), Сухареву С.Н. (Ранинский филиал), Галушкина С.В. (Турмасовский филиал), </w:t>
      </w:r>
    </w:p>
    <w:p>
      <w:pPr>
        <w:pStyle w:val="Style19"/>
        <w:ind w:right="-850" w:hanging="0"/>
        <w:rPr/>
      </w:pPr>
      <w:r>
        <w:rPr/>
        <w:t>Лютиковой И.В. (Терский филиал)</w:t>
      </w:r>
    </w:p>
    <w:p>
      <w:pPr>
        <w:pStyle w:val="Normal"/>
        <w:autoSpaceDE w:val="false"/>
        <w:ind w:left="720" w:hanging="0"/>
        <w:rPr/>
      </w:pPr>
      <w:r>
        <w:rPr/>
        <w:t>Контроль за исполнением приказа оставляю за собой.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Директор школы</w:t>
        <w:tab/>
        <w:tab/>
        <w:tab/>
        <w:tab/>
        <w:t>В.В. Жукова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Style19"/>
        <w:rPr/>
      </w:pPr>
      <w:r>
        <w:rPr/>
        <w:t>С приказом ознакомлены:</w:t>
      </w:r>
    </w:p>
    <w:p>
      <w:pPr>
        <w:pStyle w:val="Style19"/>
        <w:rPr/>
      </w:pPr>
      <w:r>
        <w:rPr/>
        <w:t>Копылова Н.Н.</w:t>
      </w:r>
    </w:p>
    <w:p>
      <w:pPr>
        <w:pStyle w:val="Style19"/>
        <w:rPr/>
      </w:pPr>
      <w:r>
        <w:rPr/>
        <w:t>Шамова В.М.</w:t>
      </w:r>
    </w:p>
    <w:p>
      <w:pPr>
        <w:pStyle w:val="Style19"/>
        <w:rPr/>
      </w:pPr>
      <w:r>
        <w:rPr/>
        <w:t>Чуканов П.Г</w:t>
      </w:r>
    </w:p>
    <w:p>
      <w:pPr>
        <w:pStyle w:val="Style19"/>
        <w:rPr/>
      </w:pPr>
      <w:r>
        <w:rPr/>
        <w:t>Платонова И.К.</w:t>
      </w:r>
    </w:p>
    <w:p>
      <w:pPr>
        <w:pStyle w:val="Style19"/>
        <w:rPr/>
      </w:pPr>
      <w:r>
        <w:rPr/>
        <w:t>Чибисов А.А.</w:t>
      </w:r>
    </w:p>
    <w:p>
      <w:pPr>
        <w:pStyle w:val="Style19"/>
        <w:rPr/>
      </w:pPr>
      <w:r>
        <w:rPr/>
        <w:t>Ильева М.А.</w:t>
      </w:r>
    </w:p>
    <w:p>
      <w:pPr>
        <w:pStyle w:val="Style19"/>
        <w:rPr/>
      </w:pPr>
      <w:r>
        <w:rPr/>
        <w:t>Михалева Е. С.</w:t>
      </w:r>
    </w:p>
    <w:p>
      <w:pPr>
        <w:pStyle w:val="Style19"/>
        <w:rPr/>
      </w:pPr>
      <w:r>
        <w:rPr/>
        <w:t xml:space="preserve">Крюкова О.Е. </w:t>
      </w:r>
    </w:p>
    <w:p>
      <w:pPr>
        <w:pStyle w:val="Style19"/>
        <w:rPr/>
      </w:pPr>
      <w:r>
        <w:rPr/>
        <w:t xml:space="preserve">Аверков В.А. </w:t>
      </w:r>
    </w:p>
    <w:p>
      <w:pPr>
        <w:pStyle w:val="Style19"/>
        <w:rPr/>
      </w:pPr>
      <w:r>
        <w:rPr/>
        <w:t xml:space="preserve">Кузьмин С.А. </w:t>
      </w:r>
    </w:p>
    <w:p>
      <w:pPr>
        <w:pStyle w:val="Style19"/>
        <w:rPr/>
      </w:pPr>
      <w:r>
        <w:rPr/>
        <w:t xml:space="preserve">Конюхова Е.Е. </w:t>
      </w:r>
    </w:p>
    <w:p>
      <w:pPr>
        <w:pStyle w:val="Style19"/>
        <w:rPr/>
      </w:pPr>
      <w:r>
        <w:rPr/>
        <w:t xml:space="preserve">Суворинова Н.В. </w:t>
      </w:r>
    </w:p>
    <w:p>
      <w:pPr>
        <w:pStyle w:val="Style19"/>
        <w:rPr/>
      </w:pPr>
      <w:r>
        <w:rPr/>
        <w:t xml:space="preserve">Чермошенцева Г.В. </w:t>
      </w:r>
    </w:p>
    <w:p>
      <w:pPr>
        <w:pStyle w:val="Style19"/>
        <w:rPr/>
      </w:pPr>
      <w:r>
        <w:rPr/>
        <w:t xml:space="preserve">Бакулина А.В. </w:t>
      </w:r>
    </w:p>
    <w:p>
      <w:pPr>
        <w:pStyle w:val="Style19"/>
        <w:rPr/>
      </w:pPr>
      <w:r>
        <w:rPr/>
        <w:t xml:space="preserve">Сухарева С.Н. </w:t>
      </w:r>
    </w:p>
    <w:p>
      <w:pPr>
        <w:pStyle w:val="Style19"/>
        <w:rPr/>
      </w:pPr>
      <w:r>
        <w:rPr/>
        <w:t xml:space="preserve">Кириллова Ж.В. </w:t>
      </w:r>
    </w:p>
    <w:p>
      <w:pPr>
        <w:pStyle w:val="Style19"/>
        <w:rPr/>
      </w:pPr>
      <w:r>
        <w:rPr/>
        <w:t>Галушкин С.В.</w:t>
      </w:r>
    </w:p>
    <w:p>
      <w:pPr>
        <w:pStyle w:val="Style19"/>
        <w:rPr/>
      </w:pPr>
      <w:r>
        <w:rPr/>
        <w:t>Попова О.С.</w:t>
      </w:r>
    </w:p>
    <w:p>
      <w:pPr>
        <w:pStyle w:val="Style19"/>
        <w:rPr/>
      </w:pPr>
      <w:r>
        <w:rPr/>
        <w:t>Лютикова И.В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jc w:val="right"/>
        <w:rPr/>
      </w:pPr>
      <w:r>
        <w:rPr/>
        <w:t>К приказу МБОУ Заворонежкой СОШ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-ОД от 21.01. 2025</w:t>
        <w:tab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я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всероссийских проверочных работ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 МБОУ Заворонежская СОШ (апрель - май) 2025 год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6"/>
        <w:gridCol w:w="5812"/>
      </w:tblGrid>
      <w:tr>
        <w:trPr>
          <w:trHeight w:val="23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ассы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едмет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а,4б,4в,4г,4д,4е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4ж,4з,4и,4к,4л,4м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4.202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ий язык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атематика 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ающий мир/Литературное чтение/Иностранный язык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5а,5б,5в,5г,5д,5е,5ж,5з,5и,5к,5л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ий язык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атематика 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/география (на основе случайного выбора)</w:t>
            </w:r>
          </w:p>
        </w:tc>
      </w:tr>
      <w:tr>
        <w:trPr>
          <w:trHeight w:val="257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/Литература/Иностранный язык (на основе случайного выбора)</w:t>
            </w:r>
          </w:p>
        </w:tc>
      </w:tr>
      <w:tr>
        <w:trPr>
          <w:trHeight w:val="248" w:hRule="atLeast"/>
        </w:trPr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а,6б,6в,6г,6д,6е6ж,6з,6и,6к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ий язык</w:t>
            </w:r>
          </w:p>
        </w:tc>
      </w:tr>
      <w:tr>
        <w:trPr>
          <w:trHeight w:val="354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атематика </w:t>
            </w:r>
          </w:p>
        </w:tc>
      </w:tr>
      <w:tr>
        <w:trPr>
          <w:trHeight w:val="451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стественнонаучные предметы на основе случайного выбора (Биология (традиционная) / География (компьютерная)</w:t>
            </w:r>
          </w:p>
        </w:tc>
      </w:tr>
      <w:tr>
        <w:trPr>
          <w:trHeight w:val="798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6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енно - научные предметы на основе случайного выбора (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тература/Иностранный язык </w:t>
            </w:r>
          </w:p>
        </w:tc>
      </w:tr>
      <w:tr>
        <w:trPr>
          <w:trHeight w:val="451" w:hRule="atLeast"/>
        </w:trPr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а,7б,7в7г,7д,7е,</w:t>
            </w:r>
          </w:p>
          <w:p>
            <w:pPr>
              <w:pStyle w:val="Normal"/>
              <w:autoSpaceDE w:val="false"/>
              <w:rPr/>
            </w:pPr>
            <w:r>
              <w:rPr/>
              <w:t>7ж,7з,7и,7к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ий язык</w:t>
            </w:r>
          </w:p>
        </w:tc>
      </w:tr>
      <w:tr>
        <w:trPr>
          <w:trHeight w:val="451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атематика </w:t>
            </w:r>
          </w:p>
        </w:tc>
      </w:tr>
      <w:tr>
        <w:trPr>
          <w:trHeight w:val="612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стественнонаучные предметы на основе случайного выбора (Физика / Биология/География/Информатика)</w:t>
            </w:r>
          </w:p>
        </w:tc>
      </w:tr>
      <w:tr>
        <w:trPr>
          <w:trHeight w:val="451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енно - научные предметы на основе случайного выбора (История /Обществознание/ Литература/Иностранный язык)</w:t>
            </w:r>
          </w:p>
        </w:tc>
      </w:tr>
      <w:tr>
        <w:trPr>
          <w:trHeight w:val="421" w:hRule="atLeast"/>
        </w:trPr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а,8б,8в,8г,8д,</w:t>
            </w:r>
          </w:p>
          <w:p>
            <w:pPr>
              <w:pStyle w:val="Normal"/>
              <w:autoSpaceDE w:val="false"/>
              <w:rPr/>
            </w:pPr>
            <w:r>
              <w:rPr/>
              <w:t>8ж,8з,8и,8к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ий язык</w:t>
            </w:r>
          </w:p>
        </w:tc>
      </w:tr>
      <w:tr>
        <w:trPr>
          <w:trHeight w:val="361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атематика </w:t>
            </w:r>
          </w:p>
        </w:tc>
      </w:tr>
      <w:tr>
        <w:trPr>
          <w:trHeight w:val="451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енно - научные предметы на основе случайного выбора (История 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)</w:t>
            </w:r>
          </w:p>
        </w:tc>
      </w:tr>
      <w:tr>
        <w:trPr>
          <w:trHeight w:val="451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6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стественнонаучные предметы на основе случайного выбора (Физика / Биология /Химия /География/Информатика)</w:t>
            </w:r>
          </w:p>
        </w:tc>
      </w:tr>
      <w:tr>
        <w:trPr>
          <w:trHeight w:val="451" w:hRule="atLeast"/>
        </w:trPr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0а, 10б, 10в, 10г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1.04.202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ий язык</w:t>
            </w:r>
          </w:p>
        </w:tc>
      </w:tr>
      <w:tr>
        <w:trPr>
          <w:trHeight w:val="451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8.04.202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атематика </w:t>
            </w:r>
          </w:p>
        </w:tc>
      </w:tr>
      <w:tr>
        <w:trPr>
          <w:trHeight w:val="451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5.04.202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енно - научные предметы на основе случайного выбора (История 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)</w:t>
            </w:r>
          </w:p>
        </w:tc>
      </w:tr>
      <w:tr>
        <w:trPr>
          <w:trHeight w:val="451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.05.202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стественнонаучные предметы на основе случайного выбора (Физика /Химия /География)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>приказом от № 17 - ОД - 21.01. 20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проведения ВПР в МБОУ Заворонежской СОШ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417"/>
        <w:gridCol w:w="1985"/>
        <w:gridCol w:w="4110"/>
      </w:tblGrid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ведения В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ласс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мер кабин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звание учебного предмета ВПР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О организатора в аудитор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-</w:t>
            </w:r>
            <w:r>
              <w:rPr/>
              <w:t>а 4-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-</w:t>
            </w: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-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Русский язык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оненко О.И., Фролова О.А.</w:t>
            </w:r>
          </w:p>
          <w:p>
            <w:pPr>
              <w:pStyle w:val="Normal"/>
              <w:autoSpaceDE w:val="false"/>
              <w:rPr/>
            </w:pPr>
            <w:r>
              <w:rPr/>
              <w:t>Панферова С.А., Свиридова Л.В.</w:t>
            </w:r>
          </w:p>
          <w:p>
            <w:pPr>
              <w:pStyle w:val="Normal"/>
              <w:autoSpaceDE w:val="false"/>
              <w:rPr/>
            </w:pPr>
            <w:r>
              <w:rPr/>
              <w:t>Баева Л.С., Фролова О.А.</w:t>
            </w:r>
          </w:p>
          <w:p>
            <w:pPr>
              <w:pStyle w:val="Normal"/>
              <w:autoSpaceDE w:val="false"/>
              <w:rPr/>
            </w:pPr>
            <w:r>
              <w:rPr/>
              <w:t>Маркова Е.С., Свиридова Л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-</w:t>
            </w:r>
            <w:r>
              <w:rPr/>
              <w:t>а 5-б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</w:t>
            </w:r>
            <w:r>
              <w:rPr/>
              <w:t>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ршова Ю.В., Харина Н.А.</w:t>
            </w:r>
          </w:p>
          <w:p>
            <w:pPr>
              <w:pStyle w:val="Normal"/>
              <w:autoSpaceDE w:val="false"/>
              <w:rPr/>
            </w:pPr>
            <w:r>
              <w:rPr/>
              <w:t>Смыкова О.Г., Свиридова Л.В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Толкачёва С.М., Фролова О.А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а 6-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-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шова Ю.В., Яковлева Д.А.</w:t>
            </w:r>
          </w:p>
          <w:p>
            <w:pPr>
              <w:pStyle w:val="Normal"/>
              <w:rPr/>
            </w:pPr>
            <w:r>
              <w:rPr/>
              <w:t>Толкачёва С.М., Харина Н.А.</w:t>
            </w:r>
          </w:p>
          <w:p>
            <w:pPr>
              <w:pStyle w:val="Normal"/>
              <w:rPr/>
            </w:pPr>
            <w:r>
              <w:rPr/>
              <w:t>Панина Е.В., Свиридова Л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а 7-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(3урок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ичкова Е.М., Яковлева Д.А.</w:t>
            </w:r>
          </w:p>
          <w:p>
            <w:pPr>
              <w:pStyle w:val="Normal"/>
              <w:autoSpaceDE w:val="false"/>
              <w:rPr/>
            </w:pPr>
            <w:r>
              <w:rPr/>
              <w:t>Проскурякова А.А., Фролова О.А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-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  <w:t>12 (3 урок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скурякова А.А., Свиридова Л.В.</w:t>
            </w:r>
          </w:p>
          <w:p>
            <w:pPr>
              <w:pStyle w:val="Normal"/>
              <w:autoSpaceDE w:val="false"/>
              <w:rPr/>
            </w:pPr>
            <w:r>
              <w:rPr/>
              <w:t>Соколова Е.В., Кириллова Л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(3 урок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елтикова И.В., Харина Н.А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а 4-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-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-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оненко О.И., Фролова О.А.</w:t>
            </w:r>
          </w:p>
          <w:p>
            <w:pPr>
              <w:pStyle w:val="Normal"/>
              <w:autoSpaceDE w:val="false"/>
              <w:rPr/>
            </w:pPr>
            <w:r>
              <w:rPr/>
              <w:t>Панферова С.А., Свиридова Л.В.</w:t>
            </w:r>
          </w:p>
          <w:p>
            <w:pPr>
              <w:pStyle w:val="Normal"/>
              <w:autoSpaceDE w:val="false"/>
              <w:rPr/>
            </w:pPr>
            <w:r>
              <w:rPr/>
              <w:t>Баева Л.С., Фролова О.А.</w:t>
            </w:r>
          </w:p>
          <w:p>
            <w:pPr>
              <w:pStyle w:val="Normal"/>
              <w:autoSpaceDE w:val="false"/>
              <w:rPr/>
            </w:pPr>
            <w:r>
              <w:rPr/>
              <w:t>Маркова Е.С., Свиридова Л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а 5-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-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олкачева С.М., Фролова О.А.</w:t>
            </w:r>
          </w:p>
          <w:p>
            <w:pPr>
              <w:pStyle w:val="Normal"/>
              <w:autoSpaceDE w:val="false"/>
              <w:rPr/>
            </w:pPr>
            <w:r>
              <w:rPr/>
              <w:t>Ершова Ю.В., Харина Н.А.</w:t>
            </w:r>
          </w:p>
          <w:p>
            <w:pPr>
              <w:pStyle w:val="Normal"/>
              <w:autoSpaceDE w:val="false"/>
              <w:rPr/>
            </w:pPr>
            <w:r>
              <w:rPr/>
              <w:t>Смыкова О.Г., Свиридова Л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-</w:t>
            </w:r>
            <w:r>
              <w:rPr/>
              <w:t>а 6-б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</w:t>
            </w:r>
            <w:r>
              <w:rPr/>
              <w:t>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анина Е.В., Свиридова Л.В.</w:t>
            </w:r>
          </w:p>
          <w:p>
            <w:pPr>
              <w:pStyle w:val="Normal"/>
              <w:rPr/>
            </w:pPr>
            <w:r>
              <w:rPr/>
              <w:t>Ершова Ю.В., Яковлева Д.А.</w:t>
            </w:r>
          </w:p>
          <w:p>
            <w:pPr>
              <w:pStyle w:val="Normal"/>
              <w:rPr/>
            </w:pPr>
            <w:r>
              <w:rPr/>
              <w:t>Толкачёва С.М., Харина Н.А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/>
              <w:t>а 7-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(3урок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ичкова Е.М., Яковлева Д.А.</w:t>
            </w:r>
          </w:p>
          <w:p>
            <w:pPr>
              <w:pStyle w:val="Normal"/>
              <w:autoSpaceDE w:val="false"/>
              <w:rPr/>
            </w:pPr>
            <w:r>
              <w:rPr/>
              <w:t>Свиридова Л.В., Фролова О.А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-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  <w:t>12 (3 урок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рина Н.А., Фролова О.А</w:t>
            </w:r>
          </w:p>
          <w:p>
            <w:pPr>
              <w:pStyle w:val="Normal"/>
              <w:autoSpaceDE w:val="false"/>
              <w:rPr/>
            </w:pPr>
            <w:r>
              <w:rPr/>
              <w:t>Соколова Е.В., Кириллова Л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(3 урок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елтикова И.В., Харина Н.А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а 4-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-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-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ружающий мир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ное чте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оненко О.И., Фролова О.А.</w:t>
            </w:r>
          </w:p>
          <w:p>
            <w:pPr>
              <w:pStyle w:val="Normal"/>
              <w:autoSpaceDE w:val="false"/>
              <w:rPr/>
            </w:pPr>
            <w:r>
              <w:rPr/>
              <w:t>Панферова С.А., Свиридова Л.В.</w:t>
            </w:r>
          </w:p>
          <w:p>
            <w:pPr>
              <w:pStyle w:val="Normal"/>
              <w:autoSpaceDE w:val="false"/>
              <w:rPr/>
            </w:pPr>
            <w:r>
              <w:rPr/>
              <w:t>Баева Л.С., Фролова О.А.</w:t>
            </w:r>
          </w:p>
          <w:p>
            <w:pPr>
              <w:pStyle w:val="Normal"/>
              <w:autoSpaceDE w:val="false"/>
              <w:rPr/>
            </w:pPr>
            <w:r>
              <w:rPr/>
              <w:t>Маркова Е.С., Свиридова Л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(3 урок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елтикова И.В., Харина Н.А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а 5-б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-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олкачева С.М., Фролова О.А.</w:t>
            </w:r>
          </w:p>
          <w:p>
            <w:pPr>
              <w:pStyle w:val="Normal"/>
              <w:autoSpaceDE w:val="false"/>
              <w:rPr/>
            </w:pPr>
            <w:r>
              <w:rPr/>
              <w:t>Ершова Ю.В., Харина Н.А.</w:t>
            </w:r>
          </w:p>
          <w:p>
            <w:pPr>
              <w:pStyle w:val="Normal"/>
              <w:autoSpaceDE w:val="false"/>
              <w:rPr/>
            </w:pPr>
            <w:r>
              <w:rPr/>
              <w:t>Смыкова О.Г., Свиридова Л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-</w:t>
            </w:r>
            <w:r>
              <w:rPr/>
              <w:t>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-</w:t>
            </w:r>
            <w:r>
              <w:rPr/>
              <w:t>б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</w:t>
            </w:r>
            <w:r>
              <w:rPr/>
              <w:t>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я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уканов П.Г., Рудне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Чуканов П.Г., Ершова Ю.В.</w:t>
            </w:r>
          </w:p>
          <w:p>
            <w:pPr>
              <w:pStyle w:val="Normal"/>
              <w:autoSpaceDE w:val="false"/>
              <w:rPr/>
            </w:pPr>
            <w:r>
              <w:rPr/>
              <w:t>Чуканов П.Г., Носов В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-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/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скурякова А.А., Яковлева Д.А.</w:t>
            </w:r>
          </w:p>
          <w:p>
            <w:pPr>
              <w:pStyle w:val="Normal"/>
              <w:autoSpaceDE w:val="false"/>
              <w:rPr/>
            </w:pPr>
            <w:r>
              <w:rPr/>
              <w:t>Ершова Ю.В., Фролова О.А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а 5-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-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олог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олкачева С.М., Фролова О.А.</w:t>
            </w:r>
          </w:p>
          <w:p>
            <w:pPr>
              <w:pStyle w:val="Normal"/>
              <w:autoSpaceDE w:val="false"/>
              <w:rPr/>
            </w:pPr>
            <w:r>
              <w:rPr/>
              <w:t>Ершова Ю.В., Харина Н.А.</w:t>
            </w:r>
          </w:p>
          <w:p>
            <w:pPr>
              <w:pStyle w:val="Normal"/>
              <w:autoSpaceDE w:val="false"/>
              <w:rPr/>
            </w:pPr>
            <w:r>
              <w:rPr/>
              <w:t>Смыкова О.Г., Свиридова Л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-</w:t>
            </w:r>
            <w:r>
              <w:rPr/>
              <w:t>а 7-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олкачёва С.М., Харина Н.А.</w:t>
            </w:r>
          </w:p>
          <w:p>
            <w:pPr>
              <w:pStyle w:val="Normal"/>
              <w:autoSpaceDE w:val="false"/>
              <w:rPr/>
            </w:pPr>
            <w:r>
              <w:rPr/>
              <w:t>Панина Е.В., Свиридова Л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6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-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-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уканов П.Г., Рудне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Фролова О.А., Ершова Ю.В.</w:t>
            </w:r>
          </w:p>
          <w:p>
            <w:pPr>
              <w:pStyle w:val="Normal"/>
              <w:autoSpaceDE w:val="false"/>
              <w:rPr/>
            </w:pPr>
            <w:r>
              <w:rPr/>
              <w:t>Яковлева Д.А., Носов В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6.05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а 8-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м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олог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скурякова А.А., Свиридова Л.В.</w:t>
            </w:r>
          </w:p>
          <w:p>
            <w:pPr>
              <w:pStyle w:val="Normal"/>
              <w:autoSpaceDE w:val="false"/>
              <w:rPr/>
            </w:pPr>
            <w:r>
              <w:rPr/>
              <w:t>Ершова Ю.В., Харина Н.А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.05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а 7-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м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олог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олмачёва И.А., Фролова О.А.</w:t>
            </w:r>
          </w:p>
          <w:p>
            <w:pPr>
              <w:pStyle w:val="Normal"/>
              <w:autoSpaceDE w:val="false"/>
              <w:rPr/>
            </w:pPr>
            <w:r>
              <w:rPr/>
              <w:t>Подпорина Е.А, Свиридова Л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м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олог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скурякова А.А., Харина Н.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Docdata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ЛАН проведения ВПР в Большесосновском филиале МБОУ Заворонежской СОШ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75"/>
        <w:gridCol w:w="2444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ведения В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лас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мер кабинет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звание учебного предмета ВП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О организатора в ауд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-</w:t>
            </w:r>
            <w:r>
              <w:rPr/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Русский язык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взорова И.А.,Чибисов А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</w:t>
            </w:r>
            <w:r>
              <w:rPr/>
              <w:t>г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зорова И.А.,Чибисов А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зорова И.А.,Чибисов А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зорова И.А.,Чибисов А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онова И.К.,Попов В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онова И.К.,Попов В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/>
              <w:t>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онова И.К.,Попов В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онова И.К.,Попов В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ружающий мир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ное чте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онова И.К.,Попов В.В.</w:t>
            </w:r>
          </w:p>
        </w:tc>
      </w:tr>
      <w:tr>
        <w:trPr>
          <w:trHeight w:val="124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бисов А.А.,Попова А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бисов А.А.,Попова А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олог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бисов А.А.,Попова А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-</w:t>
            </w:r>
            <w:r>
              <w:rPr/>
              <w:t>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бисов А.А.,Попова А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6.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</w:t>
            </w:r>
            <w:r>
              <w:rPr/>
              <w:t>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м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олог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я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бисов А.А.,Попова А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/>
              <w:t>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м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олог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я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бисов А.А.,Попова А.И.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ПЛАН проведения ВПР в Борщевском филиале МБОУ Заворонежская СОШ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75"/>
        <w:gridCol w:w="2444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ведения В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лас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мер кабинет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звание учебного предмета ВП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О организатора в ауд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-</w:t>
            </w:r>
            <w:r>
              <w:rPr/>
              <w:t xml:space="preserve">е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Русский язык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льева М. А., </w:t>
            </w:r>
          </w:p>
          <w:p>
            <w:pPr>
              <w:pStyle w:val="Normal"/>
              <w:autoSpaceDE w:val="false"/>
              <w:rPr/>
            </w:pPr>
            <w:r>
              <w:rPr/>
              <w:t>Шишкина А. 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бызова И. В., </w:t>
            </w:r>
          </w:p>
          <w:p>
            <w:pPr>
              <w:pStyle w:val="Normal"/>
              <w:autoSpaceDE w:val="false"/>
              <w:rPr/>
            </w:pPr>
            <w:r>
              <w:rPr/>
              <w:t>Трухина Л. Н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елковникова Н. Б., </w:t>
            </w:r>
          </w:p>
          <w:p>
            <w:pPr>
              <w:pStyle w:val="Normal"/>
              <w:rPr/>
            </w:pPr>
            <w:r>
              <w:rPr/>
              <w:t>Федорова Т. 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ихалева Е. С., </w:t>
            </w:r>
          </w:p>
          <w:p>
            <w:pPr>
              <w:pStyle w:val="Normal"/>
              <w:autoSpaceDE w:val="false"/>
              <w:rPr/>
            </w:pPr>
            <w:r>
              <w:rPr/>
              <w:t>Федорова Т. 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уцких Т. А., </w:t>
            </w:r>
          </w:p>
          <w:p>
            <w:pPr>
              <w:pStyle w:val="Normal"/>
              <w:autoSpaceDE w:val="false"/>
              <w:rPr/>
            </w:pPr>
            <w:r>
              <w:rPr/>
              <w:t>Трухина Л. Н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-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льева М. А.,</w:t>
            </w:r>
          </w:p>
          <w:p>
            <w:pPr>
              <w:pStyle w:val="Normal"/>
              <w:autoSpaceDE w:val="false"/>
              <w:rPr/>
            </w:pPr>
            <w:r>
              <w:rPr/>
              <w:t>Шишкина А. 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бызова И. В.,</w:t>
            </w:r>
          </w:p>
          <w:p>
            <w:pPr>
              <w:pStyle w:val="Normal"/>
              <w:autoSpaceDE w:val="false"/>
              <w:rPr/>
            </w:pPr>
            <w:r>
              <w:rPr/>
              <w:t>Буцких Т. 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Шатохина О. Г., </w:t>
            </w:r>
          </w:p>
          <w:p>
            <w:pPr>
              <w:pStyle w:val="Normal"/>
              <w:autoSpaceDE w:val="false"/>
              <w:rPr/>
            </w:pPr>
            <w:r>
              <w:rPr/>
              <w:t>Буцких Т. 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ихалева Е. С., </w:t>
            </w:r>
          </w:p>
          <w:p>
            <w:pPr>
              <w:pStyle w:val="Normal"/>
              <w:autoSpaceDE w:val="false"/>
              <w:rPr/>
            </w:pPr>
            <w:r>
              <w:rPr/>
              <w:t>Буцких Т. 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рухина Л. Н.,</w:t>
            </w:r>
          </w:p>
          <w:p>
            <w:pPr>
              <w:pStyle w:val="Normal"/>
              <w:autoSpaceDE w:val="false"/>
              <w:rPr/>
            </w:pPr>
            <w:r>
              <w:rPr/>
              <w:t>Буцких Т. 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-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ружающий мир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ное чте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льева М. А.,</w:t>
            </w:r>
          </w:p>
          <w:p>
            <w:pPr>
              <w:pStyle w:val="Normal"/>
              <w:autoSpaceDE w:val="false"/>
              <w:rPr/>
            </w:pPr>
            <w:r>
              <w:rPr/>
              <w:t>Шишкина А. 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-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елковникова Н. Б.,</w:t>
            </w:r>
          </w:p>
          <w:p>
            <w:pPr>
              <w:pStyle w:val="Normal"/>
              <w:autoSpaceDE w:val="false"/>
              <w:rPr/>
            </w:pPr>
            <w:r>
              <w:rPr/>
              <w:t>Трухина Л. Н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расова С. С.,</w:t>
            </w:r>
          </w:p>
          <w:p>
            <w:pPr>
              <w:pStyle w:val="Normal"/>
              <w:autoSpaceDE w:val="false"/>
              <w:rPr/>
            </w:pPr>
            <w:r>
              <w:rPr/>
              <w:t>Шатохина О. Г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Шелковникова Н. Б., </w:t>
            </w:r>
          </w:p>
          <w:p>
            <w:pPr>
              <w:pStyle w:val="Normal"/>
              <w:autoSpaceDE w:val="false"/>
              <w:rPr/>
            </w:pPr>
            <w:r>
              <w:rPr/>
              <w:t>Трухина Л. Н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олог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арасова С. С., </w:t>
            </w:r>
          </w:p>
          <w:p>
            <w:pPr>
              <w:pStyle w:val="Normal"/>
              <w:autoSpaceDE w:val="false"/>
              <w:rPr/>
            </w:pPr>
            <w:r>
              <w:rPr/>
              <w:t>Шатохина О. Г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-</w:t>
            </w:r>
            <w:r>
              <w:rPr/>
              <w:t>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Шелковникова Н. Б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ухина Л. Н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6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елковникова Н. Б.,</w:t>
            </w:r>
          </w:p>
          <w:p>
            <w:pPr>
              <w:pStyle w:val="Normal"/>
              <w:autoSpaceDE w:val="false"/>
              <w:rPr/>
            </w:pPr>
            <w:r>
              <w:rPr/>
              <w:t>Трухина Л. Н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6.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</w:t>
            </w:r>
            <w:r>
              <w:rPr/>
              <w:t>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м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олог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я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расова С. С.,</w:t>
            </w:r>
          </w:p>
          <w:p>
            <w:pPr>
              <w:pStyle w:val="Normal"/>
              <w:autoSpaceDE w:val="false"/>
              <w:rPr/>
            </w:pPr>
            <w:r>
              <w:rPr/>
              <w:t>Шатохина О. Г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/>
              <w:t>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м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олог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я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расова С. С.,</w:t>
            </w:r>
          </w:p>
          <w:p>
            <w:pPr>
              <w:pStyle w:val="Normal"/>
              <w:autoSpaceDE w:val="false"/>
              <w:rPr/>
            </w:pPr>
            <w:r>
              <w:rPr/>
              <w:t>Шатохина О. Г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проведения ВПР в Жидиловском филиале МБОУ Заворонежской СОШ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67"/>
        <w:gridCol w:w="2977"/>
        <w:gridCol w:w="3402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ведения В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ласс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мер кабине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звание учебного предмета ВП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О организатора в ауд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-</w:t>
            </w:r>
            <w:r>
              <w:rPr/>
              <w:t>ж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Русский язык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уров Д.В., Лугина Е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</w:t>
            </w:r>
            <w:r>
              <w:rPr/>
              <w:t>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ымова О.О.,Поветьева Е.В.,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танович Т.В., Ражин А.П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оменко О.С., Лугина Е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зимова Н.Н., Алымова О.О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б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иноградова Л.С., Лазина Е.В.,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ж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оменко О.С. ,Ражин А.П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пова И.В., Поветьева Е.В.,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</w:t>
            </w:r>
            <w:r>
              <w:rPr/>
              <w:t>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зверхая И.Е., Лугина Е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/>
              <w:t>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уров Д.В., Поветьева Е.В.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</w:t>
            </w:r>
            <w:r>
              <w:rPr/>
              <w:t>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ртанович Т.В., Лазина Е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б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зимова Н.Н., Попова И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ж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ружающий мир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ное чте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жин А.П., Хоменко О.С.,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б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уров Д.В., Виноградова Л.С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-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Литерату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ымова О.О., Безверхая И.Е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</w:t>
            </w:r>
            <w:r>
              <w:rPr/>
              <w:t>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/Биолог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ртанович Т.В. Поветьева Е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зимова Н.Н., Поветьева Е.В.,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ия/Географ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уров Д.В., Ражин А.П.,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-</w:t>
            </w:r>
            <w:r>
              <w:rPr/>
              <w:t>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оменко О.С., Лугина Е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6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ымова О.О.,Безверхая И.Е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06.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</w:t>
            </w:r>
            <w:r>
              <w:rPr/>
              <w:t>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/Биология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/Физи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азина Е.В., Лугина Е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/>
              <w:t>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/Биология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/Физи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ноградова Л.С., Ражин А.П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б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/Биология/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/Физи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уров Д.В., Хоменко О.С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проведения ВПР в Зеленогайском филиале  МБОУ Заворонежской СОШ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75"/>
        <w:gridCol w:w="3294"/>
        <w:gridCol w:w="2835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ведения В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лас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мер кабинет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звание учебного предмета ВП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О организатора в ауд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-</w:t>
            </w: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Русский язык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рапова Е.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</w:t>
            </w:r>
            <w:r>
              <w:rPr/>
              <w:t>ж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улебина Н.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 С.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улебина Н.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рапова Е.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айзуллин И.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тряну А.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</w:t>
            </w:r>
            <w:r>
              <w:rPr/>
              <w:t>е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крылёв А.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/>
              <w:t>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харова Т.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</w:t>
            </w:r>
            <w:r>
              <w:rPr/>
              <w:t>е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данова Н.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ружающий мир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ное чте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рапова Е.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-ж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Литература/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йзуллин И.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</w:t>
            </w:r>
            <w:r>
              <w:rPr/>
              <w:t>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6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/Биолог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юхова Е.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узьмин С.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ия/Географ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айзуллин И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-</w:t>
            </w:r>
            <w:r>
              <w:rPr/>
              <w:t>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евская М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6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рапова М.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06.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</w:t>
            </w:r>
            <w:r>
              <w:rPr/>
              <w:t>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/Биология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/Физ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евская М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/>
              <w:t>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/Биология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/Физ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алыкина Е.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проведения ВПР в Панском филиале МБОУ Заворонежской СОШ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75"/>
        <w:gridCol w:w="3011"/>
        <w:gridCol w:w="3118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ведения В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лас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мер кабинета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звание учебного предмета ВП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О организатора в ауд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-</w:t>
            </w:r>
            <w:r>
              <w:rPr/>
              <w:t>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Русский язык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евян Э.С., </w:t>
            </w:r>
          </w:p>
          <w:p>
            <w:pPr>
              <w:pStyle w:val="Normal"/>
              <w:autoSpaceDE w:val="false"/>
              <w:rPr/>
            </w:pPr>
            <w:r>
              <w:rPr/>
              <w:t>Пенина О.Д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-</w:t>
            </w: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воринова Н.В.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бызов В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воринова Н.В.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бызов В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воринова Н.В., </w:t>
            </w:r>
          </w:p>
          <w:p>
            <w:pPr>
              <w:pStyle w:val="Normal"/>
              <w:rPr/>
            </w:pPr>
            <w:r>
              <w:rPr/>
              <w:t>Абызов В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воринова Н.В., </w:t>
            </w:r>
          </w:p>
          <w:p>
            <w:pPr>
              <w:pStyle w:val="Normal"/>
              <w:rPr/>
            </w:pPr>
            <w:r>
              <w:rPr/>
              <w:t>Абызов В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евян Э.С., </w:t>
            </w:r>
          </w:p>
          <w:p>
            <w:pPr>
              <w:pStyle w:val="Normal"/>
              <w:autoSpaceDE w:val="false"/>
              <w:rPr/>
            </w:pPr>
            <w:r>
              <w:rPr/>
              <w:t>Пенина О.Д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воринова Н.В., </w:t>
            </w:r>
          </w:p>
          <w:p>
            <w:pPr>
              <w:pStyle w:val="Normal"/>
              <w:rPr/>
            </w:pPr>
            <w:r>
              <w:rPr/>
              <w:t>Абызов В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</w:t>
            </w:r>
            <w:r>
              <w:rPr/>
              <w:t>ж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воринова Н.В.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бызов В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/>
              <w:t>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воринова Н.В., </w:t>
            </w:r>
          </w:p>
          <w:p>
            <w:pPr>
              <w:pStyle w:val="Normal"/>
              <w:rPr/>
            </w:pPr>
            <w:r>
              <w:rPr/>
              <w:t>Абыз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</w:t>
            </w:r>
            <w:r>
              <w:rPr/>
              <w:t>ж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воринова Н.В.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бызов В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ружающий мир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ное чте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евян Э.С., </w:t>
            </w:r>
          </w:p>
          <w:p>
            <w:pPr>
              <w:pStyle w:val="Normal"/>
              <w:autoSpaceDE w:val="false"/>
              <w:rPr/>
            </w:pPr>
            <w:r>
              <w:rPr/>
              <w:t>Пенина О.Д.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Литература/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ергеева К.Ю., 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кова О.Н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ия/Биолог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мошенцева Г.В., Суворинова Н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ергеева К.Ю., 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кова О.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ия/Географ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олотова Е.В., </w:t>
            </w:r>
          </w:p>
          <w:p>
            <w:pPr>
              <w:pStyle w:val="Normal"/>
              <w:autoSpaceDE w:val="false"/>
              <w:rPr/>
            </w:pPr>
            <w:r>
              <w:rPr/>
              <w:t>Гришина Т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-</w:t>
            </w:r>
            <w:r>
              <w:rPr/>
              <w:t>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ргеева К.Ю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дкова О.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6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ргеева К.Ю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дкова О.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6.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</w:t>
            </w:r>
            <w:r>
              <w:rPr/>
              <w:t>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/Биология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/Физ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отова Е.В.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ишина Т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/>
              <w:t>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/Биология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/Физ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лотова Е.В., </w:t>
            </w:r>
          </w:p>
          <w:p>
            <w:pPr>
              <w:pStyle w:val="Normal"/>
              <w:rPr/>
            </w:pPr>
            <w:r>
              <w:rPr/>
              <w:t>Гришина Т.В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ЛАН проведения ВПР в Ранинском филиале МБОУ Заворонежской СОШ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67"/>
        <w:gridCol w:w="3544"/>
        <w:gridCol w:w="2693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ведения В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ласс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мер кабине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звание учебного предмета ВП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О организатора в ауд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Смагина А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ружающий мир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ое чтение/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ия/Географ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Смагина А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ия (традиционная)/ География (компьютерная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Смагина А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9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 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агина А.Г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/Биология/География/Инфор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  <w:p>
            <w:pPr>
              <w:pStyle w:val="Normal"/>
              <w:autoSpaceDE w:val="false"/>
              <w:rPr/>
            </w:pPr>
            <w:r>
              <w:rPr/>
              <w:t>Смагина А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5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Иностранны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агина А.Г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6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агина А.Г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6.05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/Биология/Химия/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/Инфор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агина А.М.</w:t>
            </w:r>
          </w:p>
          <w:p>
            <w:pPr>
              <w:pStyle w:val="Normal"/>
              <w:autoSpaceDE w:val="false"/>
              <w:rPr/>
            </w:pPr>
            <w:r>
              <w:rPr/>
              <w:t>Пушилина Т.П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/Иностранный.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агина А.М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.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ЛАН проведения ВПР в Турмасовском филиале МБОУ Заворонежской СОШ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75"/>
        <w:gridCol w:w="3436"/>
        <w:gridCol w:w="2693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ведения В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лас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мер кабинета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звание учебного предмета ВП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О организатора в ауд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-</w:t>
            </w:r>
            <w:r>
              <w:rPr/>
              <w:t>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Русский язык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идова А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рова Н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</w:t>
            </w:r>
            <w:r>
              <w:rPr/>
              <w:t>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рова Н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пова О.Г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хина Ж.А.,</w:t>
            </w:r>
          </w:p>
          <w:p>
            <w:pPr>
              <w:pStyle w:val="Normal"/>
              <w:jc w:val="center"/>
              <w:rPr/>
            </w:pPr>
            <w:r>
              <w:rPr/>
              <w:t>Бизюкина В.Н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рова Н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пова О.Г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рова Н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фимова Н.С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идова А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рова Н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-</w:t>
            </w:r>
            <w:r>
              <w:rPr/>
              <w:t>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ронина Н.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дреева М.С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</w:t>
            </w:r>
            <w:r>
              <w:rPr/>
              <w:t>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ина Н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дреева М.С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тякова Я.И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хина Ж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тякова Я.И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хина Ж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тякова Я.И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хина Ж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ронина Н.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дреева М.С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ружающий мир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ое чтение/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анкина О.К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рова Н.Г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ина Н.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стякова Я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-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Литература/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дреева М.С.,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зырева Л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/Биолог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ронина Н.Г,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Чистякова Я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дреева М.С.,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Козырева Л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ия/Географ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ронина Н.Г,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Чистякова Я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-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дреева М.С.,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зырева Л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6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дреева М.С.,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зырева Л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6.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/Биология/География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ронина Н.Г,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Чистякова Я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/Биология/География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ронина Н.Г,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Чистякова Я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/Биология/География/</w:t>
            </w:r>
          </w:p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ина Н.Г,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Чистякова Я.И.</w:t>
            </w:r>
          </w:p>
        </w:tc>
      </w:tr>
    </w:tbl>
    <w:p>
      <w:pPr>
        <w:pStyle w:val="Docdata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ocdata"/>
        <w:spacing w:before="0" w:after="0"/>
        <w:jc w:val="center"/>
        <w:rPr/>
      </w:pPr>
      <w:r>
        <w:rPr/>
        <w:t>ПЛАН проведения ВПР в Терском филиале МБОУ Заворонежской СОШ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75"/>
        <w:gridCol w:w="3153"/>
        <w:gridCol w:w="3260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ведения В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лас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мер кабинета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звание учебного предмета ВП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О организатора в ауд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-</w:t>
            </w:r>
            <w:r>
              <w:rPr/>
              <w:t>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Русский язык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ешева Ю.Н. Подольская О.Е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-</w:t>
            </w:r>
            <w:r>
              <w:rPr/>
              <w:t>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мацуй О.В., Волостных Н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мацуй О.В., Волостных Н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мацуй О.В., Волостных Н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мацуй О.В., Волостных Н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мацуй О.В., Волостных Н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ешева Ю.Н. Подольская О.Е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ешева Ю.Н. Подольская О.Е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-</w:t>
            </w:r>
            <w:r>
              <w:rPr/>
              <w:t>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ешева Ю.Н. Подольская О.Е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/>
              <w:t>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ешева Ю.Н. Подольская О.Е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ешева Ю.Н. Подольская О.Е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ешева Ю.Н. Подольская О.Е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ружающий мир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ное чте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ешева Ю.Н. Подольская О.Е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енко О.Н., Бортникова З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4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Литература/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енко О.Н., Бортникова З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-</w:t>
            </w:r>
            <w:r>
              <w:rPr/>
              <w:t>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/Биолог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иллова Е.В., Быкова Н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енко О.Н., Бортникова З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ия/Географ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иллова Е.В., Быкова Н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-</w:t>
            </w:r>
            <w:r>
              <w:rPr/>
              <w:t>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енко О.Н., Бортникова З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6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/Обществознание/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/Иностранный язы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енко О.Н., Бортникова З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06.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</w:t>
            </w:r>
            <w:r>
              <w:rPr/>
              <w:t>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/Биология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/Физ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иллова Е.В., Быкова Н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/>
              <w:t>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/Биология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/Физ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иллова Е.В., Быкова Н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/Биология/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 /Физ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иллова Е.В., Бык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приказом № 17-ОД от 21.01.202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 проверки работ участников ВПР МБОУ Заворонежская СОШ</w:t>
      </w:r>
    </w:p>
    <w:tbl>
      <w:tblPr>
        <w:tblW w:w="1006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60"/>
        <w:gridCol w:w="992"/>
        <w:gridCol w:w="1134"/>
        <w:gridCol w:w="1843"/>
        <w:gridCol w:w="2409"/>
        <w:gridCol w:w="817"/>
      </w:tblGrid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 проведения В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 проверки работ В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начала проверки работ В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ласс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звание учебного предмета ВП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проведения проверки работ ВПР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кабинета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4а,4б,4в,</w:t>
            </w:r>
          </w:p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4г,4д,4е,</w:t>
            </w:r>
          </w:p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4ж,4з,4и,</w:t>
            </w:r>
          </w:p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4к,4л,4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Русский язык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10а,10б, 10в,10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Русский язык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4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5а,5б,5в,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5г,5д,5е,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5ж,5з,5и,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5к,5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4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6а,6б,6в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6г,6д,6е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6ж,6з,6и,6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а,7б,7в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г,7д,7е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ж,7з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и,7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8а,8б,8в,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/>
              <w:t>8г,8д,8е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8ж,8з,8и,8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4а,4б,4в,</w:t>
            </w:r>
          </w:p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4г,4д,4е,</w:t>
            </w:r>
          </w:p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4ж,4з,4и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4к,4л,4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10а,10б, 10в,10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.04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5а,5б,5в,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5г,5д,5е,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5ж,5з,5и,</w:t>
            </w:r>
          </w:p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5к,5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3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6а,6б,6в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6г,6д,6е,</w:t>
            </w:r>
          </w:p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/>
              <w:t>6ж,6з,6и,6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4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а,7б,7в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г,7д,7е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ж,7з,7и,7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8а,8б,8в,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/>
              <w:t>8г,8д,8е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8ж,8з,8и,8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4а,4б,4в,</w:t>
            </w:r>
          </w:p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4г,4д,4е,</w:t>
            </w:r>
          </w:p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4ж,4з,4и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4к,4л,4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едмет по выбор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10а,10б, 10в,10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по выбор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04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5а,5б,5в,</w:t>
            </w:r>
          </w:p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5г,5д,5е,</w:t>
            </w:r>
          </w:p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5ж,5з,5и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5к,5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по выбор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.04.2025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терная форм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6а,6б,6в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6г,6д,6е,</w:t>
            </w:r>
          </w:p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/>
              <w:t>6ж,6з,6и,6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я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4.20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.04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8а,8б,8в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8г,8д,8е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8ж,8з,8и,8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едмет по выбор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5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6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5а,5б,5в,</w:t>
            </w:r>
          </w:p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5г,5д,5е,</w:t>
            </w:r>
          </w:p>
          <w:p>
            <w:pPr>
              <w:pStyle w:val="Normal"/>
              <w:autoSpaceDE w:val="false"/>
              <w:ind w:left="-108" w:hanging="14"/>
              <w:jc w:val="both"/>
              <w:rPr/>
            </w:pPr>
            <w:r>
              <w:rPr/>
              <w:t>5ж,5з,5и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5к,5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едмет по выбор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5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6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а,7б,7в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г,7д,7е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ж,7з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и,7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едмет по выбор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6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7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0" w:firstLine="142"/>
              <w:rPr/>
            </w:pPr>
            <w:r>
              <w:rPr/>
              <w:t>6а,6б,6в,</w:t>
            </w:r>
          </w:p>
          <w:p>
            <w:pPr>
              <w:pStyle w:val="Normal"/>
              <w:autoSpaceDE w:val="false"/>
              <w:ind w:left="-250" w:firstLine="142"/>
              <w:rPr/>
            </w:pPr>
            <w:r>
              <w:rPr/>
              <w:t>6г,6д,6е,</w:t>
            </w:r>
          </w:p>
          <w:p>
            <w:pPr>
              <w:pStyle w:val="Normal"/>
              <w:autoSpaceDE w:val="false"/>
              <w:ind w:left="34" w:hanging="142"/>
              <w:rPr/>
            </w:pPr>
            <w:r>
              <w:rPr/>
              <w:t>6ж,6з,6и,</w:t>
            </w:r>
          </w:p>
          <w:p>
            <w:pPr>
              <w:pStyle w:val="Normal"/>
              <w:autoSpaceDE w:val="false"/>
              <w:ind w:left="34" w:hanging="64"/>
              <w:rPr>
                <w:lang w:val="en-US"/>
              </w:rPr>
            </w:pPr>
            <w:r>
              <w:rPr/>
              <w:t>6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 по выбор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6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7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8а,8б,8в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8г,8д,8е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8ж,8з,8и,8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 по выбор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а,7б,7в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г,7д,7е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ж,7з,7и,7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 по выбор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10а,10б, 10в,10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 по выбор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. Заворонежское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1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3" w:hanging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20:00Z</dcterms:created>
  <dc:creator>Sneg</dc:creator>
  <dc:description/>
  <cp:keywords/>
  <dc:language>en-US</dc:language>
  <cp:lastModifiedBy>Наталья</cp:lastModifiedBy>
  <cp:lastPrinted>2024-02-28T11:45:00Z</cp:lastPrinted>
  <dcterms:modified xsi:type="dcterms:W3CDTF">2025-02-04T17:00:00Z</dcterms:modified>
  <cp:revision>22</cp:revision>
  <dc:subject/>
  <dc:title>Тамбовская область</dc:title>
</cp:coreProperties>
</file>