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lang w:val="en-US"/>
        </w:rPr>
      </w:pPr>
      <w:bookmarkStart w:id="0" w:name="bookmark0"/>
      <w:bookmarkEnd w:id="0"/>
      <w:r>
        <w:rPr/>
        <w:drawing>
          <wp:inline distT="0" distB="0" distL="0" distR="0">
            <wp:extent cx="588391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auto"/>
          <w:sz w:val="32"/>
          <w:szCs w:val="28"/>
          <w:lang w:eastAsia="en-US"/>
        </w:rPr>
        <w:t>Дополнительная общеобразовательная общеразвивающая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auto"/>
          <w:sz w:val="32"/>
          <w:szCs w:val="28"/>
          <w:lang w:eastAsia="en-US"/>
        </w:rPr>
        <w:t>программа естественнонаучной направленности</w:t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28"/>
        </w:rPr>
        <w:t>«Юный исследователь»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auto"/>
          <w:sz w:val="32"/>
          <w:szCs w:val="28"/>
          <w:lang w:eastAsia="en-US"/>
        </w:rPr>
        <w:t>(базовый уровень)</w:t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32"/>
          <w:szCs w:val="28"/>
          <w:lang w:eastAsia="en-US"/>
        </w:rPr>
        <w:t>Возраст учащихся: 13 - 15 лет</w:t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32"/>
          <w:szCs w:val="28"/>
          <w:lang w:eastAsia="en-US"/>
        </w:rPr>
        <w:t>Срок реализации: 1 год</w:t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  <w:lang w:eastAsia="en-US"/>
        </w:rPr>
        <w:t>Автор-составитель: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</w:rPr>
        <w:t xml:space="preserve">Туркинен Надежда Викторовна, 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</w:rPr>
        <w:t>Педагог дополнительного образования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</w:rPr>
        <w:t>Реализует: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</w:rPr>
        <w:t>Поветьева Екатерина Витальевна,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color w:val="auto"/>
          <w:szCs w:val="28"/>
        </w:rPr>
        <w:t>Педагог дополнительного образования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color w:val="auto"/>
          <w:szCs w:val="28"/>
        </w:rPr>
      </w:pPr>
      <w:r>
        <w:rPr>
          <w:rFonts w:cs="Times New Roman" w:ascii="Times New Roman" w:hAnsi="Times New Roman"/>
          <w:b/>
          <w:color w:val="auto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ичуринский район, 2022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Информационная карта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6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69" w:leader="none"/>
                <w:tab w:val="center" w:pos="-3828" w:leader="none"/>
              </w:tabs>
              <w:bidi w:val="0"/>
              <w:ind w:left="142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Учрежд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Жидиловский фили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МБОУ Заворонежской СОШ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Полное 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Дополнительная общеобразовательная общеразвивающая программа «Юный исследовател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ФИО должность ав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Туркинен Надежда Викторовна, педагог дополнительного образования 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Сведения по программе:</w:t>
            </w:r>
          </w:p>
        </w:tc>
      </w:tr>
      <w:tr>
        <w:trPr>
          <w:trHeight w:val="8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Нормативно - правовая ба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«Об образовании в Российской Федерации» (от 29 декабря 2012г. №273-ФЗ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рядок организации и осуществления образовательной деятельности по дополнительным общеобразовательным программам  (приказ Минобрнауки России от 29 августа 2013г. №1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г. №1726-р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исьмо Минобрнауки РФ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йской Федерации от 4 июля 2014г. №41 г.Москва Об утверждении СанПиН 2.4.4.3172-14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ические рекомендации по проектированию дополнительных общеразвивающих программ (включая разноуровневые программы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Государственная программа РФ «Развитие образования» (Постановление правительстваРФ от 26.12.2017№164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Федеральный закон от 29.12.2012№273 ФЗ (ред.от 31.07.20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ические рекомендации по созданию и функционированиюв общеобразовательных организациях, расположенных в сельской местности и малых городах центров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Microsoft YaHei" w:cs="Times New Roman" w:ascii="Times New Roman" w:hAnsi="Times New Roman"/>
                <w:kern w:val="2"/>
              </w:rPr>
              <w:t>Устав (МБОУ Заворонежская СОШ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Область приме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Дополнительное образование для де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Направленно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Естественнонауч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Тип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 xml:space="preserve">модифицированн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Уровен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Баз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Вид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Возраст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13 - 15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Продолжи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144 часа, 1 год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auto"/>
                <w:lang w:eastAsia="en-US"/>
              </w:rPr>
              <w:t>6. Заключение методического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lang w:eastAsia="en-US"/>
              </w:rPr>
              <w:t>Протокол № 1 от « » сентября 2020 г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="200" w:after="0"/>
        <w:ind w:left="0" w:right="0" w:hanging="0"/>
        <w:outlineLvl w:val="2"/>
        <w:rPr>
          <w:lang w:val="en-US"/>
        </w:rPr>
      </w:pP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en-US" w:eastAsia="en-US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200" w:after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caps/>
          <w:color w:val="auto"/>
          <w:sz w:val="28"/>
          <w:szCs w:val="28"/>
          <w:lang w:eastAsia="en-US"/>
        </w:rPr>
        <w:t xml:space="preserve">1.1 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ap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ельная общеобразовательная общеразвивающая программа «Юный исследователь» имеет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естественнонаучную </w:t>
      </w:r>
      <w:r>
        <w:rPr>
          <w:rFonts w:cs="Times New Roman" w:ascii="Times New Roman" w:hAnsi="Times New Roman"/>
          <w:color w:val="auto"/>
          <w:sz w:val="28"/>
          <w:szCs w:val="28"/>
        </w:rPr>
        <w:t>направленность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ровень освоения программы –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разноуровневы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общество предъявляет высокие требования не только к уровню знаний выпускников школ, но и к умению работать самостоятельно, к способности рассматривать проблему или явление с точки зрения различных наук. Одним из возможных способов достижения указанных целей является организация научно-исследовательской работы учащихся. Исследовательская деятельность основывается на принципах проектирования (Щедровицкий Г.П., Алексеев Н. Г.), где исследовательский проект является движущей формой построения межличностного взаимодействия, в ходе которого происходит трансляция культурных ценностей научного сообщества. Образование, таким образом, становится продуктивным, так как имеется в результате реальный выход в законченной и оформленной научной работе. В последние годы в школах России стала популярной научно-исследовательская работа учащихся. В этой ситуации педагог должен стать руководителем своих подопечных, поддержать и развить их интерес в своей области знаний. Профильный комплект оборудования центров образования «Точка роста» обеспечивает эффективное достижение образовательных результатов обучающимися по программам естественно-научной и технологической направленностей, возможность для формирования изобретательского, креативного, критического мышления, развития функциональной грамотности у обучающихся, в том числе естественнонаучной и математической.</w:t>
      </w:r>
    </w:p>
    <w:p>
      <w:pPr>
        <w:pStyle w:val="12"/>
        <w:keepNext w:val="true"/>
        <w:keepLines/>
        <w:tabs>
          <w:tab w:val="clear" w:pos="720"/>
          <w:tab w:val="center" w:pos="4674" w:leader="none"/>
        </w:tabs>
        <w:bidi w:val="0"/>
        <w:spacing w:lineRule="auto" w:line="276"/>
        <w:ind w:left="0" w:right="0" w:hanging="0"/>
        <w:jc w:val="both"/>
        <w:rPr/>
      </w:pPr>
      <w:r>
        <w:rPr>
          <w:bCs w:val="false"/>
          <w:i/>
          <w:iCs/>
        </w:rPr>
        <w:t xml:space="preserve">        </w:t>
      </w:r>
      <w:r>
        <w:rPr>
          <w:bCs w:val="false"/>
          <w:iCs/>
        </w:rPr>
        <w:t>Новизна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iCs/>
          <w:lang w:eastAsia="en-US"/>
        </w:rPr>
        <w:t>данной дополнительной общеобразовательной общеразвивающей</w:t>
      </w:r>
      <w:r>
        <w:rPr>
          <w:b w:val="false"/>
        </w:rPr>
        <w:t xml:space="preserve"> программы состоит </w:t>
      </w:r>
      <w:r>
        <w:rPr>
          <w:b w:val="false"/>
          <w:bCs w:val="false"/>
          <w:iCs/>
        </w:rPr>
        <w:t>в объединении разрозненных ранее различных методик подготовки, написания и представления исследовательской работы. Созданы отдельные модули, направленные на обучение учащихся эффективному представлению результатов своей деятельности.</w:t>
      </w:r>
      <w:r>
        <w:rPr>
          <w:rFonts w:eastAsia="Times New Roman"/>
          <w:b w:val="false"/>
          <w:bCs w:val="false"/>
          <w:color w:val="000000"/>
        </w:rPr>
        <w:t xml:space="preserve"> Программа несёт в себе развивающий потенциал, у учащихся создаются условия для саморазвития, формируются познавательные, исследовательские интересы и способности.</w:t>
      </w:r>
    </w:p>
    <w:p>
      <w:pPr>
        <w:pStyle w:val="12"/>
        <w:keepNext w:val="true"/>
        <w:keepLines/>
        <w:tabs>
          <w:tab w:val="clear" w:pos="720"/>
          <w:tab w:val="center" w:pos="467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</w:rPr>
        <w:t>Одним из приоритетных направлений программы является использование регионального компонента центра образования «Точка роста».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она способствует оздоровлению учащихся: занятия часто проводятся на воздухе, лишены статичности, дети находятся в постоянном контакте с природой, что обеспечивает устойчивый эмоциональный уровень. Программа способствует формированию активной жизненной позиции обучаемых, что предполагает гармоничное сочетание таких качеств, как самопознание, самореализация, творческое саморазвитие. Практические экологические исследования, экспериментальные анализы с использованием цифровых лабораторий «Точки роста» дают учащимся богатейший материал, который успешно используется для создания проектов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при получении специального образования. 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она помогает формированию у учащихся способности творчески осваивать и перестраивать способы деятельности в любой сфере современной жизни. На сегодняшний день очень актуален вопрос воспитания учащегося не просто познающего природу окружающего мира, а юного исследователя, способного увидеть новые грани обыденных явлений и фактов, раздвинуть привычные рубежи человеческих знаний, преобразовывающего окружающий мир.</w:t>
      </w:r>
    </w:p>
    <w:p>
      <w:pPr>
        <w:pStyle w:val="12"/>
        <w:keepNext w:val="true"/>
        <w:keepLines/>
        <w:tabs>
          <w:tab w:val="clear" w:pos="720"/>
          <w:tab w:val="center" w:pos="4674" w:leader="none"/>
        </w:tabs>
        <w:bidi w:val="0"/>
        <w:spacing w:lineRule="auto" w:line="276"/>
        <w:ind w:left="0" w:right="0" w:hanging="0"/>
        <w:jc w:val="both"/>
        <w:rPr/>
      </w:pPr>
      <w:r>
        <w:rPr>
          <w:rStyle w:val="11"/>
          <w:rFonts w:eastAsia="Arial Unicode MS"/>
          <w:b/>
          <w:i/>
          <w:color w:val="000000"/>
          <w:u w:val="none"/>
          <w:lang w:val="ru-RU" w:eastAsia="ru-RU" w:bidi="ar-SA"/>
        </w:rPr>
        <w:t xml:space="preserve">   </w:t>
      </w:r>
      <w:r>
        <w:rPr>
          <w:rStyle w:val="11"/>
          <w:rFonts w:eastAsia="Arial Unicode MS"/>
          <w:b/>
          <w:i/>
          <w:color w:val="000000"/>
          <w:u w:val="none"/>
          <w:lang w:val="ru-RU" w:eastAsia="ru-RU" w:bidi="ar-SA"/>
        </w:rPr>
        <w:t>Отличительной особенностью</w:t>
      </w:r>
      <w:r>
        <w:rPr>
          <w:rStyle w:val="11"/>
          <w:rFonts w:eastAsia="Arial Unicode MS"/>
          <w:b w:val="false"/>
          <w:color w:val="000000"/>
          <w:u w:val="none"/>
          <w:lang w:val="ru-RU" w:eastAsia="ru-RU" w:bidi="ar-SA"/>
        </w:rPr>
        <w:t xml:space="preserve"> данной программы от типовой является увеличение количества практических часов по разделам «Подготовка и проведение полевых исследований», «Камеральная обработка полевых данных», «Освоение методик исследований».</w:t>
      </w:r>
      <w:r>
        <w:rPr>
          <w:rFonts w:eastAsia="Times New Roman"/>
          <w:b w:val="false"/>
          <w:bCs w:val="false"/>
          <w:color w:val="000000"/>
        </w:rPr>
        <w:t xml:space="preserve"> Программа несёт в себе развивающий потенциал, у учащихся создаются условия для саморазвития, формируются познавательные, исследовательские интересы и способности.</w:t>
      </w:r>
    </w:p>
    <w:p>
      <w:pPr>
        <w:pStyle w:val="12"/>
        <w:keepNext w:val="true"/>
        <w:keepLines/>
        <w:tabs>
          <w:tab w:val="clear" w:pos="720"/>
          <w:tab w:val="center" w:pos="467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</w:rPr>
        <w:t>Одним из приоритетных направлений программы является использование регионального компонента центра образования «Точка роста».</w:t>
      </w:r>
      <w:r>
        <w:rPr/>
        <w:t xml:space="preserve"> </w:t>
      </w:r>
    </w:p>
    <w:p>
      <w:pPr>
        <w:pStyle w:val="12"/>
        <w:keepNext w:val="true"/>
        <w:keepLines/>
        <w:tabs>
          <w:tab w:val="clear" w:pos="720"/>
          <w:tab w:val="center" w:pos="4674" w:leader="none"/>
        </w:tabs>
        <w:bidi w:val="0"/>
        <w:spacing w:lineRule="auto" w:line="276"/>
        <w:ind w:left="0" w:right="0" w:hanging="0"/>
        <w:jc w:val="both"/>
        <w:rPr/>
      </w:pPr>
      <w:r>
        <w:rPr/>
        <w:t xml:space="preserve">          </w:t>
      </w:r>
      <w:r>
        <w:rPr>
          <w:rFonts w:eastAsia="Times New Roman"/>
          <w:b w:val="false"/>
          <w:bCs w:val="false"/>
          <w:color w:val="000000"/>
        </w:rPr>
        <w:t>Данная программа разработана на основе учебной программы «Юный исследователь» М.Е. Буковского (Тамбов ТОИКРО,2006)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ям</w:t>
      </w:r>
      <w:r>
        <w:rPr>
          <w:rFonts w:cs="Times New Roman" w:ascii="Times New Roman" w:hAnsi="Times New Roman"/>
          <w:sz w:val="28"/>
          <w:szCs w:val="28"/>
        </w:rPr>
        <w:t xml:space="preserve"> от 13 - 15 лет. Для этого возраста характерны познавательная активность, стремление к деятельности; накапливается образовательный потенциал для дальнейшего роста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боты, в том числе индивидуальной, с одаренными детьми. Методика рассчитана на выявление талантливых детей в той или иной предметной области, т.е., в основном, на хорошо успевающих в учебе учащихс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особенностей психологического развития и уровня подготовки учащихся этого возраста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набора учащихс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учения принимаются все желающие (не имеющие медицинских противопоказан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Количество учащихся:  </w:t>
      </w:r>
      <w:r>
        <w:rPr>
          <w:rFonts w:cs="Arial" w:ascii="Times New Roman" w:hAnsi="Times New Roman"/>
          <w:bCs/>
          <w:sz w:val="28"/>
          <w:szCs w:val="28"/>
        </w:rPr>
        <w:t xml:space="preserve"> 5-6 челов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Малочисленный  состав учащихся в объединении объясняется сложностью одного педагога организовать выполнение нескольких исследовательских работ одноврем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sz w:val="28"/>
          <w:szCs w:val="28"/>
        </w:rPr>
        <w:t>Объем и срок освоения программы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Срок освоения программы - 1 год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1 год обучения – 144 часа, 4 часа в недел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sz w:val="28"/>
          <w:szCs w:val="28"/>
        </w:rPr>
        <w:t>Формы организации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бучение очное. В ходе реализации программы проводятся индивидуальные, групповые практические занятия, экскурсии в природу. На начальном этапе проводится знакомство с методологией проведения исследований, отрабатываются навыки работы с информационными источниками по теме исследования. Происходит знакомство с ведением дневников наблюдений и умением анализировать собранный материа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Практические занятия (экскурсии в природу, камеральная обработка собранного материала)  направлены на первичное знакомство с многообразием сообщества растений и животных, их распространением и  ролью в биологическом комплексе. Проводится экологическая оценка состояния окружающей среды, разрабатываются рекомендации по её охране и восстановлению.  Затем собранный материал анализируется, обобщается. Далее происходит знакомство с методологией написания научно-исследовательской работы, её написание, презентацией на конкурсах различных уровн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Программа построена на учебном материале, который изучается в процессе теоретических и практических зан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sz w:val="28"/>
          <w:szCs w:val="28"/>
        </w:rPr>
        <w:t>Режим занятий</w:t>
      </w:r>
      <w:r>
        <w:rPr>
          <w:rFonts w:cs="Arial" w:ascii="Times New Roman" w:hAnsi="Times New Roman"/>
          <w:bCs/>
          <w:sz w:val="28"/>
          <w:szCs w:val="28"/>
        </w:rPr>
        <w:t xml:space="preserve"> для учащихся: 2 раза в неделю по 2 часа. Продолжительность академического часа – 45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sz w:val="28"/>
          <w:szCs w:val="28"/>
        </w:rPr>
        <w:t>Формы организации деятельности учащихся на занят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индивидуальная, групповая. Занятия по данной программе состоят из теоретической и практической частей, причём большую часть времени занимает практическая часть. Форму занятий можно определить как творческую и исследовательскую деятельность учащихся.</w:t>
      </w:r>
    </w:p>
    <w:p>
      <w:pPr>
        <w:pStyle w:val="33"/>
        <w:tabs>
          <w:tab w:val="clear" w:pos="720"/>
          <w:tab w:val="left" w:pos="9622" w:leader="none"/>
        </w:tabs>
        <w:bidi w:val="0"/>
        <w:spacing w:lineRule="auto" w:line="360"/>
        <w:ind w:left="0" w:right="0" w:firstLine="780"/>
        <w:rPr/>
      </w:pPr>
      <w:bookmarkStart w:id="1" w:name="bookmark0"/>
      <w:bookmarkEnd w:id="1"/>
      <w:r>
        <w:rPr>
          <w:rStyle w:val="311pt1"/>
          <w:rFonts w:eastAsia="Arial Unicode MS"/>
          <w:b w:val="false"/>
          <w:color w:val="000000"/>
          <w:sz w:val="24"/>
          <w:szCs w:val="24"/>
          <w:u w:val="none"/>
          <w:lang w:val="ru-RU" w:eastAsia="ru-RU" w:bidi="ar-SA"/>
        </w:rPr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211"/>
          <w:rFonts w:eastAsia="Arial Unicode MS"/>
          <w:u w:val="none"/>
          <w:lang w:val="ru-RU" w:eastAsia="ru-RU" w:bidi="ar-SA"/>
        </w:rPr>
        <w:t>1.2 Цель и задачи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Style w:val="211"/>
          <w:rFonts w:eastAsia="Arial Unicode MS"/>
          <w:b w:val="false"/>
          <w:b w:val="false"/>
          <w:u w:val="none"/>
          <w:lang w:val="ru-RU" w:eastAsia="ru-RU" w:bidi="ar-SA"/>
        </w:rPr>
      </w:pPr>
      <w:r>
        <w:rPr>
          <w:rFonts w:eastAsia="Arial Unicode MS"/>
          <w:b w:val="false"/>
          <w:u w:val="none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211"/>
          <w:rFonts w:eastAsia="Arial Unicode MS"/>
          <w:u w:val="none"/>
          <w:lang w:val="ru-RU" w:eastAsia="ru-RU" w:bidi="ar-SA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сследовательской компетенции учащихся в процессе изучения основ исследовательской деятельност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ешает ряд образовательных,  воспитательных и развивающих задач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3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инципами и правилами организации исследовательской деятельности, методологией исследова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исследовательских умений и навыков в процессе познания окружающей сред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оиска и работы с различными информационными источник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резентации результатов собственной деятельно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к целенаправленному самообразованию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грамотности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амостоятельности и активности учащихс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навыка рефлексии собственной деятельности в процессе овладения методами научного познан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ответственности за результаты собственной деятельнос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публичного выступления, ведения дискуссии;</w:t>
      </w:r>
    </w:p>
    <w:p>
      <w:pPr>
        <w:pStyle w:val="NoSpacing"/>
        <w:bidi w:val="0"/>
        <w:ind w:left="786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формирование бережного отношения к богатствам природы, навыков   поведения в социальной среде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ормирование интереса к освоению опыта познавательной, творческой, исследовательской деятельности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ормирование у учащихся понимания того, что исследовательская деятельность необходимая составляющая любого обучения;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пособствовать созданию условий для социального и профессионального самоопределения учащихся.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пособствовать формированию интереса и уважения к научно-исследовательской деятельности учёных-исследователей.</w:t>
      </w:r>
    </w:p>
    <w:p>
      <w:pPr>
        <w:pStyle w:val="Normal"/>
        <w:widowControl/>
        <w:tabs>
          <w:tab w:val="clear" w:pos="720"/>
          <w:tab w:val="left" w:pos="2805" w:leader="none"/>
          <w:tab w:val="center" w:pos="4674" w:leader="none"/>
        </w:tabs>
        <w:bidi w:val="0"/>
        <w:spacing w:lineRule="auto" w:line="276" w:before="0" w:after="0"/>
        <w:ind w:left="0" w:right="0" w:hanging="0"/>
        <w:contextualSpacing/>
        <w:rPr>
          <w:rStyle w:val="211"/>
          <w:rFonts w:eastAsia="Arial Unicode MS"/>
          <w:b w:val="false"/>
          <w:b w:val="false"/>
          <w:sz w:val="24"/>
          <w:szCs w:val="24"/>
          <w:u w:val="none"/>
          <w:lang w:val="ru-RU" w:eastAsia="ru-RU" w:bidi="ar-SA"/>
        </w:rPr>
      </w:pPr>
      <w:r>
        <w:rPr>
          <w:rFonts w:eastAsia="Arial Unicode MS"/>
          <w:b w:val="false"/>
          <w:sz w:val="24"/>
          <w:szCs w:val="24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20"/>
          <w:tab w:val="left" w:pos="2805" w:leader="none"/>
          <w:tab w:val="center" w:pos="4674" w:leader="none"/>
        </w:tabs>
        <w:bidi w:val="0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auto"/>
          <w:sz w:val="28"/>
        </w:rPr>
        <w:tab/>
        <w:t>1.3 Содержание программы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auto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auto"/>
          <w:sz w:val="28"/>
        </w:rPr>
        <w:t>Учебный план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1056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49"/>
        <w:gridCol w:w="840"/>
        <w:gridCol w:w="16"/>
        <w:gridCol w:w="770"/>
        <w:gridCol w:w="36"/>
        <w:gridCol w:w="610"/>
        <w:gridCol w:w="1417"/>
      </w:tblGrid>
      <w:tr>
        <w:trPr>
          <w:trHeight w:val="378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звание раздела, 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сего часов</w:t>
            </w:r>
          </w:p>
        </w:tc>
        <w:tc>
          <w:tcPr>
            <w:tcW w:w="141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Аттестацияконтроль 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70" w:type="dxa"/>
            <w:tcBorders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ория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ак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Введение.</w:t>
            </w:r>
            <w:r>
              <w:rPr>
                <w:rFonts w:cs="Times New Roman" w:ascii="Times New Roman" w:hAnsi="Times New Roman"/>
                <w:color w:val="auto"/>
              </w:rPr>
              <w:t xml:space="preserve"> Инструктаж по ТБ. Вводная диагностика.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.5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.5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Диагностика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Освоение методики, сбор информации по литературным источникам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1</w:t>
            </w:r>
          </w:p>
        </w:tc>
        <w:tc>
          <w:tcPr>
            <w:tcW w:w="5949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ение темы исследовательских работ</w:t>
            </w:r>
          </w:p>
        </w:tc>
        <w:tc>
          <w:tcPr>
            <w:tcW w:w="856" w:type="dxa"/>
            <w:gridSpan w:val="2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Беседа</w:t>
            </w:r>
          </w:p>
        </w:tc>
      </w:tr>
      <w:tr>
        <w:trPr>
          <w:trHeight w:val="31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сесторонне рассмотрение выбранной тем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Беседа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накомство с методологией выполнения исследовательской рабо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нстр. Карты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1.4 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бор информации по выбранной теме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</w:t>
            </w:r>
          </w:p>
        </w:tc>
      </w:tr>
      <w:tr>
        <w:trPr>
          <w:trHeight w:val="329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5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ение круга источников информации, которые будут использованы при выполнении работ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Беседа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6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остановка цели и определение задач исследования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ставление гипотезы исслед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8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бор методов исследования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Беседа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9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накомство с методиками, по которым будет проводиться исслед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Доклад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.10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своение методик, разработка программы исследования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Подготовка и проведение полевых исследований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5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.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хническая подготовка к исследовательской экспедици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иготовление снаряжения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.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Пробный выход к объектам исследования:лесу, лесополосам, водёмам. 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блюдение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.3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сследовательская экспедиция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бор материала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Камеральная обработка полевых данных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бщие принципы работы с информацией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нстр. Карты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Разбор полученных полевых данных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ставление отчётов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3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ставление рабочих отчетов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ы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4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ы обработки информаци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полнение таблиц</w:t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5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бработка полевых данных согласно выбранным методикам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полнение таблиц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6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 полевых данных согласно выбранным методикам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полнение таблиц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7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поставление полученных результатов с литературными источникам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8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 и обобщение полученных результатов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общения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9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поставление полученных результатов с гипотезой исследования, литературными и другими источниками информаци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 информации</w:t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.10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щита полученных результатов (зачет)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чёт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Написание исследовательской работ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9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Методология написания текста исследовательской работ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нстр. Листы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бщие правила работы с информационными источникам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77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ст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ведение исследовательской рабо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кст введени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4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ставление плана литературного обзора в соответствии с целями и задачами работы, выбранными методикам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лан литературного обзора</w:t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5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одбор материала для написания литературного обзора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6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писание литературного обзора по теме исследования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Литер.обзор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7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Написание текста исследовательской части работы 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кст работы</w:t>
            </w:r>
          </w:p>
        </w:tc>
      </w:tr>
      <w:tr>
        <w:trPr>
          <w:trHeight w:val="311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8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Формулировка общих выводов работы в соответствии с поставленными целью и задачами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воды по работе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9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щита работ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щита работы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.10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одготовка статьи к печати представление работы внутри школы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тать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Оформление работы в </w:t>
            </w: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color w:val="auto"/>
              </w:rPr>
              <w:t>, подготовка схем, таблиц, иллюстраций</w:t>
            </w:r>
          </w:p>
        </w:tc>
        <w:tc>
          <w:tcPr>
            <w:tcW w:w="85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1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Выполнение текста работы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auto"/>
              </w:rPr>
              <w:t>, подготовка схем, таблиц, и иллюстраций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, подготовка схем, 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2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полнение таблиц, диаграмм, графиков и т.д.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Диаграмма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3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полнение иллюстраций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Иллюстрации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4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щита электронного варианта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дст. Работы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5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здание электронной презентации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6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одготовка тезисов работы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зисы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.7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дставление работы на конкурсе или конференции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Итоговое занятие. Итоговая диагностика. 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.5</w:t>
            </w:r>
          </w:p>
        </w:tc>
        <w:tc>
          <w:tcPr>
            <w:tcW w:w="61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.5</w:t>
            </w:r>
          </w:p>
        </w:tc>
        <w:tc>
          <w:tcPr>
            <w:tcW w:w="141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Диагностик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00" w:leader="none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auto"/>
              </w:rPr>
              <w:tab/>
              <w:t>Итого</w:t>
            </w:r>
          </w:p>
        </w:tc>
        <w:tc>
          <w:tcPr>
            <w:tcW w:w="5949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4</w:t>
            </w:r>
          </w:p>
        </w:tc>
        <w:tc>
          <w:tcPr>
            <w:tcW w:w="822" w:type="dxa"/>
            <w:gridSpan w:val="3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jc w:val="both"/>
        <w:rPr/>
      </w:pPr>
      <w:bookmarkStart w:id="2" w:name="_Toc359610284_Copy_1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tbl>
      <w:tblPr>
        <w:tblW w:w="13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0"/>
        <w:gridCol w:w="835"/>
        <w:gridCol w:w="922"/>
        <w:gridCol w:w="1196"/>
        <w:gridCol w:w="741"/>
        <w:gridCol w:w="1756"/>
        <w:gridCol w:w="181"/>
        <w:gridCol w:w="1816"/>
        <w:gridCol w:w="1997"/>
        <w:gridCol w:w="1997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//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аж по ТБ. Вводная диагности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комство с инструментами и материалами, способами организации рабочего места, правилами поведения в природе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ст, диагност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Освоение методики, сбор информации по литературным источник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Определение темы исследовательских рабо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Выделение возможных аспектов рассмотрения. Конкретизация сфер интересов учащихс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ие тем исследовательских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бор тем исследовательских работ. Мозговой штур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сторонне рассмотрение выбранной тем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Анализ выбранной темы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смотрение собранной информации по выбранной теме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е тем исследовательских работ. Дискусс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методологией выполнения исследовательской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Отличия исследовательской деятельности от других видов деятельности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обенности работ исследовательского характера по сравнению с другими творческими работами. Основные этапы выполн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следователь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 Сбор информации по выбранной тем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ктика. Анализ всей совокупности найденной информации. Работа с информационными источника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всей совокупности найденной информации работы с информационными источниками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Определение круга источников информации, которые будут использованы при выполнении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Отбор источников информации для использования в своей рабо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и информации для работы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ка цели и определение задач исслед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Понятие о цели и задачах исслед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ка цели и определение задач исследова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ие целей и задач исслед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гипотезы исслед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Понятие о гипотезе исследования. Разработка рабочей гипотез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работка умения составлять гипотезу исследовани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е гипотез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бор методов исслед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Понятие о методах исследования. Погрешности метода. Подбор методик для проведения исследования по выбранной тем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методиками исследовани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методиками исследова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комство с методиками, по которым будет проводиться исследовани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 изучения методик, подобранных для проведения исслед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Разработка программы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программы исследова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программы исследова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воение методик, разработка программы исслед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Освоение методик, разработка программы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Разработка программы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воение методик, разработка программы исследова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 Подготовка и проведение полевых исследова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Техническая подготовка к исследовательской экспеди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 Планирование экспедиции. Специальное снаряжение, необходимое для проведения предстоящей исследовательской экспедиции. Техника безопасности в экспеди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работка основных навыков работы со специальным снаряжением, необходимым в предстоящей экспедиции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ление снаряж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 Пробный выход к водоём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Овладение базовыми навыками, необходимыми в предстоящей экспеди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Овладение базовыми навыками, необходимыми в предстоящей экспеди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еседование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следовательская экспедиц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: Экспедиция проводится осенью. В течении 8 дней осуществляется выход к водоёму, в лес, к лесополосам, в поле. Изучаемые участки расположены в разных селах. Собирается материал для изучения видового многообразия флоры и фауны. Берутся образцы листьев деревьев и соскобы со стволов деревьев; образцы почвы,воды. Подсчитывается число проезжающих машин по автомагистрали. Все наблюдения записываются в полевой днев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бирать материал и оформлять дневник наблюдений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невник наблюде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меральная обработка полевых данны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ие принципы работы с информаци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Информация, ее виды и свойства. Принципы и методы отбора необходимой информации. Первичные и итоговые данн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Работа с разнообразными информационными ресурса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с разнообразными информационными ресурсами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. Кар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бор полученных полевых данны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актика Разбор полученных полевых данны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стематизация собранного материал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рабочих отчето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 Составление рабочих отчет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истематизировать собранный материал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ий 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тоды обработки информ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Основные методы обработки информации. Их характеристи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ктика. Освоение способов обработки информации, приведенных в выбранных методиках проведения исслед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основных методов обработки информации. Их характеристика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ение таблиц, ведение дневников наблюде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ботка полевых данных согласно выбранным методик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Обработка полученных полевых данных согласно методическим указаниям. Проведение камерального изучения полученного полевого материа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Обработка полученных полевых данных согласно методическим указаниям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ение таблиц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6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олевых данных согласно выбранным методик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Анализ полученных после обработки данных согласно методическим указаниям. Анализ результатов камерального изучения полученного полевого материала. Проведение необходимых анализов, расче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результатов камерального изучения полученного полевого материал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таблиц и графиков</w:t>
            </w:r>
          </w:p>
        </w:tc>
      </w:tr>
      <w:tr>
        <w:trPr>
          <w:trHeight w:val="98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7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поставление полученных результатов с литературными источни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Сопоставление полученных в результате собственного исследования данных с опубликованными результатами исследований, проведенных другими исследователями ранее или в других местах по аналогичной проблем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Химческий анализ проб воды,почвы. Работа с литературными источни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равнивать полученные результаты с результатами литературных источник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8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и обобщение полученных результ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Анализ полученных результатов. Обобщени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Составление итоговых материалов по результатам проведенного исслед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итоговых материалов по результатам проведенного исследования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б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9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поставление полученных результатов с гипотезой исследования, литературными и другими источниками информ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ктика. Сравнение результатов собственного исследования с литературными и другими источниками информ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равнивать и делать выводы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информаци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а полученных результатов (зачет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Защита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презентовать своё исследование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писание исследовательской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тодология написания текста исследовательской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Этапы написания текста исследовательской работы. Разделы исследовательской работы. Особенности их написания. Общепринятые требования к тексту исследователь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 общепринятые требования к тексту исследователь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с инструктивными листа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ие правила работы с информационными источникам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Правила оформления в тексте ссылок на источники. Подготовка таблицы для занесения информационных источников по каждому разделу исследовательской работы с указанием страниц и абзацев для удобства дальнейшего оформления ссылок и составления списка литера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 правила оформления в тексте ссылок на источники. Подготовка таблицы для занесения информационных источников по каждому разделу исследовательской работы с указанием страниц и абзацев для удобства дальнейшего оформления ссылок и составления списка литера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к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ведение исследовательской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Написание текста введения. Обоснование актуальности и социальной значимости проведенного исследования. выделение новизны исследования и личного вклада авторов в проведенное исслед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ние текста введе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ние текста введе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плана литературного обзора в соответствии с целями и задачами работы, выбранными методикам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Принципы составления плана предстоящей работы. Составление плана литературного обзора в соответствие с целью и задачами работы, выбранными методиками проведения исследова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плана литературного обзора в соответствие с целью и задачами работы, выбранными методиками проведения исследовани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 литературного обзор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5 Подбор материала для написания литературного обзора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Знакомство с информационными ресурса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Выбор необходимого для работы материала из литературных и информационных источников.  Выполнение описания объекта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описания объекта исследова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ё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 Написание литературного обзора по теме исследов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Знакомство с требованиями по оформлению работ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Выполнения текста литературного обзора по теме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я текста литературного обзора по теме исслед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ный обзор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7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ние текста исследовательской части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Выполнение текста исследовательской части работы по материалам собственных исследований, полученным в ходе камеральной обработ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текста исследовательской части работы по материалам собственных исследований, полученным в ходе камеральной обработки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 рабо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8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улировка общих выводов работы в соответствии с поставленными целью и задачам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ория. Формулировка выводов согласно методикам, по которым проводились исследова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Написание выв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улировка выводов согласно методикам, по которым проводились исследования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вод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9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а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Представление работы и ее защи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Представление работы и ее защи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а рабо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статьи к печати представление работы внутри школ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Публичная защита работы. Подготовка статьи к печа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Знакомство с методологией написания тезис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Написание тезисов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владение методологией написания тезис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ья рабо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ыполнение текста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олнение текста рабо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подготовка схем, таблиц, и иллю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Знакомство с правилами составления таблиц, сх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Составление схем, таблиц и иллюстраций и внесение их в текст рабо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владение методикой составления таблиц и схем в Microsoft Word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ц и схем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crosoft Wor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таблиц, диаграмм, графиков и т.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Составление схем, таблиц и иллюстраций и внесение их в текст рабо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владение методикой составления таблиц,иллюстраций и схем в Microsoft Word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ление таблиц и схем в Microsoft Wor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3Вставка иллюстраций в текст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вставка иллюстраций в текст работы и приложения. Сканир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тавка иллюстраций в текст работы и приложения. Сканир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тавка иллюстраций в текст работы и прило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4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а электронного вариант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Зачетное занятие. Выступление с работой перед одноклассниками. Ответы на вопрос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тупление с работой перед одноклассниками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тупление с работой перед одноклассникам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Создание электронной презент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 Создание электронной презент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составлять презентацию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6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тезисов работ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ория. Знакомство с методологией написания тезис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. Написание тезисов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ние составлять тезисы работы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нный вариант тезисов рабо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7 Представление работы на конкурса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ставление работы на конкурсах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е работы на конкурсах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е работы на конкурса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вое занятие. Итоговая диагности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вое занятие. Итоговая диагности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вое занятие. Итоговая диагностика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вое занятие. Итоговая диагностик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бучени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9" w:leader="none"/>
          <w:tab w:val="center" w:pos="467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Предметны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школь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навыков научного эксперимента, развитие наблюдательности, пробуждение интереса к изучению экологичес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экологического мышления и сознания путем привлечения обучающихся к экологическому мониторингу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научных знаний об  экологии, закономерностях её развития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экологически целесообразной деятельности, обеспечивающей сохранение качества окружающей сред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приёмов выполнения самостоятельной исследовательской работы, в том числе владеть основными методами статистической обработки 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ческим указания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выбирать тему исследования, составлять алгоритм проведения исслед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эффективно применять имеющиеся знания для проведения исслед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правильно формулировать цель задачи гипотезу исследования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самостоятельно находить пути решения задач исследования в разнообразных ситуациях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систематизировать собранный материал анализировать его и делать правильные выводы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использовать разнообразные информационные ресурсы для написания исследовательской работы и ее публичного представления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 собственные возможности её реш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пределять круг источников информации, которые будут использованы при выполнении работы;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базовыми навыками, необходимыми в исследовательской экспедиции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 полученные полевые данные; делать первичную обработку экспедиционного материал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отчеты о проведенном полевом исследовании; систематизировать данные из полевых дневников; проводить необходимые расчет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итоговые материалы по результатам проведенного исследования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этапы написания текста исследовательской работы. Разделы исследовательской работы. Особенности их написания. Общепринятые требования к тексту исследовательской рабо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общими правилами работы с информационными ресурсам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екст исследовательской части работы по материалам собственных исследований, полученным в ходе камеральной обработк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нять текст работы  Microsoft Word подготавливать схемы, таблицы и иллюстрации, создавать электронную презентацию;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нообразные информационные ресурсы для написания исследовательской работы и ее публичного представления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учебной задачи, собственные возможности её реш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стоятельная постановка целей; преобразование практической цели в познавательную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авильности и степени успешности выполнения действий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целей, функций участников, способов взаимодействия участников совместной деятельности в ходе  коллективного обсужд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ициативное  сотрудничество в целях получения необходимой информа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идентификация проблемных противоречий в позициях участников совместной деятельности, поиск альтернативных способов разрешения конфликтов,  принятие и реализация решения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мственных способностей обучающихся путем дифференцированного подхода к каждому ребен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ю у обучающихся памяти, внимания сообразительн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знаний воспитанников путем их знакомства с разнообразными информационными образовательными ресурс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ние личностного смысла учебной деятельност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внутренней мотивации к учению в связи с интересами и жизненными планами ;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ориентация в моральных нормах; оценка поступков других людей и своих собственных с позиций бережного и грамотного отношения к окружающей среде, следование моральным нормам в своих действиях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(методы) определения результативности освоения программы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начале   учебного года проводится начальная, а в конце года- итоговая диагностика.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предусматривается в форме тестирований, выполнения творческих заданий, практических работ и т.д.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пределения промежуточной  результативности   реализации программы используются следующие способы проверки знаний учащихся: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окончании изучения каждого раздела проводятся тестирование, устные опросы по пройденным темам, собеседования.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ями выполнения программы служат: 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знания, умения и навыки учащихся, позволяющие им комплексно использовать ресурсы для написания текста исследовательской работ,  -проведение исследования окружающей среды,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владение методами исследования окружающей среды.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честве 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конце учебного года проводится защита исследовательской работы</w:t>
      </w:r>
    </w:p>
    <w:p>
      <w:pPr>
        <w:pStyle w:val="Normal"/>
        <w:widowControl w:val="false"/>
        <w:tabs>
          <w:tab w:val="clear" w:pos="720"/>
          <w:tab w:val="left" w:pos="678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с текстом научно-исследовательской работы и презентацией</w:t>
      </w:r>
    </w:p>
    <w:p>
      <w:pPr>
        <w:pStyle w:val="ListParagraph"/>
        <w:widowControl w:val="false"/>
        <w:tabs>
          <w:tab w:val="clear" w:pos="720"/>
          <w:tab w:val="left" w:pos="6781" w:leader="none"/>
        </w:tabs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 Календарный учебный график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ичество учебных недель – 36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Количество учебных дней – 72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Продолжительность каникул (зимних) – 1 неделя (7 дней)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Учебный период – с 11 сентября по 30 мая</w:t>
      </w:r>
    </w:p>
    <w:p>
      <w:pPr>
        <w:pStyle w:val="Normal"/>
        <w:widowControl w:val="false"/>
        <w:bidi w:val="0"/>
        <w:spacing w:lineRule="auto" w:line="360"/>
        <w:ind w:left="0" w:right="0" w:firstLine="76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752"/>
        <w:gridCol w:w="3439"/>
      </w:tblGrid>
      <w:tr>
        <w:trPr>
          <w:trHeight w:val="25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Полугод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с 01.09.2019. – 10.09.20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Комплектование</w:t>
            </w:r>
          </w:p>
        </w:tc>
      </w:tr>
      <w:tr>
        <w:trPr>
          <w:trHeight w:val="2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с 11.09.2019. – 29.12.20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16 недель</w:t>
            </w:r>
          </w:p>
        </w:tc>
      </w:tr>
      <w:tr>
        <w:trPr>
          <w:trHeight w:val="22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с 30.12.2019. – 08.01.20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Каникулы</w:t>
            </w:r>
          </w:p>
        </w:tc>
      </w:tr>
      <w:tr>
        <w:trPr>
          <w:trHeight w:val="2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Полугод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hd w:fill="FFFFFF" w:val="clear"/>
                <w:lang w:eastAsia="en-US"/>
              </w:rPr>
              <w:t xml:space="preserve">с </w:t>
            </w:r>
            <w:r>
              <w:rPr>
                <w:rFonts w:ascii="Times New Roman" w:hAnsi="Times New Roman"/>
                <w:b/>
                <w:shd w:fill="FFFFFF" w:val="clear"/>
                <w:lang w:eastAsia="en-US"/>
              </w:rPr>
              <w:t>09.01</w:t>
            </w:r>
            <w:r>
              <w:rPr>
                <w:rFonts w:ascii="Times New Roman" w:hAnsi="Times New Roman"/>
                <w:b/>
                <w:bCs/>
                <w:shd w:fill="FFFFFF" w:val="clear"/>
                <w:lang w:eastAsia="en-US"/>
              </w:rPr>
              <w:t xml:space="preserve">.2020. – </w:t>
            </w:r>
            <w:r>
              <w:rPr>
                <w:rFonts w:ascii="Times New Roman" w:hAnsi="Times New Roman"/>
                <w:b/>
                <w:shd w:fill="FFFFFF" w:val="clear"/>
                <w:lang w:eastAsia="en-US"/>
              </w:rPr>
              <w:t>30</w:t>
            </w:r>
            <w:r>
              <w:rPr>
                <w:rFonts w:ascii="Times New Roman" w:hAnsi="Times New Roman"/>
                <w:b/>
                <w:bCs/>
                <w:shd w:fill="FFFFFF" w:val="clear"/>
                <w:lang w:eastAsia="en-US"/>
              </w:rPr>
              <w:t>.</w:t>
            </w:r>
            <w:r>
              <w:rPr>
                <w:rFonts w:ascii="Times New Roman" w:hAnsi="Times New Roman"/>
                <w:b/>
                <w:shd w:fill="FFFFFF" w:val="clear"/>
                <w:lang w:eastAsia="en-US"/>
              </w:rPr>
              <w:t>05</w:t>
            </w:r>
            <w:r>
              <w:rPr>
                <w:rFonts w:ascii="Times New Roman" w:hAnsi="Times New Roman"/>
                <w:b/>
                <w:bCs/>
                <w:shd w:fill="FFFFFF" w:val="clear"/>
                <w:lang w:eastAsia="en-US"/>
              </w:rPr>
              <w:t>.20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US"/>
              </w:rPr>
              <w:t>20 недель</w:t>
            </w:r>
          </w:p>
        </w:tc>
      </w:tr>
    </w:tbl>
    <w:p>
      <w:pPr>
        <w:pStyle w:val="213"/>
        <w:widowControl w:val="false"/>
        <w:shd w:fill="FFFFFF"/>
        <w:bidi w:val="0"/>
        <w:spacing w:lineRule="auto" w:line="360"/>
        <w:ind w:left="0" w:right="200" w:firstLine="700"/>
        <w:rPr>
          <w:b/>
          <w:b/>
          <w:bCs/>
        </w:rPr>
      </w:pPr>
      <w:r>
        <w:rPr>
          <w:b/>
          <w:bCs/>
        </w:rPr>
      </w:r>
    </w:p>
    <w:p>
      <w:pPr>
        <w:pStyle w:val="213"/>
        <w:widowControl w:val="false"/>
        <w:shd w:fill="FFFFFF"/>
        <w:bidi w:val="0"/>
        <w:spacing w:lineRule="auto" w:line="360"/>
        <w:ind w:left="0" w:right="200" w:firstLine="700"/>
        <w:rPr/>
      </w:pPr>
      <w:r>
        <w:rPr>
          <w:b/>
          <w:bCs/>
        </w:rPr>
        <w:t xml:space="preserve">Календарный учебный график </w:t>
      </w:r>
      <w:r>
        <w:rPr>
          <w:bCs/>
        </w:rPr>
        <w:t>(см. Приложение)</w:t>
      </w:r>
    </w:p>
    <w:p>
      <w:pPr>
        <w:pStyle w:val="213"/>
        <w:widowControl w:val="false"/>
        <w:shd w:fill="FFFFFF"/>
        <w:tabs>
          <w:tab w:val="clear" w:pos="720"/>
          <w:tab w:val="left" w:pos="1830" w:leader="none"/>
        </w:tabs>
        <w:bidi w:val="0"/>
        <w:spacing w:lineRule="auto" w:line="360"/>
        <w:ind w:left="0" w:right="20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3"/>
        <w:widowControl w:val="false"/>
        <w:shd w:fill="FFFFFF"/>
        <w:bidi w:val="0"/>
        <w:spacing w:lineRule="auto" w:line="360"/>
        <w:ind w:left="0" w:right="200" w:firstLine="700"/>
        <w:jc w:val="center"/>
        <w:rPr/>
      </w:pPr>
      <w:r>
        <w:rPr>
          <w:b/>
          <w:bCs/>
        </w:rPr>
        <w:t>2.2 Условия реализации программы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>
          <w:b/>
          <w:i/>
        </w:rPr>
        <w:t>Санитарно-гигиенические требования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Занятия должны проводиться в кабинете, соответствующем требованиям техники безопасности, 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>
          <w:b/>
          <w:i/>
        </w:rPr>
        <w:t>Кадровое обеспечение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Педагог, осуществляющий образовательную деятельность по программе, должен иметь высшее педагогическое образование по специальности биология и</w:t>
      </w:r>
      <w:r>
        <w:rPr>
          <w:sz w:val="26"/>
        </w:rPr>
        <w:t xml:space="preserve"> </w:t>
      </w:r>
      <w:r>
        <w:rPr/>
        <w:t xml:space="preserve">химия. 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>
          <w:b/>
          <w:i/>
        </w:rPr>
        <w:t>Информационное обеспечение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При проведении занятий могут использоваться: аудио-, видео-, фото-, интернет источники.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>
          <w:b/>
          <w:i/>
        </w:rPr>
        <w:t>Методическое обеспечение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Программа состоит из систематизированного подбора учебного материала в виде теоретических и практических занятий. В ходе работы объединения большое внимание уделяется использованию самостоятельной и практической работе. В процессе обучения используются различные методы: словесные, наглядные, практические, поисковые, репродуктивные, методы самостоятельной работы.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>
          <w:b/>
          <w:bCs/>
          <w:i/>
        </w:rPr>
        <w:t xml:space="preserve">Материально-техническое обеспечение 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Занятия проводятся в учебном кабинете. В учебном кабинете должны находиться класс</w:t>
        <w:softHyphen/>
        <w:t>ная доска, сто</w:t>
        <w:softHyphen/>
        <w:t>лы и стулья для учащихся и педагога, шкафы и стел</w:t>
        <w:softHyphen/>
        <w:t>лажи для хранения дидак</w:t>
        <w:softHyphen/>
        <w:t>тических пособий и учебных материалов.</w:t>
      </w:r>
    </w:p>
    <w:p>
      <w:pPr>
        <w:pStyle w:val="213"/>
        <w:widowControl w:val="false"/>
        <w:shd w:fill="FFFFFF"/>
        <w:bidi w:val="0"/>
        <w:spacing w:lineRule="auto" w:line="360"/>
        <w:ind w:left="0" w:right="200" w:hanging="0"/>
        <w:rPr/>
      </w:pPr>
      <w:r>
        <w:rPr/>
        <w:t>При проведении занятий могут быть использованы: компьютер, мультимедиа-проектор, интерактивная доска</w:t>
      </w:r>
      <w:r>
        <w:rPr>
          <w:sz w:val="26"/>
        </w:rPr>
        <w:t>.</w:t>
      </w:r>
      <w:bookmarkStart w:id="3" w:name="_Toc359610284"/>
    </w:p>
    <w:p>
      <w:pPr>
        <w:pStyle w:val="Normal"/>
        <w:widowControl w:val="false"/>
        <w:bidi w:val="0"/>
        <w:ind w:left="0" w:right="0" w:firstLine="6"/>
        <w:jc w:val="center"/>
        <w:rPr/>
      </w:pPr>
      <w:bookmarkEnd w:id="3"/>
      <w:r>
        <w:rPr>
          <w:rFonts w:cs="Times New Roman" w:ascii="Times New Roman" w:hAnsi="Times New Roman"/>
          <w:b/>
          <w:color w:val="auto"/>
          <w:sz w:val="28"/>
          <w:szCs w:val="28"/>
        </w:rPr>
        <w:t>2.3. Формы аттест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Оценка качества реализации программы включает в себя входной и итоговый контроль обучающихся.</w:t>
      </w:r>
    </w:p>
    <w:p>
      <w:pPr>
        <w:pStyle w:val="Normal"/>
        <w:widowControl w:val="false"/>
        <w:tabs>
          <w:tab w:val="clear" w:pos="720"/>
          <w:tab w:val="left" w:pos="19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Входной контроль: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пределение исходного уровня знаний и умений обучающихся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Входной контроль проводится в начале учебного года и осуществляется непосредственно педагогом в форме тестирования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Итоговая аттестация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существляется в конце курса освоения программы и направлена на определение результатов работы и степе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>ни усвоения об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учающимися программы -  презентационное выступление  с выполненной научно-исследовательской работой.</w:t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03" w:leader="none"/>
        </w:tabs>
        <w:bidi w:val="0"/>
        <w:spacing w:lineRule="exact" w:line="322"/>
        <w:ind w:left="20" w:right="0" w:firstLine="689"/>
        <w:jc w:val="both"/>
        <w:outlineLvl w:val="0"/>
        <w:rPr>
          <w:rFonts w:ascii="Times New Roman" w:hAnsi="Times New Roman" w:cs="Times New Roman"/>
          <w:bCs/>
          <w:i/>
          <w:i/>
          <w:color w:val="auto"/>
          <w:sz w:val="28"/>
          <w:szCs w:val="27"/>
        </w:rPr>
      </w:pPr>
      <w:r>
        <w:rPr>
          <w:rFonts w:cs="Times New Roman" w:ascii="Times New Roman" w:hAnsi="Times New Roman"/>
          <w:bCs/>
          <w:i/>
          <w:color w:val="auto"/>
          <w:sz w:val="28"/>
          <w:szCs w:val="27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4 Оценочные материалы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</w:rPr>
        <w:t>аналитическая справ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осещаемости)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Диагностика уровня достижения обучающимися планируемых результатов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396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Показа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(оценива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Степень выраженности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</w:rPr>
              <w:t>оцениваем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Возмож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>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 Теорети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pacing w:val="-9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</w:rPr>
              <w:t>1.1.</w:t>
            </w:r>
            <w:r>
              <w:rPr>
                <w:rFonts w:cs="Times New Roman" w:ascii="Times New Roman" w:hAnsi="Times New Roman"/>
                <w:bCs/>
                <w:spacing w:val="-11"/>
              </w:rPr>
              <w:t>Теоретиче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зна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2. Вла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специ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терминоло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Соответ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теоретичес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знаний реб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программ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требовани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Осмыслен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и прави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исполь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специ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терми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стартовый 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обучающийся овладел менее чем </w:t>
            </w:r>
            <w:r>
              <w:rPr>
                <w:rFonts w:cs="Times New Roman" w:ascii="Times New Roman" w:hAnsi="Times New Roman"/>
                <w:spacing w:val="-3"/>
              </w:rPr>
              <w:t>1/2 объема знаний, предус</w:t>
            </w:r>
            <w:r>
              <w:rPr>
                <w:rFonts w:cs="Times New Roman" w:ascii="Times New Roman" w:hAnsi="Times New Roman"/>
                <w:spacing w:val="-5"/>
              </w:rPr>
              <w:t>мотренных программой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pacing w:val="-7"/>
              </w:rPr>
              <w:t xml:space="preserve">(объем </w:t>
            </w:r>
            <w:r>
              <w:rPr>
                <w:rFonts w:cs="Times New Roman" w:ascii="Times New Roman" w:hAnsi="Times New Roman"/>
              </w:rPr>
              <w:t>усво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 состав</w:t>
            </w:r>
            <w:r>
              <w:rPr>
                <w:rFonts w:cs="Times New Roman" w:ascii="Times New Roman" w:hAnsi="Times New Roman"/>
                <w:spacing w:val="-5"/>
              </w:rPr>
              <w:t>ляет более 1/2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- продвинутый 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(обучающийся освоил </w:t>
            </w:r>
            <w:r>
              <w:rPr>
                <w:rFonts w:cs="Times New Roman" w:ascii="Times New Roman" w:hAnsi="Times New Roman"/>
                <w:spacing w:val="-2"/>
              </w:rPr>
              <w:t>весь объем знаний, пре</w:t>
            </w:r>
            <w:r>
              <w:rPr>
                <w:rFonts w:cs="Times New Roman" w:ascii="Times New Roman" w:hAnsi="Times New Roman"/>
                <w:spacing w:val="-4"/>
              </w:rPr>
              <w:t>дусмотренных программо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  <w:b/>
                <w:spacing w:val="-6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стартовый 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(обучающийся избе</w:t>
            </w:r>
            <w:r>
              <w:rPr>
                <w:rFonts w:cs="Times New Roman" w:ascii="Times New Roman" w:hAnsi="Times New Roman"/>
                <w:spacing w:val="-4"/>
              </w:rPr>
              <w:t>гает употреблять специаль</w:t>
            </w:r>
            <w:r>
              <w:rPr>
                <w:rFonts w:cs="Times New Roman" w:ascii="Times New Roman" w:hAnsi="Times New Roman"/>
                <w:spacing w:val="-7"/>
              </w:rPr>
              <w:t>ные термины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pacing w:val="-4"/>
              </w:rPr>
              <w:t>(обучающийся</w:t>
            </w:r>
            <w:r>
              <w:rPr>
                <w:rFonts w:cs="Times New Roman" w:ascii="Times New Roman" w:hAnsi="Times New Roman"/>
                <w:spacing w:val="-2"/>
              </w:rPr>
              <w:t xml:space="preserve"> сочетает специальную </w:t>
            </w:r>
            <w:r>
              <w:rPr>
                <w:rFonts w:cs="Times New Roman" w:ascii="Times New Roman" w:hAnsi="Times New Roman"/>
                <w:spacing w:val="-7"/>
              </w:rPr>
              <w:t>терминологию с бытовой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продвинутый уро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вень </w:t>
            </w:r>
            <w:r>
              <w:rPr>
                <w:rFonts w:cs="Times New Roman" w:ascii="Times New Roman" w:hAnsi="Times New Roman"/>
                <w:spacing w:val="-6"/>
              </w:rPr>
              <w:t>(специальные термины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потребляет осознанно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 xml:space="preserve">полном соответствии с их </w:t>
            </w:r>
            <w:r>
              <w:rPr>
                <w:rFonts w:cs="Times New Roman" w:ascii="Times New Roman" w:hAnsi="Times New Roman"/>
                <w:spacing w:val="-6"/>
              </w:rPr>
              <w:t>содержани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2.Практичес</w:t>
            </w:r>
            <w:r>
              <w:rPr>
                <w:rFonts w:cs="Times New Roman" w:ascii="Times New Roman" w:hAnsi="Times New Roman"/>
                <w:bCs/>
                <w:spacing w:val="2"/>
              </w:rPr>
              <w:t>кая подготовк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2.1.Практичес</w:t>
            </w:r>
            <w:r>
              <w:rPr>
                <w:rFonts w:cs="Times New Roman" w:ascii="Times New Roman" w:hAnsi="Times New Roman"/>
                <w:bCs/>
                <w:spacing w:val="-7"/>
              </w:rPr>
              <w:t>кие умения 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навы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2.2. Влад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специальны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оборудованием 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оснащение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2.3.Творческ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Соответств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практических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умений и навы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ков программным требован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</w:rPr>
              <w:t>Отсутств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затруднени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в использова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оборудован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и оснащен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Креативно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в выполне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практических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стартовый уровен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(обучающийся овладел менее </w:t>
            </w:r>
            <w:r>
              <w:rPr>
                <w:rFonts w:cs="Times New Roman" w:ascii="Times New Roman" w:hAnsi="Times New Roman"/>
                <w:bCs/>
                <w:spacing w:val="-7"/>
              </w:rPr>
              <w:t>че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1/2 предусмотренных уме</w:t>
            </w:r>
            <w:r>
              <w:rPr>
                <w:rFonts w:cs="Times New Roman" w:ascii="Times New Roman" w:hAnsi="Times New Roman"/>
                <w:spacing w:val="-6"/>
              </w:rPr>
              <w:t>ний и навыков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bCs/>
                <w:spacing w:val="-8"/>
              </w:rPr>
              <w:t>(объе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усвоенных умений и навы</w:t>
            </w:r>
            <w:r>
              <w:rPr>
                <w:rFonts w:cs="Times New Roman" w:ascii="Times New Roman" w:hAnsi="Times New Roman"/>
                <w:spacing w:val="-5"/>
              </w:rPr>
              <w:t>ков составляет более 1/2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родвинутый уровень </w:t>
            </w:r>
            <w:r>
              <w:rPr>
                <w:rFonts w:cs="Times New Roman" w:ascii="Times New Roman" w:hAnsi="Times New Roman"/>
                <w:spacing w:val="-7"/>
              </w:rPr>
              <w:t>(обучающийся овладел практичес</w:t>
            </w:r>
            <w:r>
              <w:rPr>
                <w:rFonts w:cs="Times New Roman" w:ascii="Times New Roman" w:hAnsi="Times New Roman"/>
                <w:spacing w:val="-5"/>
              </w:rPr>
              <w:t>ки всеми умениями и навы</w:t>
            </w:r>
            <w:r>
              <w:rPr>
                <w:rFonts w:cs="Times New Roman" w:ascii="Times New Roman" w:hAnsi="Times New Roman"/>
                <w:spacing w:val="3"/>
              </w:rPr>
              <w:t xml:space="preserve">ками, предусмотренными </w:t>
            </w:r>
            <w:r>
              <w:rPr>
                <w:rFonts w:cs="Times New Roman" w:ascii="Times New Roman" w:hAnsi="Times New Roman"/>
                <w:spacing w:val="-4"/>
              </w:rPr>
              <w:t>программой</w:t>
            </w:r>
            <w:r>
              <w:rPr>
                <w:rFonts w:cs="Times New Roman" w:ascii="Times New Roman" w:hAnsi="Times New Roman"/>
                <w:b/>
                <w:spacing w:val="-7"/>
              </w:rPr>
              <w:t>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стартовый уровень умений </w:t>
            </w:r>
            <w:r>
              <w:rPr>
                <w:rFonts w:cs="Times New Roman" w:ascii="Times New Roman" w:hAnsi="Times New Roman"/>
                <w:spacing w:val="-4"/>
              </w:rPr>
              <w:t>(обучающийся испытывает серьёзные затруднения при работе с оборудованием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  <w:tab w:val="left" w:pos="0" w:leader="none"/>
                <w:tab w:val="left" w:pos="384" w:leader="none"/>
              </w:tabs>
              <w:bidi w:val="0"/>
              <w:ind w:left="384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базовый уровень</w:t>
            </w:r>
            <w:r>
              <w:rPr>
                <w:rFonts w:cs="Times New Roman" w:ascii="Times New Roman" w:hAnsi="Times New Roman"/>
                <w:color w:val="auto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продвинутый уровень </w:t>
            </w:r>
            <w:r>
              <w:rPr>
                <w:rFonts w:cs="Times New Roman" w:ascii="Times New Roman" w:hAnsi="Times New Roman"/>
                <w:spacing w:val="-2"/>
              </w:rPr>
              <w:t>(работает с оборудованием</w:t>
            </w:r>
            <w:r>
              <w:rPr>
                <w:rFonts w:cs="Times New Roman" w:ascii="Times New Roman" w:hAnsi="Times New Roman"/>
                <w:spacing w:val="-6"/>
              </w:rPr>
              <w:t xml:space="preserve"> самостоятельно, не испытывает особых трудностей)</w:t>
            </w:r>
            <w:r>
              <w:rPr>
                <w:rFonts w:cs="Times New Roman" w:ascii="Times New Roman" w:hAnsi="Times New Roman"/>
                <w:b/>
                <w:spacing w:val="-6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>начальный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уровень развития кре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ативности </w:t>
            </w:r>
            <w:r>
              <w:rPr>
                <w:rFonts w:cs="Times New Roman" w:ascii="Times New Roman" w:hAnsi="Times New Roman"/>
                <w:spacing w:val="2"/>
              </w:rPr>
              <w:t>(ребенок в со</w:t>
            </w:r>
            <w:r>
              <w:rPr>
                <w:rFonts w:cs="Times New Roman" w:ascii="Times New Roman" w:hAnsi="Times New Roman"/>
                <w:spacing w:val="5"/>
              </w:rPr>
              <w:t>стоянии выполнять лишь</w:t>
            </w:r>
            <w:r>
              <w:rPr>
                <w:rFonts w:cs="Times New Roman" w:ascii="Times New Roman" w:hAnsi="Times New Roman"/>
                <w:spacing w:val="1"/>
              </w:rPr>
              <w:t xml:space="preserve"> простейшие практические</w:t>
            </w:r>
            <w:r>
              <w:rPr>
                <w:rFonts w:cs="Times New Roman" w:ascii="Times New Roman" w:hAnsi="Times New Roman"/>
                <w:spacing w:val="-6"/>
              </w:rPr>
              <w:t xml:space="preserve"> задания педагога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репродуктивный уро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вень </w:t>
            </w:r>
            <w:r>
              <w:rPr>
                <w:rFonts w:cs="Times New Roman" w:ascii="Times New Roman" w:hAnsi="Times New Roman"/>
                <w:spacing w:val="-6"/>
              </w:rPr>
              <w:t>(выполняет в основном</w:t>
            </w:r>
            <w:r>
              <w:rPr>
                <w:rFonts w:cs="Times New Roman" w:ascii="Times New Roman" w:hAnsi="Times New Roman"/>
                <w:spacing w:val="-5"/>
              </w:rPr>
              <w:t xml:space="preserve"> задания на основе образца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6"/>
              </w:rPr>
              <w:t xml:space="preserve">творческий уровень </w:t>
            </w:r>
            <w:r>
              <w:rPr>
                <w:rFonts w:cs="Times New Roman" w:ascii="Times New Roman" w:hAnsi="Times New Roman"/>
                <w:spacing w:val="4"/>
              </w:rPr>
              <w:t>(выполняет практические</w:t>
            </w:r>
            <w:r>
              <w:rPr>
                <w:rFonts w:cs="Times New Roman" w:ascii="Times New Roman" w:hAnsi="Times New Roman"/>
                <w:spacing w:val="-3"/>
              </w:rPr>
              <w:t xml:space="preserve"> задания с элементами творчества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3.Общеучеб</w:t>
            </w:r>
            <w:r>
              <w:rPr>
                <w:rFonts w:cs="Times New Roman" w:ascii="Times New Roman" w:hAnsi="Times New Roman"/>
                <w:bCs/>
                <w:spacing w:val="-8"/>
              </w:rPr>
              <w:t>ные умения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</w:rPr>
              <w:t>и навык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3.1.Учебно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интеллектуаль</w:t>
            </w:r>
            <w:r>
              <w:rPr>
                <w:rFonts w:cs="Times New Roman" w:ascii="Times New Roman" w:hAnsi="Times New Roman"/>
                <w:bCs/>
                <w:spacing w:val="-9"/>
              </w:rPr>
              <w:t>ные умения (у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>м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подбирать 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анализиров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специальну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литературу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пользоватьс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>компьютерны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>источникам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 xml:space="preserve">информации, </w:t>
            </w: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осуществля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>учебно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>исследо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вательску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работу (пис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рефераты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самостоятельные учебны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исследовани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3.2.Учебно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</w:rPr>
              <w:t>коммуникативные умени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3.2.1. Ум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слуш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и слыш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педагог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3.2.2. Ум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выступать перед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аудиторией,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 вести полемику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участвовать 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дискусс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3.3. Учебно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</w:rPr>
              <w:t>организационные умения и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</w:rPr>
              <w:t>навык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3.3.1. Ум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организова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свое рабоче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(учебное) мест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3.3.2. Навык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соблюдения 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процессе дея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тельнос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правил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Самостоятель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ность в подборе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и анализе лите</w:t>
            </w: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>рату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</w:rPr>
              <w:t>,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в пользо</w:t>
            </w:r>
            <w:r>
              <w:rPr>
                <w:rFonts w:cs="Times New Roman" w:ascii="Times New Roman" w:hAnsi="Times New Roman"/>
                <w:bCs/>
                <w:i/>
                <w:spacing w:val="-8"/>
              </w:rPr>
              <w:t>вании компьютерными источ</w:t>
            </w:r>
            <w:r>
              <w:rPr>
                <w:rFonts w:cs="Times New Roman" w:ascii="Times New Roman" w:hAnsi="Times New Roman"/>
                <w:bCs/>
                <w:i/>
                <w:spacing w:val="-7"/>
              </w:rPr>
              <w:t>никами инфор</w:t>
            </w:r>
            <w:r>
              <w:rPr>
                <w:rFonts w:cs="Times New Roman" w:ascii="Times New Roman" w:hAnsi="Times New Roman"/>
                <w:bCs/>
                <w:i/>
                <w:spacing w:val="-8"/>
              </w:rPr>
              <w:t>мации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</w:rPr>
              <w:t>амостоятель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</w:rPr>
              <w:t>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>в учебно-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исследовательской работ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before="200" w:after="0"/>
              <w:ind w:left="0" w:right="0" w:hanging="0"/>
              <w:jc w:val="both"/>
              <w:outlineLvl w:val="3"/>
              <w:rPr>
                <w:rFonts w:ascii="Cambria" w:hAnsi="Cambria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Cambria" w:hAnsi="Cambria"/>
                <w:b/>
                <w:bCs/>
                <w:color w:val="4F81BD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before="200" w:after="0"/>
              <w:ind w:left="0" w:right="0" w:hanging="0"/>
              <w:jc w:val="both"/>
              <w:outlineLvl w:val="3"/>
              <w:rPr>
                <w:rFonts w:ascii="Cambria" w:hAnsi="Cambria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Cambria" w:hAnsi="Cambria"/>
                <w:b/>
                <w:bCs/>
                <w:color w:val="4F81BD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before="200" w:after="0"/>
              <w:ind w:left="0" w:right="0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  <w:szCs w:val="22"/>
              </w:rPr>
              <w:t>Адекватно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восприят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  <w:t>информации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>идущей от педагог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Свобода владен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и подачи обучаю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щимис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подготов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ленно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инфор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 с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амостоятель-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ность в постро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ии дискуссионно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го выступ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auto"/>
              </w:rPr>
              <w:t>Способно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готовить свое </w:t>
            </w: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 xml:space="preserve">рабочее место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к деятельност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и убирать е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</w:rPr>
              <w:t>за соб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Соответств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реальных навыко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соблюден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правил безопасно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сти программны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требования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>стартовый уровень умений (обучающийся испытывает серьезные затруднени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 xml:space="preserve">базовый уровень (работает с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омощью педагога или родителей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>продвинутй уровень (работает самостоятельно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уровни – по аналогии с 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уровни – по аналогии с 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уровни – по аналогии с 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>стартовый уровень (обучающийся овладел менее чем ½ объема навыков соблюдения правил безопасности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>базовый уровень (объем усвоенных навыков составляет более 1/2)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pacing w:val="-3"/>
              </w:rPr>
              <w:t>продвинутый уровень (освоил практически весь объем навыков, предусмотренных программой)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о аналогии 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о аналогии 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о аналогии 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.3.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auto"/>
          <w:sz w:val="22"/>
          <w:szCs w:val="20"/>
        </w:rPr>
        <w:t>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color w:val="auto"/>
        </w:rPr>
        <w:t xml:space="preserve">Методы </w:t>
      </w:r>
      <w:r>
        <w:rPr>
          <w:rFonts w:cs="Times New Roman" w:ascii="Times New Roman" w:hAnsi="Times New Roman"/>
          <w:b/>
          <w:i/>
          <w:color w:val="auto"/>
          <w:spacing w:val="-6"/>
        </w:rPr>
        <w:t>диаг</w:t>
      </w:r>
      <w:r>
        <w:rPr>
          <w:rFonts w:cs="Times New Roman" w:ascii="Times New Roman" w:hAnsi="Times New Roman"/>
          <w:b/>
          <w:i/>
          <w:color w:val="auto"/>
          <w:spacing w:val="-8"/>
        </w:rPr>
        <w:t>ностики</w:t>
      </w:r>
      <w:r>
        <w:rPr>
          <w:rFonts w:cs="Times New Roman" w:ascii="Times New Roman" w:hAnsi="Times New Roman"/>
          <w:i/>
          <w:color w:val="auto"/>
          <w:spacing w:val="-8"/>
        </w:rPr>
        <w:t>: н</w:t>
      </w:r>
      <w:r>
        <w:rPr>
          <w:rFonts w:cs="Times New Roman" w:ascii="Times New Roman" w:hAnsi="Times New Roman"/>
          <w:i/>
          <w:color w:val="auto"/>
          <w:spacing w:val="-11"/>
        </w:rPr>
        <w:t>аблюде</w:t>
      </w:r>
      <w:r>
        <w:rPr>
          <w:rFonts w:cs="Times New Roman" w:ascii="Times New Roman" w:hAnsi="Times New Roman"/>
          <w:i/>
          <w:color w:val="auto"/>
          <w:spacing w:val="-10"/>
        </w:rPr>
        <w:t xml:space="preserve">ние, </w:t>
      </w:r>
      <w:r>
        <w:rPr>
          <w:rFonts w:cs="Times New Roman" w:ascii="Times New Roman" w:hAnsi="Times New Roman"/>
          <w:i/>
          <w:color w:val="auto"/>
          <w:spacing w:val="-7"/>
        </w:rPr>
        <w:t>тестиро</w:t>
      </w:r>
      <w:r>
        <w:rPr>
          <w:rFonts w:cs="Times New Roman" w:ascii="Times New Roman" w:hAnsi="Times New Roman"/>
          <w:i/>
          <w:color w:val="auto"/>
          <w:spacing w:val="-8"/>
        </w:rPr>
        <w:t xml:space="preserve">вание, </w:t>
      </w:r>
      <w:r>
        <w:rPr>
          <w:rFonts w:cs="Times New Roman" w:ascii="Times New Roman" w:hAnsi="Times New Roman"/>
          <w:i/>
          <w:color w:val="auto"/>
          <w:spacing w:val="-7"/>
        </w:rPr>
        <w:t>собеседо</w:t>
      </w:r>
      <w:r>
        <w:rPr>
          <w:rFonts w:cs="Times New Roman" w:ascii="Times New Roman" w:hAnsi="Times New Roman"/>
          <w:i/>
          <w:color w:val="auto"/>
          <w:spacing w:val="-8"/>
        </w:rPr>
        <w:t>вание,</w:t>
      </w:r>
      <w:r>
        <w:rPr>
          <w:rFonts w:cs="Times New Roman" w:ascii="Times New Roman" w:hAnsi="Times New Roman"/>
          <w:i/>
          <w:color w:val="auto"/>
          <w:spacing w:val="-6"/>
        </w:rPr>
        <w:t xml:space="preserve"> опрос, самостоятельная работа </w:t>
      </w:r>
      <w:r>
        <w:rPr>
          <w:rFonts w:cs="Times New Roman" w:ascii="Times New Roman" w:hAnsi="Times New Roman"/>
          <w:i/>
          <w:color w:val="auto"/>
          <w:spacing w:val="-8"/>
        </w:rPr>
        <w:t>и д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в освоения программы: отчёты о выполненной работе в виде дневников наблюдений, табличного и графического анализа проведенного исследования, представления текстового материала работы, тезисов и презентаций. 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7"/>
        </w:rPr>
        <w:t>2.5. Методические материалы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auto"/>
          <w:sz w:val="28"/>
          <w:szCs w:val="27"/>
        </w:rPr>
      </w:pPr>
      <w:r>
        <w:rPr>
          <w:rFonts w:cs="Times New Roman" w:ascii="Times New Roman" w:hAnsi="Times New Roman"/>
          <w:b/>
          <w:color w:val="auto"/>
          <w:sz w:val="28"/>
          <w:szCs w:val="27"/>
        </w:rPr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 состоит из систематизированного подбора учебного материала в виде теоретических и практических занятий.</w:t>
      </w:r>
    </w:p>
    <w:p>
      <w:pPr>
        <w:pStyle w:val="Normal"/>
        <w:widowControl w:val="false"/>
        <w:bidi w:val="0"/>
        <w:ind w:left="0" w:right="20" w:firstLine="689"/>
        <w:jc w:val="both"/>
        <w:rPr/>
      </w:pPr>
      <w:r>
        <w:rPr>
          <w:rFonts w:cs="Arial" w:ascii="Times New Roman" w:hAnsi="Times New Roman"/>
          <w:color w:val="auto"/>
          <w:sz w:val="28"/>
          <w:szCs w:val="28"/>
        </w:rPr>
        <w:t>В ходе работы объединения большое внимание уделяется освоению методик исследования окружающей среды, работе с различными видами информационных источников, использованию  наглядности, самостоятельной и практической работе и используются различные формы учебных занятий.</w:t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процессе обучения используются различные методы: словесные, наглядные, практические, поисковые, репродуктивные, методы самостоятельной работы.</w:t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спользуются различные формы учебных занятий: </w:t>
      </w:r>
      <w:r>
        <w:rPr>
          <w:rFonts w:cs="Times New Roman" w:ascii="yandex-sans" w:hAnsi="yandex-sans"/>
          <w:i/>
          <w:sz w:val="28"/>
          <w:szCs w:val="28"/>
        </w:rPr>
        <w:t>лекции (</w:t>
      </w:r>
      <w:r>
        <w:rPr>
          <w:rFonts w:cs="Times New Roman" w:ascii="yandex-sans" w:hAnsi="yandex-sans"/>
          <w:bCs/>
          <w:i/>
          <w:sz w:val="28"/>
          <w:szCs w:val="28"/>
        </w:rPr>
        <w:t xml:space="preserve">презентации с использованием мультимедийных средств с последующим обсуждением материалов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кологические беседы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работа с гербариями растений и коллекциями животных, определителями растений и животных, проводятся химические эксперименты по качественным реакциям на вещества, часты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экскурсии в природу, практическ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занятия</w:t>
      </w:r>
      <w:r>
        <w:rPr>
          <w:rFonts w:cs="Times New Roman" w:ascii="yandex-sans" w:hAnsi="yandex-sans"/>
          <w:i/>
          <w:sz w:val="28"/>
          <w:szCs w:val="28"/>
        </w:rPr>
        <w:t xml:space="preserve"> по камеральной обработке собранного материала на экскурсии.</w:t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Arial" w:ascii="Times New Roman" w:hAnsi="Times New Roman"/>
          <w:color w:val="auto"/>
          <w:sz w:val="28"/>
          <w:szCs w:val="28"/>
        </w:rPr>
        <w:t>Элементы занимательности, которые используются в процессе обучения, создают условия для их активности и любознательности. Одним из приёмов активизации обучающихся является работа с  живыми объектами природы.</w:t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Arial" w:ascii="Times New Roman" w:hAnsi="Times New Roman"/>
          <w:color w:val="auto"/>
          <w:sz w:val="28"/>
          <w:szCs w:val="28"/>
        </w:rPr>
        <w:t xml:space="preserve"> </w:t>
      </w:r>
      <w:r>
        <w:rPr>
          <w:rFonts w:cs="Arial" w:ascii="Times New Roman" w:hAnsi="Times New Roman"/>
          <w:color w:val="auto"/>
          <w:sz w:val="28"/>
          <w:szCs w:val="28"/>
        </w:rPr>
        <w:t xml:space="preserve">Для закрепления знаний и навыков в процессе обучения, а также для контроля уровня изученного материала по окончании изучения каждого раздела проводятся </w:t>
      </w:r>
      <w:r>
        <w:rPr>
          <w:rFonts w:cs="Arial" w:ascii="Times New Roman" w:hAnsi="Times New Roman"/>
          <w:i/>
          <w:color w:val="auto"/>
          <w:sz w:val="28"/>
          <w:szCs w:val="28"/>
        </w:rPr>
        <w:t>самостоятельные работы, практические задания, тесты, аналитическая  работа по составлению  схем, таблиц, диаграмм.</w:t>
      </w:r>
    </w:p>
    <w:p>
      <w:pPr>
        <w:pStyle w:val="Normal"/>
        <w:widowControl w:val="false"/>
        <w:bidi w:val="0"/>
        <w:ind w:left="20" w:right="20" w:firstLine="689"/>
        <w:jc w:val="both"/>
        <w:rPr/>
      </w:pPr>
      <w:r>
        <w:rPr>
          <w:rFonts w:cs="Arial" w:ascii="Times New Roman" w:hAnsi="Times New Roman"/>
          <w:color w:val="auto"/>
          <w:sz w:val="28"/>
          <w:szCs w:val="28"/>
        </w:rPr>
        <w:t>В процессе обучения предусматривается использование различных форм наглядности, разнообразный иллюстративный материал (</w:t>
      </w:r>
      <w:r>
        <w:rPr>
          <w:rFonts w:cs="Arial" w:ascii="Times New Roman" w:hAnsi="Times New Roman"/>
          <w:i/>
          <w:color w:val="auto"/>
          <w:sz w:val="28"/>
          <w:szCs w:val="28"/>
        </w:rPr>
        <w:t>наглядные пособия, фотографии, таблицы и т.д.), а также гербарный, коллекционный материал и живые объекты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В процессе обучения используются современные педагогические технологии: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личностно-ориентированное обучение,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технология КТД,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технология ТРИЗ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проблемное обучение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</w:rPr>
        <w:t xml:space="preserve">          </w:t>
      </w:r>
      <w:r>
        <w:rPr>
          <w:rFonts w:cs="Times New Roman" w:ascii="yandex-sans" w:hAnsi="yandex-sans"/>
          <w:sz w:val="28"/>
          <w:szCs w:val="28"/>
        </w:rPr>
        <w:t>проблемно-диалогическая,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8"/>
        </w:rPr>
        <w:t>технология развивающего обучения.</w:t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Style w:val="2"/>
          <w:rFonts w:eastAsia="Arial Unicode MS"/>
          <w:b/>
          <w:u w:val="none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Методическое обеспечение</w:t>
      </w:r>
      <w:bookmarkStart w:id="4" w:name="_Toc359610295"/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</w:r>
      <w:bookmarkEnd w:id="4"/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10"/>
        <w:gridCol w:w="2835"/>
        <w:gridCol w:w="2269"/>
        <w:gridCol w:w="7"/>
        <w:gridCol w:w="151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Название раздела,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Формы, методы, приемы обу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Формы подведения итогов</w:t>
            </w:r>
          </w:p>
        </w:tc>
      </w:tr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Введение. Инструктаж по ТБ. Вводная диагно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ловесные(беседа)наглядные (показ презентаций, проектов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</w:rPr>
              <w:t>диагностика</w:t>
            </w:r>
          </w:p>
        </w:tc>
      </w:tr>
      <w:tr>
        <w:trPr>
          <w:trHeight w:val="521" w:hRule="atLeast"/>
        </w:trPr>
        <w:tc>
          <w:tcPr>
            <w:tcW w:w="956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</w:rPr>
              <w:t>1.        Освоение методики, сбор информации по литературным источник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пределение темы исследователь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Наглядный иллюстративны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Представление 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Всесторонне рассмотрение выбранной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Наглядный иллюстративный материал</w:t>
            </w:r>
          </w:p>
        </w:tc>
        <w:tc>
          <w:tcPr>
            <w:tcW w:w="2269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бесе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Анализ выбранной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Знакомство с методологией выполнения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Наглядный иллюстративны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Практическое занят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Сбор информации по выбр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Иллюстративны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тче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пределение круга источников информации, которые будут использованы при выполнени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Интернет-ресурс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Постановка цели и определение задач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глядный иллюстративный материал</w:t>
            </w:r>
          </w:p>
        </w:tc>
        <w:tc>
          <w:tcPr>
            <w:tcW w:w="2269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Определение целей и задач исследова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Собесед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Составление гипотезы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  <w:tab w:val="center" w:pos="1309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ab/>
              <w:tab/>
              <w:t>Беседа</w:t>
            </w:r>
          </w:p>
        </w:tc>
        <w:tc>
          <w:tcPr>
            <w:tcW w:w="2269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Выбор гипотезы</w:t>
              <w:tab/>
              <w:t>отчё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Выбор методов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Работа с методич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Бесе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Знакомство с методиками, по которым будет проводиться 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Работа с методич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наглядны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1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Освоение методик, разработка программы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 xml:space="preserve">Работа с цифровыми датчиками химической и биологической лабораторий </w:t>
            </w:r>
          </w:p>
        </w:tc>
        <w:tc>
          <w:tcPr>
            <w:tcW w:w="2269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" w:leader="none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практическ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своение методики работы с цифровыми датчиками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2.Подготовка и проведение полевых исследова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2.1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Техническая подготовка к исследовательской экспе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Приготовление снаря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2.2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 xml:space="preserve">Пробный выход к объектам иссле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Снаряжение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своение навыков исследования</w:t>
            </w:r>
          </w:p>
        </w:tc>
      </w:tr>
      <w:tr>
        <w:trPr>
          <w:trHeight w:val="655" w:hRule="atLeast"/>
        </w:trPr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2.3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Исследовательская экспед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Снаряжение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333333"/>
                <w:sz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Сбор 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Дневники отчётов, материал для камеральной обработки.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</w:rPr>
              <w:t>3.Камеральная обработка полевых дан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1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Общие принципы работы с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Беседа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Инструктивные кар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2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Разбор полученных полев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Практика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Составление отчё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3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Составление рабочих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Отчёты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Отчё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Анализ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4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Методы обработ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Лекция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Заполнение таб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аблиц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5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Обработка полевых данных согласно выбранным метод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Практика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</w:rPr>
              <w:t>Проведение экспериментов.Заполнение таб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Таблиц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3.6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Анализ полевых данных согласно выбранным метод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Практика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</w:rPr>
              <w:t>Заполнение таб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</w:rPr>
              <w:t>Анализ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.7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поставление полученных результатов с литературными источ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глядный иллюстративный материал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.8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и обобщение получе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ловесный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об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воды по работе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.9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поставление полученных результатов с гипотезой исследования, литературными и другими источникам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глядный иллюстративный материал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ловесны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нагляд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Бес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3.10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щита полученных результатов 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чё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Зачёт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4. Написание исследовательской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1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Методология написания текста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Инструктивные листы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2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бщие правила работы с информационными источ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глядный иллюстративный материал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ст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ведение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кст введения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кст введ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4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оставление плана литературного обзора в соответствии с целями и задачами работы, выбранными метод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зентация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План литературного обзора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Литературный обзор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5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дбор материала для написания литературного об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Наглядный иллюстративный материал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Отчёт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Литературный обзор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6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Написание литературного обзора по тем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Литературный обзор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7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Написание текста исследовательской части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зентация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кст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екст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8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Формулировка общих выводов работы в соответствии с поставленными целью 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езентация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Выводы по рабо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ывод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9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щи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щита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4.10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дготовка статьи к печати представление работы внутр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Выступление с работой. Написание статьи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татья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893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формление работы в </w:t>
            </w: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W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1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Выполнение текста работы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333333"/>
              </w:rPr>
              <w:t>, подготовка схем, таблиц, и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Выполнение текста работы на компьютере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оставление схем ,таблиц и иллюстр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хемы и таблицы в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Word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2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аблиц, диаграмм, графиков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Выполнение таблиц, диаграмм на компьютере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таблиц, диаграмм, графиков и т.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ы, диаграммы, графики 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3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тавка иллюстраций в текст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Вставка иллюстраций на компьютере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тавка иллюстраций в текст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4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электрон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омпьютер, диапроектор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щита электронного вариа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электронного варианта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5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электрон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омпьютер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ние электронной презен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ой презент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6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сание тез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омпьютер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ние тези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ие тези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5.7</w:t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аботы на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Компьютер, диапроектор</w:t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тавление работы на конкурс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ие работы на конкур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3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тоговое занятие. Итогов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Диагно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Анализ работ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bookmarkStart w:id="5" w:name="_Toc359610284_Copy_1"/>
      <w:bookmarkEnd w:id="5"/>
      <w:r>
        <w:rPr>
          <w:rFonts w:cs="Times New Roman" w:ascii="Times New Roman" w:hAnsi="Times New Roman"/>
          <w:b/>
          <w:sz w:val="28"/>
          <w:szCs w:val="28"/>
        </w:rPr>
        <w:t>2.6 Список литературы для педагога</w:t>
      </w:r>
    </w:p>
    <w:p>
      <w:pPr>
        <w:pStyle w:val="Normal"/>
        <w:widowControl w:val="false"/>
        <w:bidi w:val="0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ковский М.Е. Учебно-исследовательские проекты как средство развития ноосферного мышления школьников // Исследовательская работа школьников. – 2004. - №4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ковский М.Е. Роль дополнительного образования в формировании ноосферного мышления школьников // Вопросы современной науки и практики. – 2005. – №2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былева Л.Д. Исследовательская деятельность школьников в природе: экологический мониторинг. Учебно-методическое пособие – Мичуринск: МГПИ, 2004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горский В.В. Путь к школе. От педагога к учителю. – М.: НП </w:t>
      </w:r>
      <w:r>
        <w:rPr>
          <w:rFonts w:cs="Times New Roman" w:ascii="Times New Roman" w:hAnsi="Times New Roman"/>
          <w:color w:val="auto"/>
          <w:sz w:val="28"/>
          <w:szCs w:val="28"/>
        </w:rPr>
        <w:t>«Содействие к химическому и экологическому образованию», 2001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 Кузнецов И.Н. Научное исследование: методика проведения и оформления. – М.: Издательско-торговая корпорация «Дашков и К», 2004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ливанова О.В. Организация научно-исследовательской деятельности учащихся: метод. пособие / ТОИПКРА, 2006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Исследовательская деятельность учащихся в современном образовательном пространстве: Сборник статей/под ред. к. психол.н. А.С. Обухова. – М.: НИИ школьных технологий, 2006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485" w:leader="none"/>
          <w:tab w:val="center" w:pos="431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widowControl w:val="false"/>
        <w:tabs>
          <w:tab w:val="clear" w:pos="720"/>
          <w:tab w:val="left" w:pos="1485" w:leader="none"/>
          <w:tab w:val="center" w:pos="4319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142" w:right="0" w:hanging="142"/>
        <w:rPr/>
      </w:pPr>
      <w:r>
        <w:rPr>
          <w:rFonts w:cs="Times New Roman" w:ascii="Times New Roman" w:hAnsi="Times New Roman"/>
          <w:sz w:val="28"/>
          <w:szCs w:val="28"/>
        </w:rPr>
        <w:t>1. Давыдова С.П. О токсичности ионов металлов. М.Знание, 1991, Серия «Химия» 3</w:t>
      </w:r>
    </w:p>
    <w:p>
      <w:pPr>
        <w:pStyle w:val="Normal"/>
        <w:widowControl w:val="false"/>
        <w:tabs>
          <w:tab w:val="clear" w:pos="720"/>
          <w:tab w:val="left" w:pos="1485" w:leader="none"/>
          <w:tab w:val="center" w:pos="4319" w:leader="none"/>
        </w:tabs>
        <w:bidi w:val="0"/>
        <w:spacing w:lineRule="auto" w:line="276"/>
        <w:ind w:left="142" w:right="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2. Околелов А.Ю., Яценко В.Н., Попова А.А., Золотов М.А. и др. Экология святого озера монастыря Мамонтова пустынь (современное состояние и перспективы сохранения) – Мичуринск: МГПИ, 2008. – 154 с.  </w:t>
      </w:r>
    </w:p>
    <w:p>
      <w:pPr>
        <w:pStyle w:val="Normal"/>
        <w:widowControl w:val="false"/>
        <w:bidi w:val="0"/>
        <w:spacing w:lineRule="auto" w:line="276"/>
        <w:ind w:left="142" w:right="0" w:hanging="142"/>
        <w:rPr/>
      </w:pPr>
      <w:r>
        <w:rPr>
          <w:rFonts w:cs="Times New Roman" w:ascii="Times New Roman" w:hAnsi="Times New Roman"/>
          <w:sz w:val="28"/>
          <w:szCs w:val="28"/>
        </w:rPr>
        <w:t>3. Критерии оценки экологической обстановки территории для выявления зон экологического бедствия. – М.: Министерство охраны окружающей среды и природных ресурсов РФ, 1999</w:t>
      </w:r>
    </w:p>
    <w:p>
      <w:pPr>
        <w:pStyle w:val="Normal"/>
        <w:widowControl w:val="false"/>
        <w:bidi w:val="0"/>
        <w:spacing w:lineRule="auto" w:line="276"/>
        <w:ind w:left="142" w:right="0" w:hanging="142"/>
        <w:rPr/>
      </w:pPr>
      <w:r>
        <w:rPr>
          <w:rFonts w:cs="Times New Roman" w:ascii="Times New Roman" w:hAnsi="Times New Roman"/>
          <w:sz w:val="28"/>
          <w:szCs w:val="28"/>
        </w:rPr>
        <w:t>4. Доклад «О состоянии окружающей природной среды и использовании природных ресурсов Тамбовской области в 2001 году». – Тамбов: Главное управление природных ресурсов и охраны окружающей среды МПР России по Тамбовской области, 2002.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4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Перечень  Интернет  ресурсов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46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hyperlink r:id="rId3"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ru-RU" w:bidi="ar-SA"/>
          </w:rPr>
          <w:t>http://www.nsu.ru/biology/courses/internet/main.html</w:t>
        </w:r>
      </w:hyperlink>
      <w:r>
        <w:rPr>
          <w:rFonts w:ascii="Times New Roman" w:hAnsi="Times New Roman"/>
          <w:sz w:val="28"/>
          <w:szCs w:val="28"/>
        </w:rPr>
        <w:t xml:space="preserve"> - Ресурсы по биолог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hyperlink r:id="rId4"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ru-RU" w:bidi="ar-SA"/>
          </w:rPr>
          <w:t>http://infomine.ucr.edu/search/bioagsearch.phtml</w:t>
        </w:r>
      </w:hyperlink>
      <w:r>
        <w:rPr>
          <w:rFonts w:ascii="Times New Roman" w:hAnsi="Times New Roman"/>
          <w:sz w:val="28"/>
          <w:szCs w:val="28"/>
        </w:rPr>
        <w:t xml:space="preserve"> - База данных по б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hyperlink r:id="rId5"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ru-RU" w:bidi="ar-SA"/>
          </w:rPr>
          <w:t>http://www.en.edu.ru/db/sect/1798/</w:t>
        </w:r>
      </w:hyperlink>
      <w:r>
        <w:rPr>
          <w:rFonts w:ascii="Times New Roman" w:hAnsi="Times New Roman"/>
          <w:sz w:val="28"/>
          <w:szCs w:val="28"/>
        </w:rPr>
        <w:t xml:space="preserve"> - Естественно-научный образовательный портал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rPr>
          <w:color w:val="000000"/>
        </w:rPr>
      </w:pPr>
      <w:r>
        <w:rPr>
          <w:color w:val="000000"/>
        </w:rPr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center"/>
        <w:rPr/>
      </w:pPr>
      <w:r>
        <w:rPr>
          <w:b/>
          <w:color w:val="000000"/>
          <w:sz w:val="28"/>
          <w:szCs w:val="28"/>
        </w:rPr>
        <w:t>Материально-техническое оснащение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/>
      </w:pPr>
      <w:r>
        <w:rPr>
          <w:color w:val="000000"/>
          <w:sz w:val="28"/>
          <w:szCs w:val="28"/>
        </w:rPr>
        <w:t>1 Компьютер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/>
      </w:pPr>
      <w:r>
        <w:rPr>
          <w:color w:val="000000"/>
          <w:sz w:val="28"/>
          <w:szCs w:val="28"/>
        </w:rPr>
        <w:t>2 Проектор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/>
      </w:pPr>
      <w:r>
        <w:rPr>
          <w:color w:val="000000"/>
          <w:sz w:val="28"/>
          <w:szCs w:val="28"/>
        </w:rPr>
        <w:t>3 Цифровая химическая лаборатория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/>
      </w:pPr>
      <w:r>
        <w:rPr>
          <w:color w:val="000000"/>
          <w:sz w:val="28"/>
          <w:szCs w:val="28"/>
        </w:rPr>
        <w:t>4 Цифровая биологическая лаборатория</w:t>
      </w:r>
    </w:p>
    <w:p>
      <w:p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/>
      </w:pPr>
      <w:r>
        <w:rPr>
          <w:color w:val="000000"/>
          <w:sz w:val="28"/>
          <w:szCs w:val="28"/>
        </w:rPr>
        <w:t>5 Комплект химических реактивов и посуды</w:t>
      </w:r>
    </w:p>
    <w:p>
      <w:pPr>
        <w:pStyle w:val="P19"/>
        <w:widowControl w:val="false"/>
        <w:shd w:fill="FFFFFF"/>
        <w:bidi w:val="0"/>
        <w:spacing w:before="99" w:after="99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100" w:charSpace="0"/>
        </w:sectPr>
        <w:pStyle w:val="P19"/>
        <w:widowControl w:val="false"/>
        <w:shd w:fill="FFFFFF"/>
        <w:bidi w:val="0"/>
        <w:spacing w:before="99" w:after="99"/>
        <w:ind w:left="-709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99" w:after="99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                                                                                                                                                   Приложение</w:t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/>
      </w:pPr>
      <w:r>
        <w:rPr>
          <w:rFonts w:cs="Times New Roman" w:ascii="Times New Roman" w:hAnsi="Times New Roman"/>
        </w:rPr>
        <w:t>дополнительной общеобразовательной общеразвивающей программы «Юный исследователь»</w:t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/>
      </w:pPr>
      <w:r>
        <w:rPr>
          <w:rFonts w:cs="Times New Roman" w:ascii="Times New Roman" w:hAnsi="Times New Roman"/>
          <w:b/>
        </w:rPr>
        <w:t>группа</w:t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3"/>
        <w:gridCol w:w="1277"/>
        <w:gridCol w:w="1716"/>
        <w:gridCol w:w="1980"/>
        <w:gridCol w:w="1263"/>
        <w:gridCol w:w="2925"/>
        <w:gridCol w:w="1472"/>
        <w:gridCol w:w="20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Чис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проведения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Форма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Количество ч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Тема зан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Место проведения за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>Форма контроля</w:t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4"/>
              </w:rPr>
              <w:t>Бес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ведение. Инструктаж по ТБ. Вводная диагно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стный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Освоение методики, сбор информации по литературным источникам 10 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Бес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ение темы исследовательски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 xml:space="preserve">лекция с элементами бесе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сесторонне рассмотрение выбранной 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тематические зад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накомство с методологией выполнения исследовательской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 xml:space="preserve">бесе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бор информации по выбранной те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Бес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ение круга источников информации, которые будут использованы при выполнении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остановка цели и определение задач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 xml:space="preserve">тематические зад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оставление гипотезы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ыбор методов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накомство с цифровыми лаборатори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Бес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накомство с методиками, по которым будет проводиться исслед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с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своение методик, разработка программы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" w:leader="none"/>
                <w:tab w:val="center" w:pos="23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Овладение методами работы с цифровыми датч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Подготовка и проведение полевых исследований                   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хническая подготовка к исследовательской экспеди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иготовление снаря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обный выход к объектам исследован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Отчёт, наблюд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9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сследовательская экспеди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бор материала</w:t>
              <w:tab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Камеральная обработка полевых данных                                  2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Бес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бщие принципы работы с информаци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бесед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бор полученных полевых да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истематизация собранного материа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ведение химических экспериментов и измер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Отчё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Методы обработки информ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аполнение таблиц,составление графи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бработка полевых данных согласно выбранным метод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аполнение табли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полевых данных согласно выбранным метод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аполнение таблиц и отчётов по проведённым исследования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поставление полученных результатов с литературными источни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и обобщение полученных результа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общ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Сопоставление полученных результатов с гипотезой исследования, литературными и другими источниками информ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Анализ информ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3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Зачё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щита полученных результатов (заче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чё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Написание исследовательской работы                            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Методология написания текста исследовательской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нстр. Лис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Общие правила работы с информационными источни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Тес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Введение исследовательской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кст в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оставление плана литературного обзора в соответствии с целями и задачами работы, выбранными методи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лан литературного обзо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дбор материала для написания литературного обз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Отчё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Написание литературного обзора по теме исследования(работа с интернет ресурсам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Литер.обз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Написание текста исследовательской части рабо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нализ информ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амостоятельная и практическ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Формулировка общих выводов работы в соответствии с поставленными целью и задач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общ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Семин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Защита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едставление работ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4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актическая работа, отчё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дготовка статьи к печати представление работы внутри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едставление работы внутри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 xml:space="preserve">Оформление работы в </w:t>
            </w:r>
            <w:r>
              <w:rPr>
                <w:rFonts w:cs="Georgia" w:ascii="Times New Roman" w:hAnsi="Times New Roman"/>
                <w:b/>
                <w:bCs/>
                <w:color w:val="auto"/>
                <w:lang w:val="en-US" w:eastAsia="en-US"/>
              </w:rPr>
              <w:t>Microsoft</w:t>
            </w: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 xml:space="preserve"> </w:t>
            </w:r>
            <w:r>
              <w:rPr>
                <w:rFonts w:cs="Georgia" w:ascii="Times New Roman" w:hAnsi="Times New Roman"/>
                <w:b/>
                <w:bCs/>
                <w:color w:val="auto"/>
                <w:lang w:val="en-US" w:eastAsia="en-US"/>
              </w:rPr>
              <w:t>Word</w:t>
            </w:r>
            <w:r>
              <w:rPr>
                <w:rFonts w:cs="Georgia" w:ascii="Times New Roman" w:hAnsi="Times New Roman"/>
                <w:b/>
                <w:bCs/>
                <w:color w:val="auto"/>
                <w:lang w:eastAsia="en-US"/>
              </w:rPr>
              <w:t xml:space="preserve">                                 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Работа на компьюте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Выполнение текста работы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333333"/>
              </w:rPr>
              <w:t>, подготовка схем, таблиц, и иллюстр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текст работы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333333"/>
              </w:rPr>
              <w:t>, подготовка схем, таблиц, и иллюстрац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Работа на компьюте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аблиц, диаграмм, графиков и т.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таблиц, диаграмм, графиков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Работа на компьюте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тавка иллюстраций в текст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тавка иллюстраций в текст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Представление работы в групп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электронного вариа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электронного вариан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Работа на компьюте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электронной презен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электронной презен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Работа на компьюте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сание тези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сание тези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5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Защита работы на конкурс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аботы на конкурс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работы на конкурс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Итоговое зан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>
                <w:rFonts w:ascii="Times New Roman" w:hAnsi="Times New Roman" w:cs="Georgia"/>
                <w:bCs/>
                <w:color w:val="auto"/>
                <w:lang w:eastAsia="en-US"/>
              </w:rPr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диагнос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cs="Georgia" w:ascii="Times New Roman" w:hAnsi="Times New Roman"/>
                <w:bCs/>
                <w:color w:val="auto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тоговое занятие. Итоговая диагно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чёт</w:t>
            </w:r>
          </w:p>
        </w:tc>
      </w:tr>
    </w:tbl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-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/>
        <w:bidi w:val="0"/>
        <w:spacing w:before="99" w:after="99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/>
        <w:bidi w:val="0"/>
        <w:spacing w:before="99" w:after="99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99" w:after="99"/>
        <w:ind w:left="0" w:right="0" w:hanging="0"/>
        <w:jc w:val="right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851" w:footer="6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Franklin Gothic Heavy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4610</wp:posOffset>
              </wp:positionH>
              <wp:positionV relativeFrom="page">
                <wp:posOffset>10240645</wp:posOffset>
              </wp:positionV>
              <wp:extent cx="12827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806.3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64610</wp:posOffset>
              </wp:positionH>
              <wp:positionV relativeFrom="page">
                <wp:posOffset>10240645</wp:posOffset>
              </wp:positionV>
              <wp:extent cx="12827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8pt;mso-wrap-distance-left:5pt;mso-wrap-distance-right:5pt;mso-wrap-distance-top:5.7pt;mso-wrap-distance-bottom:5.7pt;margin-top:806.35pt;mso-position-vertical-relative:page;margin-left:304.3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04"/>
        </w:tabs>
        <w:ind w:left="1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11pt2115pt">
    <w:name w:val="Основной текст (2) + 11 pt,Полужирный,Основной текст (2) + 11,5 pt"/>
    <w:basedOn w:val="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31">
    <w:name w:val="Основной текст (3) + Не полужирный,Не 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311pt1">
    <w:name w:val="Основной текст (3) + 11 pt,Не курсив1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CenturyGothic4pt2FranklinGothicHeavy">
    <w:name w:val="Колонтитул + Century Gothic,4 pt,Основной текст (2) + Franklin Gothic Heavy"/>
    <w:basedOn w:val="Style13"/>
    <w:qFormat/>
    <w:rPr>
      <w:rFonts w:ascii="Century Gothic" w:hAnsi="Century Gothic" w:eastAsia="Times New Roman" w:cs="Century Gothic"/>
      <w:color w:val="000000"/>
      <w:spacing w:val="0"/>
      <w:sz w:val="8"/>
      <w:szCs w:val="8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Tahoma45pt11">
    <w:name w:val="Основной текст (2) + Tahoma,4,5 pt1,Курсив1"/>
    <w:basedOn w:val="2"/>
    <w:qFormat/>
    <w:rPr>
      <w:rFonts w:ascii="Tahoma" w:hAnsi="Tahoma" w:eastAsia="Times New Roman" w:cs="Tahoma"/>
      <w:i/>
      <w:iCs/>
      <w:color w:val="000000"/>
      <w:sz w:val="9"/>
      <w:szCs w:val="9"/>
      <w:u w:val="none"/>
      <w:lang w:val="en-US" w:eastAsia="en-US"/>
    </w:rPr>
  </w:style>
  <w:style w:type="character" w:styleId="212">
    <w:name w:val="Основной текст (2) + Курсив1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 w:eastAsia="Times New Roman" w:cs="Tahoma"/>
      <w:i/>
      <w:iCs/>
      <w:color w:val="000000"/>
      <w:sz w:val="9"/>
      <w:szCs w:val="9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TrebuchetMS11pt">
    <w:name w:val="Колонтитул + Trebuchet MS,11 pt"/>
    <w:basedOn w:val="Style13"/>
    <w:qFormat/>
    <w:rPr>
      <w:rFonts w:ascii="Trebuchet MS" w:hAnsi="Trebuchet MS" w:eastAsia="Times New Roman" w:cs="Trebuchet MS"/>
      <w:color w:val="000000"/>
      <w:spacing w:val="0"/>
      <w:sz w:val="22"/>
      <w:szCs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Times New Roman" w:hAnsi="Times New Roman" w:eastAsia="Times New Roman" w:cs="Times New Roman"/>
      <w:color w:val="000000"/>
      <w:spacing w:val="-10"/>
      <w:sz w:val="8"/>
      <w:szCs w:val="8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FranklinGothicHeavy14pt230pt1200">
    <w:name w:val="Основной текст (2) + Franklin Gothic Heavy1,4 pt2,Курсив3,Интервал 0 pt1,Масштаб 200%"/>
    <w:basedOn w:val="2"/>
    <w:qFormat/>
    <w:rPr>
      <w:rFonts w:ascii="Franklin Gothic Heavy" w:hAnsi="Franklin Gothic Heavy" w:eastAsia="Times New Roman" w:cs="Franklin Gothic Heavy"/>
      <w:i/>
      <w:iCs/>
      <w:color w:val="000000"/>
      <w:spacing w:val="-10"/>
      <w:w w:val="200"/>
      <w:sz w:val="8"/>
      <w:szCs w:val="8"/>
      <w:u w:val="none"/>
    </w:rPr>
  </w:style>
  <w:style w:type="character" w:styleId="2TrebuchetMS4pt12">
    <w:name w:val="Основной текст (2) + Trebuchet MS,4 pt1,Курсив2"/>
    <w:basedOn w:val="2"/>
    <w:qFormat/>
    <w:rPr>
      <w:rFonts w:ascii="Trebuchet MS" w:hAnsi="Trebuchet MS" w:eastAsia="Times New Roman" w:cs="Trebuchet MS"/>
      <w:i/>
      <w:iCs/>
      <w:color w:val="000000"/>
      <w:sz w:val="8"/>
      <w:szCs w:val="8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FontStyle12">
    <w:name w:val="Font Style12"/>
    <w:qFormat/>
    <w:rPr>
      <w:rFonts w:ascii="Georgia" w:hAnsi="Georgia"/>
      <w:b/>
      <w:sz w:val="3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/>
      <w:spacing w:lineRule="exact" w:line="317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/>
      <w:spacing w:lineRule="exact" w:line="322"/>
      <w:ind w:firstLine="7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ahoma" w:hAnsi="Tahoma" w:cs="Tahoma"/>
      <w:i/>
      <w:iCs/>
      <w:sz w:val="9"/>
      <w:szCs w:val="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/>
      <w:spacing w:lineRule="exact" w:line="322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20">
    <w:name w:val="p20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spacing w:before="0" w:after="8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14">
    <w:name w:val="Сетка таблицы1"/>
    <w:basedOn w:val="NormalTable"/>
    <w:next w:val="TableGrid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u.ru/biology/courses/internet/main.html" TargetMode="External"/><Relationship Id="rId4" Type="http://schemas.openxmlformats.org/officeDocument/2006/relationships/hyperlink" Target="http://infomine.ucr.edu/search/bioagsearch.phtml" TargetMode="External"/><Relationship Id="rId5" Type="http://schemas.openxmlformats.org/officeDocument/2006/relationships/hyperlink" Target="http://www.en.edu.ru/db/sect/179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7946</Words>
  <Characters>53133</Characters>
  <CharactersWithSpaces>45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5:00Z</dcterms:created>
  <dc:creator/>
  <dc:description/>
  <dc:language>en-US</dc:language>
  <cp:lastModifiedBy/>
  <cp:lastPrinted>2017-09-05T08:55:00Z</cp:lastPrinted>
  <dcterms:modified xsi:type="dcterms:W3CDTF">2022-11-25T09:33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оронежская СОШ</vt:lpwstr>
  </property>
</Properties>
</file>