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21.06.2021 № 99</w:t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ервоочередных мероприятий (дорожная карта)</w:t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зданию и функционированию Цент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тественно-научной и технологической направл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очка роста» в 2021 году</w:t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ский филиал МБОУ Заворонежской СОШ Мичу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муниципального образования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95"/>
        <w:gridCol w:w="73"/>
        <w:gridCol w:w="28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нормативно-правов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 приказа о создании Цент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.В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директор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ервоочередных мероприятий по созданию и функционированию Центра образования «Точка рост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ервоочеред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диаплана информационного сопровождения создания и функционирования цент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план  информационного сопров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деятельности Цент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ятельност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руководителя Центра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.В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С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б объемах операционных расходов на функционирование центров по статьям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зонирования Центра  О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20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тверждение проекта зонирования Цен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ной документации ремонтных работ по подготовке помещений в соответствии с брендбуком  для установки оборудования в Центре «Точка рос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чня оборудования для оснащения Цен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по подготовке помещений в соответствии с брендбу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– июль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помещений Цен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педагогов и сотрудников центра курсами повышения квалификации, программами переподготовки кадров в очном и дистанционном форма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 о повышении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, сентябрь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их программ учебных предметов, курсов внеурочной деятельности, занятий дополнительного образов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5.07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штатного расписания цен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тверждению Штатного рас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жностных инструкций сотрудников цен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должностные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09.2021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чале реализации проек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статьи, репорт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и концепции Центра для различных аудитор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– май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сай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амп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С., Семенюк А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статьи, репорт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Центра образования «Точка рост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бно-воспитательных, внеурочных и социокульту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Центр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ранице сайт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бора детей, обучающихся по программ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школы о зачислен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ероприятий дорожной кар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1:00Z</dcterms:created>
  <dc:creator>Serg</dc:creator>
  <dc:description/>
  <cp:keywords/>
  <dc:language>en-US</dc:language>
  <cp:lastModifiedBy>Валентина Жукова</cp:lastModifiedBy>
  <dcterms:modified xsi:type="dcterms:W3CDTF">2021-11-29T08:46:00Z</dcterms:modified>
  <cp:revision>5</cp:revision>
  <dc:subject/>
  <dc:title/>
</cp:coreProperties>
</file>