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риказу №15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31.08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ский филиал МБОУ Заворонеж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ых процедур в 1–11-х класса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 2022/23 учебный 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5446"/>
        <w:gridCol w:w="2719"/>
      </w:tblGrid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ценочной процедуры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класс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ная диагностика готовности к школьному обучению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–четвертая неделя сен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ое списывание по русскому язык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 неделя но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метный контроль знаний учащихся по итогам I I четверт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–четвертая неделя дека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 метапредметных УУ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 неделя- мая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е классы – 4 –е классы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одные диагностические работы по русскому языку и математик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торая неделя сен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твертая неделя дека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Итоговый мониторинг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.2023 – 26.05.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 – 20.05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одной мониторинг по учебным предметам, которые не вынесены на ВП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торая неделя сен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метный контроль знаний учащихся по итогам I четверт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–четвертая неделя ок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ый мониторинг по итогам 1 полугоди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 - четвертая неделя дека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Итоговый мониторинг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05 – 26.05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.2022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по математик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.2022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по окружающему ми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0 .2022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 – 20.05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одной мониторинг по учебным предметам, которые не вынесены на ВП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торая неделя сен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метный контроль знаний учащихся по итогам I четверт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–четвертая неделя ок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ый мониторинг по итогам 1 полугоди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 - четвертая неделя дека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Итоговый мониторинг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05 – 26.05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9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биологи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истори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0.2022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 – 20.05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-е классы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одной мониторинг по учебным предметам, которые не вынесены на ВП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торая неделя сен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метный контроль знаний учащихся по итогам I четверт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–четвертая неделя ок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ый мониторинг по итогам 1 полугоди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 - четвертая неделя декабря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Итоговый мониторинг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05 – 26.05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биологи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 – 20.05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-е классы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одной мониторинг по учебным предметам, которые не вынесены на ВП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торая неделя сен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метный контроль знаний учащихся по итогам I четверт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–четвертая неделя ок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ый мониторинг по итогам 1 полугоди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 - четвертая неделя дека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Итоговый мониторинг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05 – 26.05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9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англ.язык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истори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.10. 2022 г.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 – 20.05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-й класс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одной мониторинг по учебным предметам, которые не вынесены на ВП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торая неделя сен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ый мониторинг по итогам 1 полугоди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 - четвертая неделя дека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Итоговый мониторинг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04 – 06.05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ное устное собеседование по русскомуязык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вая  неделя дека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тивный контроль знаний по русскому языку и математике за 1 полугодие в форме ОГ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 неделя декабря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биологи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0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 по географи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.2022 г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ое собеседование по русскому язык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2.2023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 – 01.06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-й класс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одные диагностические работы по предметам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торая неделя сен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ый мониторинг по итогам 1 полугоди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тья - четвертая неделя дека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Итоговый мониторинг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05 – 26.05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-й класс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одные диагностические работы по предметам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торая неделя сент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нировочное итоговое сочинени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торая неделя ноя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тивные контрольные работы по русскому языку, математике в формате ЕГ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торая–третья неделя декабря, марта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метный контроль знаний учащихся по итогам I полугоди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твертая неделя декабря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вое сочинение по русскому язык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декабр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.05  - 0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риказу №15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31.08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графи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тивн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ском филиале МБОУ Заворонеж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ое обще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13"/>
        <w:gridCol w:w="1010"/>
        <w:gridCol w:w="918"/>
        <w:gridCol w:w="1228"/>
        <w:gridCol w:w="1089"/>
        <w:gridCol w:w="992"/>
        <w:gridCol w:w="992"/>
        <w:gridCol w:w="851"/>
        <w:gridCol w:w="85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24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6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общее образование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3"/>
        <w:gridCol w:w="1134"/>
        <w:gridCol w:w="876"/>
        <w:gridCol w:w="116"/>
        <w:gridCol w:w="992"/>
        <w:gridCol w:w="1038"/>
        <w:gridCol w:w="947"/>
        <w:gridCol w:w="1134"/>
        <w:gridCol w:w="992"/>
        <w:gridCol w:w="851"/>
        <w:gridCol w:w="992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 В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 В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.12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, 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(англ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</w:tr>
      <w:tr>
        <w:trPr>
          <w:trHeight w:val="456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</w:t>
            </w:r>
          </w:p>
        </w:tc>
      </w:tr>
      <w:tr>
        <w:trPr>
          <w:trHeight w:val="2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.09.22.В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  <w:r>
              <w:rPr>
                <w:rFonts w:cs="Times New Roman" w:ascii="Times New Roman" w:hAnsi="Times New Roman"/>
              </w:rPr>
              <w:t>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  <w:r>
              <w:rPr>
                <w:rFonts w:cs="Times New Roman" w:ascii="Times New Roman" w:hAnsi="Times New Roman"/>
              </w:rPr>
              <w:t>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 В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9.09.22 В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.12</w:t>
            </w:r>
            <w:r>
              <w:rPr>
                <w:rFonts w:cs="Times New Roman" w:ascii="Times New Roman" w:hAnsi="Times New Roman"/>
              </w:rPr>
              <w:t>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формат ОГЭ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 В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 ВП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е общее образовани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992"/>
        <w:gridCol w:w="1038"/>
        <w:gridCol w:w="947"/>
        <w:gridCol w:w="1134"/>
        <w:gridCol w:w="992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ате 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.1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1:00Z</dcterms:created>
  <dc:creator>User</dc:creator>
  <dc:description/>
  <cp:keywords/>
  <dc:language>en-US</dc:language>
  <cp:lastModifiedBy>User</cp:lastModifiedBy>
  <cp:lastPrinted>2022-11-29T19:59:00Z</cp:lastPrinted>
  <dcterms:modified xsi:type="dcterms:W3CDTF">2022-11-29T18:27:00Z</dcterms:modified>
  <cp:revision>57</cp:revision>
  <dc:subject/>
  <dc:title/>
</cp:coreProperties>
</file>