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drawing>
          <wp:inline distT="0" distB="0" distL="0" distR="0">
            <wp:extent cx="58293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shd w:fill="FFFFFF" w:val="clear"/>
          <w:lang w:eastAsia="ru-RU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8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1.Учре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Зеленогайский филиал муниципального бюдже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бразовательного учреждения Заворонежской  средней общеобразовательной школы Мичуринского района Тамб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2.Полное наз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ельная общеобразовательная общеразвивающая программа «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я и жизнь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3.Ф.И.О., должность авто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огданова И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4.Сведения о программ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4.1.Нормативная баз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«Концепцией развития дополнительного образования детей до 2030 года» (утверждена Распоряжением Правительства РФ от 31.03.2022 N 678-р).</w:t>
            </w:r>
            <w:r>
              <w:rPr>
                <w:rFonts w:cs="Cambria" w:ascii="Cambria" w:hAnsi="Cambria"/>
                <w:bCs/>
                <w:sz w:val="24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 ноября 2018 г. N 196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Распоряжение Правительства Российской Федерации от 29 мая 2015 года N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ав МБОУ Заворонежской СОШ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4.2.Область приме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4.3.Направлен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Естественнонаучная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4.4.Вид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Дополнительная общеобразовательная общеразвивающ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4.5.Уровень осво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4.6.Возраст учащихся по программ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4.7.Продолжительность обу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Блок №1 «Комплекс основных характеристик дополните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щеобразовательной общеразвивающей программ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1.1.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Дополнительная общеобразовательная общеразвивающая программа «Химия и жизнь» (далее Программа) имеет естественнонаучную  направленно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Актуальность програм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Главенствующей  целью  в  ходе  изучения  любых  предметных  знаний  является развитие  школьников.  Изучение  химии  в  большой  степени  способствует  развитию мыслительных  и  творческих  способностей  школьников,  т.к.  объект  изучения  химии – вещество – не может быть познан простым наблюдением за ним. Овладение химическими знаниями позволяет человеку правильно ориентироваться в реальной действи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Это особенно актуально сейчас, поскольку человечество все больше вносит химической продукции  в  мир  и  результаты  этого  аспекта  человеческой  деятельности  касаются каждого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Уровень усвоения программы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базов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Отличительные особенности  программы  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Данная программа разработана для обучения началам химии и формирования первичных мотивированных навыков работы в химической лаборатории школы. Программа дополнительного образования школьников по химии построена таким образом, чтобы каждый, изъявивший желание пройти через нее, сможет найти себе в рамках этой системы дело по душе, реализовать себя, сможет эффективно использовать химические знания в жизни и учеб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Простота и доступность лабораторного эксперимента </w:t>
      </w:r>
      <w:r>
        <w:rPr>
          <w:rFonts w:cs="Cambria" w:ascii="Cambria" w:hAnsi="Cambria"/>
        </w:rPr>
        <w:t>данной программы имеет большое значение для малокомлектных сельских школ с</w:t>
      </w:r>
      <w:r>
        <w:rPr>
          <w:rFonts w:cs="Cambria" w:ascii="Cambria" w:hAnsi="Cambria"/>
          <w:color w:val="000000"/>
        </w:rPr>
        <w:t xml:space="preserve"> довольно низкой технической обеспеч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Большое значение имеет формирование у учащихся на занятиях по химии адекватной самооценки и осознание перспектив будущей жизни. Самооценка лежит в основе наиболее адекватного мотива учебной деятельности – мотива достижения. Формирование знаний и умений осуществляется для обучающихся на доступном уровне.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тличительной  особенностью  данной  программы  является  то,  что  в  ней значительно усилена роль ученического эксперимента, введены элементы исследования, а изучение тем завершается решением экспериментальной задачи прикладного характера. Насыщенность  и  разнообразие  лабораторного  эксперимента.  Проведение  опытов  не требует богатства и разнообразия химических реактивов. Недостающие реагенты можно приобрести в аптеке или хозяйственном магазин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Адресат программы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ограмма  «Химия и жизнь» предназначена для  учащихся  13-15 лет.      Программа адресована не только тем школьникам, которые любят химию и интересуются ею, но и тем, кто считает её  сложным,  скучным  и  бесполезным  для  себя  школьным  предметом,  далёким  от повседневной жизни обыч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Условия набора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Для обучения по программе принимаются все желающие (не имеющие медицинских противопоказаний) без предварительного отбора.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Количество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Норма наполнения группы – 5-15 челове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Объем, сроки реализ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ограмма  рассчитана  на  1  год  обучения, 140  часов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</w:t>
      </w:r>
      <w:r>
        <w:rPr>
          <w:rFonts w:cs="Cambria" w:ascii="Cambria" w:hAnsi="Cambria"/>
          <w:b/>
          <w:bCs/>
          <w:i/>
          <w:sz w:val="24"/>
          <w:szCs w:val="24"/>
        </w:rPr>
        <w:t>Формы и режим занятий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Обучение по программе проводится в очной форме и предусматривает проведение практических занятий,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интерактивных лекций с последующими дискуссиями, семинаров, практикумов, занятий – игр, самостоятельных работ учащихся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Режим занятий: занятия проводятся 2 раза в неделю по 2 часа (90 минут).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Формы организации образовательного процесса и виды заняти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Для  успешной  и  эффективной  реализации  программы  используются  различные формы организации  образовательного  процесса:  индивидуальная,  парная  и    групповая  работа. </w:t>
      </w:r>
    </w:p>
    <w:p>
      <w:pPr>
        <w:pStyle w:val="Style16"/>
        <w:spacing w:lineRule="auto" w:line="240" w:before="0" w:after="0"/>
        <w:ind w:left="360" w:right="-1" w:hanging="0"/>
        <w:contextualSpacing/>
        <w:jc w:val="both"/>
        <w:rPr/>
      </w:pPr>
      <w:r>
        <w:rPr>
          <w:rFonts w:cs="Cambria" w:ascii="Cambria" w:hAnsi="Cambria"/>
          <w:b/>
          <w:i/>
          <w:iCs/>
          <w:sz w:val="24"/>
          <w:szCs w:val="24"/>
        </w:rPr>
        <w:t xml:space="preserve">Фронтальная </w:t>
      </w:r>
      <w:r>
        <w:rPr>
          <w:rFonts w:cs="Cambria" w:ascii="Cambria" w:hAnsi="Cambria"/>
          <w:sz w:val="24"/>
          <w:szCs w:val="24"/>
        </w:rPr>
        <w:t xml:space="preserve">- подача материала всему коллективу учеников; 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Cambria" w:cs="Cambria" w:ascii="Cambria" w:hAnsi="Cambria"/>
          <w:b/>
          <w:i/>
          <w:iCs/>
          <w:sz w:val="24"/>
          <w:szCs w:val="24"/>
        </w:rPr>
        <w:t xml:space="preserve">     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Индивидуальная </w:t>
      </w:r>
      <w:r>
        <w:rPr>
          <w:rFonts w:cs="Cambria" w:ascii="Cambria" w:hAnsi="Cambria"/>
          <w:sz w:val="24"/>
          <w:szCs w:val="24"/>
        </w:rPr>
        <w:t xml:space="preserve">- самостоятельная работа учащихся с оказанием педагогом помощи ученикам при возникновении затруднения, не уменьшая активности учеников и содействуя выработки навыков самостоятельной работы; 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Cambria" w:cs="Cambria" w:ascii="Cambria" w:hAnsi="Cambria"/>
          <w:b/>
          <w:i/>
          <w:iCs/>
          <w:sz w:val="24"/>
          <w:szCs w:val="24"/>
        </w:rPr>
        <w:t xml:space="preserve">    </w:t>
      </w:r>
      <w:r>
        <w:rPr>
          <w:rFonts w:cs="Cambria" w:ascii="Cambria" w:hAnsi="Cambria"/>
          <w:b/>
          <w:i/>
          <w:iCs/>
          <w:sz w:val="24"/>
          <w:szCs w:val="24"/>
        </w:rPr>
        <w:t>Групповая</w:t>
      </w:r>
      <w:r>
        <w:rPr>
          <w:rFonts w:cs="Cambria" w:ascii="Cambria" w:hAnsi="Cambria"/>
          <w:b/>
          <w:sz w:val="24"/>
          <w:szCs w:val="24"/>
        </w:rPr>
        <w:t xml:space="preserve"> -</w:t>
      </w:r>
      <w:r>
        <w:rPr>
          <w:rFonts w:cs="Cambria" w:ascii="Cambria" w:hAnsi="Cambria"/>
          <w:sz w:val="24"/>
          <w:szCs w:val="24"/>
        </w:rPr>
        <w:t xml:space="preserve"> когда ученикам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групп или подгрупп с учётом их возраста и опыта работы.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Основной формой обучения по данной программе является </w:t>
      </w:r>
      <w:r>
        <w:rPr>
          <w:rFonts w:cs="Cambria" w:ascii="Cambria" w:hAnsi="Cambria"/>
          <w:sz w:val="24"/>
          <w:szCs w:val="24"/>
          <w:u w:val="single"/>
        </w:rPr>
        <w:t>практическая деятельность учащихся</w:t>
      </w:r>
      <w:r>
        <w:rPr>
          <w:rFonts w:cs="Cambria" w:ascii="Cambria" w:hAnsi="Cambria"/>
          <w:sz w:val="24"/>
          <w:szCs w:val="24"/>
        </w:rPr>
        <w:t xml:space="preserve">. Приоритетными методами её организации служат </w:t>
      </w:r>
      <w:r>
        <w:rPr>
          <w:rFonts w:cs="Cambria" w:ascii="Cambria" w:hAnsi="Cambria"/>
          <w:sz w:val="24"/>
          <w:szCs w:val="24"/>
          <w:u w:val="single"/>
        </w:rPr>
        <w:t>практические работы</w:t>
      </w:r>
      <w:r>
        <w:rPr>
          <w:rFonts w:cs="Cambria" w:ascii="Cambria" w:hAnsi="Cambria"/>
          <w:sz w:val="24"/>
          <w:szCs w:val="24"/>
        </w:rPr>
        <w:t>. Все виды практической деятельности в программе направлены на освоение различных технологий работы с химическими реагентами. На каждом этапе обучения выбирается такой объект или тема работы для уча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уча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– игра.</w:t>
      </w:r>
      <w:r>
        <w:rPr>
          <w:rFonts w:cs="Cambria" w:ascii="Cambria" w:hAnsi="Cambria"/>
          <w:sz w:val="24"/>
          <w:szCs w:val="24"/>
        </w:rPr>
        <w:t xml:space="preserve"> Учащиеся в игровой форме работают с исполнителем, задают ему команды, которые он должен выполнить и достичь поставленной цели (используются различные игры: на развитие внимания и закрепления терминологии, игры-тренинги, игры-конкурсы, сюжетные игры на закрепление пройденного материала, интеллектуально-познавательные игры, интеллектуально-творческие игры)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– исследование.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Учащимся предлагается исследование химических реагентов в теории, а затем и практики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Практикум </w:t>
      </w:r>
      <w:r>
        <w:rPr>
          <w:rFonts w:cs="Cambria" w:ascii="Cambria" w:hAnsi="Cambria"/>
          <w:sz w:val="24"/>
          <w:szCs w:val="24"/>
          <w:u w:val="single"/>
        </w:rPr>
        <w:t>–</w:t>
      </w:r>
      <w:r>
        <w:rPr>
          <w:rFonts w:cs="Cambria" w:ascii="Cambria" w:hAnsi="Cambria"/>
          <w:sz w:val="24"/>
          <w:szCs w:val="24"/>
        </w:rPr>
        <w:t xml:space="preserve"> это общее задание для всех учащихся класса, выполняемое в химической </w:t>
      </w:r>
      <w:r>
        <w:rPr>
          <w:rFonts w:cs="Cambria" w:ascii="Cambria" w:hAnsi="Cambria"/>
          <w:b/>
          <w:sz w:val="24"/>
          <w:szCs w:val="24"/>
        </w:rPr>
        <w:t>лаборатории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– беседа.</w:t>
      </w:r>
      <w:r>
        <w:rPr>
          <w:rFonts w:cs="Cambria" w:ascii="Cambria" w:hAnsi="Cambria"/>
          <w:sz w:val="24"/>
          <w:szCs w:val="24"/>
        </w:rPr>
        <w:t xml:space="preserve"> Ведется диалог между педагогом и учеником, что позволяет учащимся быть полноценными участниками занятия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Индивидуальные практические работы</w:t>
      </w:r>
      <w:r>
        <w:rPr>
          <w:rFonts w:cs="Cambria" w:ascii="Cambria" w:hAnsi="Cambria"/>
          <w:b/>
          <w:sz w:val="24"/>
          <w:szCs w:val="24"/>
        </w:rPr>
        <w:t xml:space="preserve"> -</w:t>
      </w:r>
      <w:r>
        <w:rPr>
          <w:rFonts w:cs="Cambria" w:ascii="Cambria" w:hAnsi="Cambria"/>
          <w:sz w:val="24"/>
          <w:szCs w:val="24"/>
        </w:rPr>
        <w:t xml:space="preserve"> мини-прое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ключительное занятие</w:t>
      </w:r>
      <w:r>
        <w:rPr>
          <w:rFonts w:cs="Cambria" w:ascii="Cambria" w:hAnsi="Cambria"/>
          <w:sz w:val="24"/>
          <w:szCs w:val="24"/>
        </w:rPr>
        <w:t>, завершающее тему – защита проекта. Проводится для самих детей, педагогов,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Теоретические  занятия  проходят  в  форме:  лекций,  бесед,  консультаций,  презентаций, дискуссий,  защиты  рефератов,  решении  задач.  Практические  в  форме  демонстрации, эксперимента,  исследования,  семинара,  работы  с  источниками  информации. Предусмотрены так же конструирование приборов, макетов, моделей, средств наглядности, составление коллекций, творческие задания и выставки творческих работ; мини-конкурсы, экскур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1.2.ЦЕЛЬ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Формирование  у  учащихся  глубокого  и  устойчивого  интереса  к  миру  веще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химических  превращений,  приобретение  необходимых  практических  умений  и  навыков обращения с веществами в лаборатории и в бы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</w:t>
      </w:r>
      <w:r>
        <w:rPr>
          <w:rFonts w:cs="Cambria" w:ascii="Cambria" w:hAnsi="Cambria"/>
          <w:b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>сформировать целостное представление о наук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>познакомить с основными законами и понятиями неорганической хими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>обеспечить понимание природы вещей и закономерностей в свойствах, классификации и приемах решения задач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формировать у учащихся навыки безопасного и грамотного обращения с веществам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формировать практические умения и навыки разработки и выполнения химического эксперимента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обрести необходимые практические умения и навыки обращения с веществами в лаборатории и в быту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</w:t>
      </w:r>
      <w:r>
        <w:rPr>
          <w:rFonts w:cs="Cambria" w:ascii="Cambria" w:hAnsi="Cambria"/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вивать познавательную активность, самостоятельность, настойчивость в достижении цели;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вивать мотивацию и интерес у учащихся к изучению химии в рамках школьной программы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cs="Cambria" w:ascii="Cambria" w:hAnsi="Cambria"/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спитать познавательный интерес и осознанную мотивацию к обучению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рмировать у учащихся культуру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1.3. 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2966"/>
        <w:gridCol w:w="567"/>
        <w:gridCol w:w="567"/>
        <w:gridCol w:w="567"/>
        <w:gridCol w:w="2744"/>
        <w:gridCol w:w="28"/>
        <w:gridCol w:w="47"/>
        <w:gridCol w:w="89"/>
        <w:gridCol w:w="45"/>
        <w:gridCol w:w="1821"/>
      </w:tblGrid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9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Тео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Прак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тик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hanging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начальная диагностика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Раздел 1. Приёмы обращения с веществами и оборудованием(28ч)</w:t>
            </w:r>
          </w:p>
        </w:tc>
      </w:tr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" w:hanging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Знакомство с лабораторным  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интерактивные лекции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с последующими 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дискуссиями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/б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Нагревательные приборы и пользование 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практическая 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работа№ 1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Взвешивание, фильтрование и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ерего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практическая 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работа№2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Выпаривание и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ристал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Беседа, практическа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работа №3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Основные приемы работы с твердыми, жидкими, газообразны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ми веще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 с последующей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дискуссие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работа№4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риготовление растворов в химической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аборатории и в бы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Решение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экспериментальных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абораторный практикум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Занимательные опыты по теме: Приёмы обращения с веществами и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абораторный практикум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Раздел 2. Химия вокруг нас(65ч)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я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кторин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Самое удивительное на планете вещество-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Презентация,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сообщения учащихс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работа№5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Занимательные опыты по теме: «Химические реакции вокруг на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Демонстрация,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тирка по-науч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сообщени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абораторный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рок чистоты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алон крас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сообщени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я в кастрюль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Работа в группах,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сообщения учащихс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кторина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Химия в консервной ба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сообщени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Всегда ли права рекл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Химические секреты да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я в бы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сообщени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Техника безопасности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Обращения с бытовыми химик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омашняя аптечка. Вам поможет хим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сообщени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работа№ 6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Раздел 3. Химия и твоя будущая профессия(21ч)</w:t>
            </w:r>
          </w:p>
        </w:tc>
      </w:tr>
      <w:tr>
        <w:trPr>
          <w:trHeight w:val="10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Обзор профессий, требующих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знания хим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 с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демонстрацией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видеофрагментов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6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Агрономы, овощеводы,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цвето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сообщени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учащихс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кторина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Медицинские работни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Экскурсия в аптеку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ферат</w:t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то готовит для нас продукты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Экскурсия в аптеку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актикум</w:t>
            </w:r>
          </w:p>
        </w:tc>
      </w:tr>
      <w:tr>
        <w:trPr>
          <w:trHeight w:val="4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Раздел 4. Занимательное в истории химии(24ч)</w:t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История хим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ферат,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Галерея великих химик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Лекция, сообщения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ферат,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Химия на службе правосу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Лекция, сооб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учащихся </w:t>
            </w:r>
          </w:p>
          <w:p>
            <w:pPr>
              <w:pStyle w:val="Style17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ферат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Химия и прогресс человече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</w:tr>
      <w:tr>
        <w:trPr>
          <w:trHeight w:val="5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дущее за хим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ферат</w:t>
            </w:r>
          </w:p>
        </w:tc>
      </w:tr>
      <w:tr>
        <w:trPr>
          <w:trHeight w:val="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Итоговое занят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Занятие-игра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Игра,тест </w:t>
            </w:r>
            <w:r>
              <w:rPr>
                <w:rFonts w:cs="Cambria" w:ascii="Cambria" w:hAnsi="Cambria"/>
                <w:sz w:val="24"/>
                <w:szCs w:val="24"/>
              </w:rPr>
              <w:t>Итоговая  диагностика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Содержание учебного плана</w:t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 xml:space="preserve">1. Вводное занятие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Знакомство учащихся с их обязанностями и оборудованием рабочего места,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бсуждение и корректировка плана работы кружка, предложенного учителем.  </w:t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 xml:space="preserve">Раздел 1. Приёмы обращения с веществами и лабораторным оборудованием 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1.1. Ознакомление с кабинетом химии и изучение правил техники безопасности. Знакомство с лабораторным оборудованием.  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Правила  безопасной  работы  в  кабинете  химии,  изучение  правил  техники безопасности  и  оказания  первой  помощи,  использование  противопожарных  средств защиты. Ознакомление учащихся с классификацией и требованиями, предъявляемыми к хранению  лабораторного  оборудования,  изучение  технических  средств  обучения, предметов лабораторного оборудования. 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Воспроизводят правила ТБ в кабинете химии со слов учителя. Знакомятся с простейшим химическим оборудованием:  мерным цилиндром, пробирками, спиртовкой, колбами.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Базовый уровень» - Самостоятельно изучают ТБ в кабинете химии. Дополнительно изучают строение пламени спиртовки.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Продвинутый уровень» - Знают ТБ и правила оказания первой помощи. Изучают устройство штатива.</w:t>
      </w:r>
    </w:p>
    <w:p>
      <w:pPr>
        <w:pStyle w:val="Style17"/>
        <w:spacing w:lineRule="auto" w:line="276"/>
        <w:jc w:val="both"/>
        <w:rPr>
          <w:rFonts w:ascii="Cambria" w:hAnsi="Cambria" w:eastAsia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1.2. Нагревательные приборы и пользование ими. 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 Знакомство  с  правилами  пользования  нагревательных  приборов:  плитки, спиртовки, газовой горелки, водяной бани. Нагревание и прокаливание. 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i/>
        </w:rPr>
        <w:t>Практика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Cs/>
        </w:rPr>
        <w:t>Выполнение практической работы №1</w:t>
      </w:r>
      <w:r>
        <w:rPr>
          <w:rFonts w:cs="Cambria" w:ascii="Cambria" w:hAnsi="Cambria"/>
        </w:rPr>
        <w:t>. Использование нагревательных приборов.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Стартовый уровень» - Знакомятся со строением пламени спиртовки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Изучают строение нагревательных приборов: плитки, газовой горелки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 уровень» - Изучают способы  нагревания  и  прокаливания  некоторых веществ. </w:t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1.3. Взвешивание, фильтрование и перегонка. 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Ознакомление  учащихся  с  приемами  взвешивания  и  фильтрования,  изучение процессов перегонки. Очистка веществ от примесей.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Практика: </w:t>
      </w:r>
      <w:r>
        <w:rPr>
          <w:rFonts w:cs="Cambria" w:ascii="Cambria" w:hAnsi="Cambria"/>
          <w:iCs/>
          <w:sz w:val="24"/>
          <w:szCs w:val="24"/>
        </w:rPr>
        <w:t>Выполнение практической работы №2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Изготовление простейших фильтров из подручных средств. Разделение неоднородных смесей.</w:t>
      </w:r>
    </w:p>
    <w:p>
      <w:pPr>
        <w:pStyle w:val="Style17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«Стартовый уровень» - Изготавливают простейший фильтр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Изготавливают простейшие фильтры из подручных средств. Разделяют неоднородные смеси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Изучают способы перегонки воды. </w:t>
      </w:r>
    </w:p>
    <w:p>
      <w:pPr>
        <w:pStyle w:val="Style17"/>
        <w:spacing w:lineRule="auto" w:line="276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1.4.  Выпаривание и кристаллизация 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Ознакомление учащихся с приемами выпаривания и кристаллизации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</w:rPr>
        <w:t>Выполнение  практической работы №3. Выделение растворённых веществ методом выпаривания и кристаллизации на примере раствора поваренной соли.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Стартовый уровень» - Знают разницу между двумя процессами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Знают где можно применять эти способы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 уровень» - Выделяют  растворённые  вещества  методом  выпаривания  и кристаллизации на примере раствора поваренной соли. 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1.5. Основные приемы работы с твердыми, жидкими, газообразными веществами.  Лабораторные способы получения неорганических веществ.</w:t>
      </w:r>
      <w:r>
        <w:rPr>
          <w:rFonts w:cs="Cambria" w:ascii="Cambria" w:hAnsi="Cambria"/>
          <w:sz w:val="24"/>
          <w:szCs w:val="24"/>
          <w:lang w:eastAsia="ru-RU"/>
        </w:rPr>
        <w:t xml:space="preserve"> 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 Знакомятся  с  основными  приёмами  работы  с  твердыми,  жидкими  и газообразными веществами.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ыполнение </w:t>
      </w:r>
      <w:r>
        <w:rPr>
          <w:rFonts w:cs="Cambria" w:ascii="Cambria" w:hAnsi="Cambria"/>
          <w:iCs/>
          <w:sz w:val="24"/>
          <w:szCs w:val="24"/>
        </w:rPr>
        <w:t>практической работы №</w:t>
      </w:r>
      <w:r>
        <w:rPr>
          <w:rFonts w:cs="Cambria" w:ascii="Cambria" w:hAnsi="Cambria"/>
          <w:i/>
          <w:iCs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Опыты, иллюстрирующие основные приёмы работы с твердыми, жидкими и газообразными веществами.                                                                                                        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Стартовый уровень» - Знакомятся с правилами работы с твердыми веществами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Знакомятся с правилами работы с жидкими веществами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Знакомятся с правилами работы с газообразными веществам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1.6. Приготовление растворов в химической лаборатории и в бы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Теория:</w:t>
      </w:r>
      <w:r>
        <w:rPr>
          <w:rFonts w:cs="Cambria" w:ascii="Cambria" w:hAnsi="Cambria"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накомятся с </w:t>
      </w:r>
      <w:r>
        <w:rPr>
          <w:rFonts w:cs="Cambria" w:ascii="Cambria" w:hAnsi="Cambria"/>
          <w:bCs/>
          <w:sz w:val="24"/>
          <w:szCs w:val="24"/>
        </w:rPr>
        <w:t xml:space="preserve">основными приёмами приготовления растворов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Знакомятся с методикой приготовления  растворов хлорида натрия и сахара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Знакомятся с методикой приготовления растворов, хлорида натрия и сахара.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«Продвинутый уровень» - Знакомятся с методикой приготовления растворов хлорида натрия и сахара, медного купороса.</w:t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1.7. Занимательные  опыты  по  теме:  Приёмы  обращения  с  веществами  и оборудованием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Знакомятся с методикой выращивания кристаллов, выращивают кристаллы хлорида натрия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Знакомятся с методикой выращивания кристаллов, выращивают кристаллы хлорида натрия, сахарозы.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Знакомятся с методикой выращивания кристаллов, выращивают кристаллы хлорида натрия, сахарозы, медного купороса, умеют придавать им форму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 xml:space="preserve">Раздел 2. Химия вокруг нас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1. Химия в природе. 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 Получают  представление  о  природных  явлениях,  сопровождающимися химическими процессами. 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Находят самостоятельно информацию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Доносят информацию до других учащихся.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 Дополняют и поясняют интересными фактами уже известную информацию. </w:t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2.2. Самое удивительное на планете вещество-вода.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Физические, химические и биологические свойства воды.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</w:t>
      </w:r>
      <w:r>
        <w:rPr>
          <w:rFonts w:cs="Cambria" w:ascii="Cambria" w:hAnsi="Cambria"/>
          <w:sz w:val="24"/>
          <w:szCs w:val="24"/>
          <w:lang w:eastAsia="ru-RU"/>
        </w:rPr>
        <w:t xml:space="preserve">: </w:t>
      </w:r>
      <w:r>
        <w:rPr>
          <w:rFonts w:cs="Cambria" w:ascii="Cambria" w:hAnsi="Cambria"/>
          <w:sz w:val="24"/>
          <w:szCs w:val="24"/>
        </w:rPr>
        <w:t>Выполнение  практической работы №5. Обычные и необычные свойства воды.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ru-RU"/>
        </w:rPr>
        <w:t>«Стартовый уровень» - Знают физические и биологические свойства воды. «Базовый уровень» - Знакомятся с химическими свойствами воды с помощью учителя.  «Продвинутый уровень» - Самостоятельно изучают свойства воды.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3. Занимательные опыты по теме: «Химические реакции вокруг нас»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Описывают химические реакции вокруг нас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Объясняют химическую природу окружающих реакций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Могут воспроизвести некоторые реакции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4. Стирка по-научному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Разновидности моющих средств, правила их использования, воздействие на организм человека и окружающую среду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Определяют моющие средства, правила их использования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Изучают химический состав моющих средств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 уровень» -  Изучают  воздействия  каждого  составляющего  на  организм человека и окружающую среду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2.5. Урок чистоты и здоровья</w:t>
      </w:r>
      <w:r>
        <w:rPr>
          <w:rFonts w:cs="Cambria" w:ascii="Cambria" w:hAnsi="Cambria"/>
          <w:sz w:val="24"/>
          <w:szCs w:val="24"/>
          <w:lang w:eastAsia="ru-RU"/>
        </w:rPr>
        <w:t xml:space="preserve">. 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Средства ухода за волосами, выбор шампуней в зависимости от типа волос. Что такое химическая завивка? Что происходит с волосами при окраске? Как сохранить свои волосы красивыми и здоровыми? Состав и свойства современных средств гигиены. Зубные пасты, дезодоранты, мыло и т. д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Знакомятся с средствами ухода за волосами, их химической природой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Изучают процесс химической завивки волос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Изучают химический состав и свойства современных средств гигиены.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6. Салон красоты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Состав и свойства некоторых препаратов гигиенической, лечебной и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декоративной косметики, их грамотное использование. Декоративная косметика. Состав и свойства губной помады, теней, туши, лосьонов, кремов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Знакомятся с косметикой, ее видам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Рассматривают состав и свойства губной помады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 Рассматривают состав и свойства губной помады, теней, туши, лосьонов, кремов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7. Химия в кастрюльке.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Теория: Процессы, происходящие при варке, тушении и жарении пищи. Как сделать еду не только вкусной, но и полезной?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Знакомятся с процессами, происходящими при варке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Рассматривают химические процессы, происходящие при варке, тушении и жарении пищ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 уровень» - Описывают  механизм  этих  процессов  на  языке  простейших реакций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8. Химия в консервной банке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Хранение и переработка продуктов. Химические процессы, происходящие при хранении и переработке сельскохозяйственного сырья. Консерванты, их роль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</w:t>
      </w:r>
      <w:r>
        <w:rPr>
          <w:rFonts w:cs="Cambria" w:ascii="Cambria" w:hAnsi="Cambria"/>
          <w:sz w:val="24"/>
          <w:szCs w:val="24"/>
          <w:lang w:eastAsia="ru-RU"/>
        </w:rPr>
        <w:t xml:space="preserve">: «Стартовый уровень» - Знакомятся с процессами переработки продуктов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Обозначают понятие консерванты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 уровень»  -  Изучают  роль  консервантов  в  хранении  и  переработке продуктов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9. Всегда ли права реклама?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Теория: Связь информации, содержащейся в рекламных текстах с содержанием курса химии. Жевательная резинка. Зубные пасты. Шампуни. Стиральные порошки. Корма для животных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Определяют по этикеткам химический состав рекламных продуктов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Сравнивают по составу дешевые и дорогие средства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Выделяют плюсы и минусы рекламы.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10. Химические секреты дачника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Виды и свойства удобрений. Правила их использования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Определяют понятие удобрения. Знакомятся с видами удобрений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Обозначают какие химические элементы входят в состав удобрений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Изучают правила хранения и использования удобрений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11. Химия в быту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 Ознакомление  учащихся  с  видами  бытовых  химикатов.  Использование химических материалов для ремонта квартир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Определяют понятие бытовые химикаты. Знакомятся с их видами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Обозначают какие химические элементы входят в состав бытовых химикатов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Изучают правила хранения и использования удобрений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12. Техника безопасности обращения с бытовыми химикатами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Воспроизводят правила ТБ с бытовыми химикатами со слов учителя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Самостоятельно изучают ТБ с бытовыми химикатами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Знают ТБ и правила оказания первой помощ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2.13. Домашняя аптечка. </w:t>
      </w:r>
      <w:r>
        <w:rPr>
          <w:rFonts w:cs="Cambria" w:ascii="Cambria" w:hAnsi="Cambria"/>
          <w:b/>
          <w:i/>
          <w:sz w:val="24"/>
          <w:szCs w:val="24"/>
        </w:rPr>
        <w:t>Вам поможет химия.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Теория </w:t>
      </w:r>
      <w:r>
        <w:rPr>
          <w:rFonts w:cs="Cambria" w:ascii="Cambria" w:hAnsi="Cambria"/>
          <w:sz w:val="24"/>
          <w:szCs w:val="24"/>
          <w:lang w:eastAsia="ru-RU"/>
        </w:rPr>
        <w:t xml:space="preserve">- Знакомятся с различными лекарствами в домашней аптечке. </w:t>
      </w:r>
      <w:r>
        <w:rPr>
          <w:rFonts w:cs="Cambria" w:ascii="Cambria" w:hAnsi="Cambria"/>
          <w:sz w:val="24"/>
          <w:szCs w:val="24"/>
        </w:rPr>
        <w:t>Правила безопасной работы с драгоценными металлами.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ческая работа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</w:rPr>
        <w:t>Выполнение практической работы  №6 Чистка изделий из серебра, мельхиора и  т. д.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</w:rPr>
        <w:t xml:space="preserve">Стартовый уровень» -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знакомятся с методами </w:t>
      </w:r>
      <w:r>
        <w:rPr>
          <w:rFonts w:cs="Cambria" w:ascii="Cambria" w:hAnsi="Cambria"/>
          <w:sz w:val="24"/>
          <w:szCs w:val="24"/>
        </w:rPr>
        <w:t>чистки изделий из серебра, золо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Базовый уровень» -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пробуют очистить драгоценные металлы методами, которые дает учитель в рамках темы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Продвинутый уровень» -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находят и пробуют на практике другие методы.</w:t>
      </w:r>
    </w:p>
    <w:p>
      <w:pPr>
        <w:pStyle w:val="Style17"/>
        <w:jc w:val="both"/>
        <w:rPr>
          <w:rFonts w:ascii="Cambria" w:hAnsi="Cambria" w:cs="Cambria"/>
          <w:iCs/>
          <w:color w:val="FF0000"/>
          <w:sz w:val="24"/>
          <w:szCs w:val="24"/>
          <w:lang w:eastAsia="ru-RU"/>
        </w:rPr>
      </w:pPr>
      <w:r>
        <w:rPr>
          <w:rFonts w:cs="Cambria" w:ascii="Cambria" w:hAnsi="Cambria"/>
          <w:iCs/>
          <w:color w:val="FF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 xml:space="preserve">Раздел 3. Химия и твоя будущая профессия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3.1 Общий обзор профессий, для овладения которыми, нужно знать химию на высоком уровне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Практика: </w:t>
      </w:r>
      <w:r>
        <w:rPr>
          <w:rFonts w:cs="Cambria" w:ascii="Cambria" w:hAnsi="Cambria"/>
          <w:sz w:val="24"/>
          <w:szCs w:val="24"/>
          <w:lang w:eastAsia="ru-RU"/>
        </w:rPr>
        <w:t xml:space="preserve">«Стартовый уровень» - Находят нужную информацию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Перерабатывают информацию, оформляют в форме отчета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Перерабатывают информацию, творчески ее преподносят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3.2. Агрономия, овощеводство, цветоводство.  Ландшафтный дизайн </w:t>
      </w:r>
    </w:p>
    <w:p>
      <w:pPr>
        <w:pStyle w:val="Style17"/>
        <w:tabs>
          <w:tab w:val="clear" w:pos="708"/>
          <w:tab w:val="left" w:pos="7650" w:leader="none"/>
        </w:tabs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Находят нужную информацию. </w:t>
        <w:tab/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Перерабатывают информацию, оформляют в форме отчета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Перерабатывают информацию, творчески ее преподносят.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3.3. Медицинские работники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Профессии, связанные с медициной: врачи различной специальности, медсестры, лаборанты. Профессия фармацевта и провизора. Производство лекарств. Экскурсия в аптеку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Внимательно слушают, выделяют главные мысл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Формируют отчет об экскурси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Перерабатывают информацию, творчески ее преподносят.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3.4. Кто готовит для нас продукты питания?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Пищевая промышленность и её специалисты: технологи и многие другие.  Экскурсия в столовую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Внимательно слушают, выделяют главные мысл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Формируют отчет об экскурси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Перерабатывают информацию, творчески ее преподносят.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 xml:space="preserve">Раздел 4. Занимательное в истории химии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4.1. История химии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Работа с литературой в библиотеке с последующим обсуждением полученной информации. Основные направления практической химии в древности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</w:t>
      </w:r>
      <w:r>
        <w:rPr>
          <w:rFonts w:cs="Cambria" w:ascii="Cambria" w:hAnsi="Cambria"/>
          <w:sz w:val="24"/>
          <w:szCs w:val="24"/>
          <w:lang w:eastAsia="ru-RU"/>
        </w:rPr>
        <w:t xml:space="preserve">: «Стартовый уровень» - Находят нужную информацию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Перерабатывают информацию, оформляют в форме отчета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Перерабатывают информацию, творчески ее преподносят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4.2. Галерея великих химиков</w:t>
      </w:r>
      <w:r>
        <w:rPr>
          <w:rFonts w:cs="Cambria" w:ascii="Cambria" w:hAnsi="Cambria"/>
          <w:sz w:val="24"/>
          <w:szCs w:val="24"/>
          <w:lang w:eastAsia="ru-RU"/>
        </w:rPr>
        <w:t xml:space="preserve">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Создание презентаций о великих химиках и их демонстрация. Интересные факты, открытия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Описывают биографии писателей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Обозначают их заслуги в области химии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Изучают и представляют интересные факты и открытия о каком-либо ученом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4.3. Химия на службе правосудия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Просмотр отдельных серий художественного фильма «Следствие ведут знатоки».  Чтение эпизодов из книги о Шерлоке Холмсе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Перерабатывает текст, выделяет фрагменты, относящиеся к теме. 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Дает объяснение событиям с химической точки зрения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Доказывает или опровергает, приводя весомые аргументы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4.4. Химия и прогресс человечества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Вещества и материалы, используемые в современной лёгкой и тяжёлой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промышленности (полимеры, пластмассы, красители, волокна и т.д.)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Определяют понятие полимеры. Знакомятся с видами полимеров. 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Обозначают какие химические элементы входят в состав полимеров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Изучают информацию об Ижевском заводе пластмасс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4.5. </w:t>
      </w:r>
      <w:r>
        <w:rPr>
          <w:rFonts w:cs="Cambria" w:ascii="Cambria" w:hAnsi="Cambria"/>
          <w:b/>
          <w:i/>
          <w:sz w:val="24"/>
          <w:szCs w:val="24"/>
        </w:rPr>
        <w:t>Будущее за  химией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История химии 20-21 вв.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Практика:</w:t>
      </w:r>
      <w:r>
        <w:rPr>
          <w:rFonts w:cs="Cambria" w:ascii="Cambria" w:hAnsi="Cambria"/>
          <w:sz w:val="24"/>
          <w:szCs w:val="24"/>
          <w:lang w:eastAsia="ru-RU"/>
        </w:rPr>
        <w:t xml:space="preserve"> «Стартовый уровень» - Находят нужную информацию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Базовый уровень» - Перерабатывают информацию, оформляют в форме отчета.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«Продвинутый уровень» - Перерабатывают информацию, творчески ее преподносят. </w:t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Cambria" w:cs="Cambria" w:ascii="Cambria" w:hAnsi="Cambria"/>
          <w:b/>
          <w:i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eastAsia="ru-RU"/>
        </w:rPr>
        <w:t xml:space="preserve">Итоговое занятие. 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eastAsia="ru-RU"/>
        </w:rPr>
        <w:t>Теория:</w:t>
      </w:r>
      <w:r>
        <w:rPr>
          <w:rFonts w:cs="Cambria" w:ascii="Cambria" w:hAnsi="Cambria"/>
          <w:sz w:val="24"/>
          <w:szCs w:val="24"/>
          <w:lang w:eastAsia="ru-RU"/>
        </w:rPr>
        <w:t xml:space="preserve"> Подведение итогов и анализ работы кружка за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1.4.ПЛАНИРУЕМЫЕ РЕЗУЛЬТАТЫ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Реализация программы обеспечивает достижение учащимися </w:t>
      </w:r>
      <w:r>
        <w:rPr>
          <w:rFonts w:cs="Cambria" w:ascii="Cambria" w:hAnsi="Cambria"/>
          <w:b/>
          <w:bCs/>
        </w:rPr>
        <w:t>личностных, метапредметных и предметных результатов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В сфере развития</w:t>
      </w:r>
      <w:r>
        <w:rPr>
          <w:rStyle w:val="Appleconvertedspace"/>
          <w:rFonts w:cs="Cambria" w:ascii="Cambria" w:hAnsi="Cambria"/>
          <w:i/>
          <w:iCs/>
        </w:rPr>
        <w:t> </w:t>
      </w:r>
      <w:r>
        <w:rPr>
          <w:rFonts w:cs="Cambria" w:ascii="Cambria" w:hAnsi="Cambria"/>
          <w:b/>
          <w:bCs/>
          <w:i/>
          <w:iCs/>
          <w:shd w:fill="FFFFFF" w:val="clear"/>
        </w:rPr>
        <w:t>личностных</w:t>
      </w:r>
      <w:r>
        <w:rPr>
          <w:rStyle w:val="Appleconvertedspace"/>
          <w:rFonts w:cs="Cambria" w:ascii="Cambria" w:hAnsi="Cambria"/>
          <w:i/>
          <w:iCs/>
          <w:shd w:fill="FFFFFF" w:val="clear"/>
        </w:rPr>
        <w:t> </w:t>
      </w:r>
      <w:r>
        <w:rPr>
          <w:rFonts w:cs="Cambria" w:ascii="Cambria" w:hAnsi="Cambria"/>
          <w:b/>
          <w:bCs/>
          <w:i/>
          <w:iCs/>
        </w:rPr>
        <w:t>универсальных учебных действий в рамках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1. Когнитивного компонента будут сформированы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- экологическое сознание</w:t>
      </w:r>
      <w:r>
        <w:rPr>
          <w:rFonts w:cs="Cambria" w:ascii="Cambria" w:hAnsi="Cambria"/>
          <w:color w:val="000000"/>
        </w:rPr>
        <w:t>, признание высокой ценности жизни во всех ее проявлениях; правил поведения в чрезвычайных ситуациях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</w:rPr>
        <w:t>2. Ценностного и эмоционального компонентов будет сформирована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отребность в самовыражении и самореализации, социальном признании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</w:rPr>
        <w:t>3. Деятельностного компонента будут сформированы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умение вести диалог на основе равноправных отношений и взаимного уважения и принятия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устойчивый познавательный интерес и становлении смыслообразующей функции познавательного мотива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готовность выбора профильного образования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Обучающийся получить возможность для формирования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ыраженной устойчивой учебно-познавательной мотивации и интереса к учению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готовности к самообразованию и самовоспитанию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В сфере развития</w:t>
      </w:r>
      <w:r>
        <w:rPr>
          <w:rStyle w:val="Appleconvertedspace"/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b/>
          <w:bCs/>
          <w:i/>
          <w:iCs/>
          <w:color w:val="000000"/>
          <w:shd w:fill="FFFFFF" w:val="clear"/>
        </w:rPr>
        <w:t>регулятивных</w:t>
      </w:r>
      <w:r>
        <w:rPr>
          <w:rStyle w:val="Appleconvertedspace"/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b/>
          <w:bCs/>
          <w:i/>
          <w:iCs/>
          <w:color w:val="000000"/>
        </w:rPr>
        <w:t>универсальных учебных действий учащиеся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Научатся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ланировать пути достижения целей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Получить возможность научиться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амостоятельно ставить новые учебные цели и задачи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</w:rPr>
        <w:t>- при планировании достижения целей самостоятельно и адекватно учитывать условия и средства их достижения.</w:t>
        <w:br/>
      </w:r>
      <w:r>
        <w:rPr>
          <w:rFonts w:cs="Cambria" w:ascii="Cambria" w:hAnsi="Cambria"/>
          <w:b/>
          <w:bCs/>
          <w:i/>
          <w:iCs/>
          <w:color w:val="000000"/>
        </w:rPr>
        <w:t>В сфере</w:t>
      </w:r>
      <w:r>
        <w:rPr>
          <w:rStyle w:val="Appleconvertedspace"/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b/>
          <w:bCs/>
          <w:i/>
          <w:iCs/>
          <w:color w:val="000000"/>
          <w:shd w:fill="FFFFFF" w:val="clear"/>
        </w:rPr>
        <w:t>развития коммуникативных</w:t>
      </w:r>
      <w:r>
        <w:rPr>
          <w:rStyle w:val="Appleconvertedspace"/>
          <w:rFonts w:cs="Cambria" w:ascii="Cambria" w:hAnsi="Cambria"/>
          <w:i/>
          <w:iCs/>
          <w:color w:val="000000"/>
          <w:shd w:fill="FFFFFF" w:val="clear"/>
        </w:rPr>
        <w:t> 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универсальных учебных действий </w:t>
      </w:r>
      <w:r>
        <w:rPr>
          <w:rFonts w:cs="Cambria" w:ascii="Cambria" w:hAnsi="Cambria"/>
          <w:b/>
          <w:bCs/>
          <w:i/>
          <w:iCs/>
        </w:rPr>
        <w:t>учащихся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Научится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организовывать и планировать учебное сотрудничество с учителем и сверстниками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Получить возможность научиться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брать на себя инициативу в организации совместного действия;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оказывать поддержку и содействие тем, от кого зависит достижение цели в совместной деятельности.</w:t>
        <w:br/>
      </w:r>
      <w:r>
        <w:rPr>
          <w:rFonts w:cs="Cambria" w:ascii="Cambria" w:hAnsi="Cambria"/>
          <w:b/>
          <w:bCs/>
          <w:i/>
          <w:iCs/>
          <w:color w:val="000000"/>
        </w:rPr>
        <w:t>В сфере развития</w:t>
      </w:r>
      <w:r>
        <w:rPr>
          <w:rStyle w:val="Appleconvertedspace"/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b/>
          <w:bCs/>
          <w:i/>
          <w:iCs/>
          <w:color w:val="000000"/>
          <w:shd w:fill="FFFFFF" w:val="clear"/>
        </w:rPr>
        <w:t>познавательных</w:t>
      </w:r>
      <w:r>
        <w:rPr>
          <w:rStyle w:val="Appleconvertedspace"/>
          <w:rFonts w:cs="Cambria" w:ascii="Cambria" w:hAnsi="Cambria"/>
          <w:i/>
          <w:iCs/>
          <w:color w:val="000000"/>
          <w:shd w:fill="FFFFFF" w:val="clear"/>
        </w:rPr>
        <w:t> 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универсальных учебных действий </w:t>
      </w:r>
      <w:r>
        <w:rPr>
          <w:rFonts w:cs="Cambria" w:ascii="Cambria" w:hAnsi="Cambria"/>
          <w:b/>
          <w:bCs/>
          <w:i/>
          <w:iCs/>
        </w:rPr>
        <w:t>учащихся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Научится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основам реализации проектно-исследовательской деятельности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роводить наблюдения и эксперимент под руководством учителя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Получит возможность научиться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тавить проблему, аргументировать ее актуальность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амостоятельно проводить исследования на основе применения методов наблюдения и эксперимента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ыдвигать гипотезы о связях и закономерностях процессов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организовать исследование с целью проверки гипотезы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елать умозаключения и выводы на основе аргументации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Предметными результатами освоения программы являются: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 познавательной сфере: описывать демонстрационные и самостоятельно проведенные эксперименты, используя для этого русский язык и язык химии;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 ценностно-ориентационной сфере: строить свое поведение в соответствии с принципами бережного отношения к природе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 трудовой сфере: планировать и проводить химический эксперимент; использовать вещества в соответствии с их предназначением и свойствами;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щиеся </w:t>
      </w:r>
      <w:r>
        <w:rPr>
          <w:rFonts w:cs="Cambria" w:ascii="Cambria" w:hAnsi="Cambria"/>
          <w:b/>
          <w:bCs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ль химии  в деятельност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точники химических знаний - энциклопедии, справочн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 поведения в лаборатории и при проведении опы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ические нормы  и правила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щиеся </w:t>
      </w:r>
      <w:r>
        <w:rPr>
          <w:rFonts w:cs="Cambria" w:ascii="Cambria" w:hAnsi="Cambria"/>
          <w:b/>
          <w:b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писывать демонстрационные и самостоятельно проведенные эксперименты, используя для этого русский язык и язык хим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водить наблюдения и эксперимент под руководством учите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амостоятельно проводить исследования на основе применения методов наблюдения и эксперимен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9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color w:val="000000"/>
        </w:rPr>
        <w:t>оказывать поддержку и содействие тем, от кого зависит достижение цели в совместной деятельности.</w:t>
        <w:br/>
      </w:r>
      <w:r>
        <w:rPr>
          <w:rFonts w:cs="Cambria" w:ascii="Cambria" w:hAnsi="Cambria"/>
        </w:rPr>
        <w:t>Учащиеся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  <w:bCs/>
        </w:rPr>
        <w:t>должны уметь</w:t>
      </w:r>
      <w:r>
        <w:rPr>
          <w:rFonts w:cs="Cambria" w:ascii="Cambria" w:hAnsi="Cambria"/>
        </w:rPr>
        <w:t xml:space="preserve"> использовать приобретенные знания и умения в учебной деятельности и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Блок №2 «Комплекс организационно – педагогических услов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2.1.КАЛЕНДАР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Учебный год по дополнительной общеобразовательной общеразвивающей программе «Химия и жизнь» начинается 1 сентября и заканчивается 31 м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</w:t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040"/>
        <w:gridCol w:w="2580"/>
      </w:tblGrid>
      <w:tr>
        <w:trPr>
          <w:trHeight w:val="44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полугод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01.09.2023 – 03.09.2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мплектование</w:t>
            </w:r>
          </w:p>
        </w:tc>
      </w:tr>
      <w:tr>
        <w:trPr>
          <w:trHeight w:val="30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с 04.09.2023 – 30.12.2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6 недель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с 31.12.2023 – 08.01.2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полугод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с 09.01.2023 – 31.05.202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0 недель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Летние канику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" w:hanging="0"/>
              <w:rPr>
                <w:rFonts w:ascii="YS Text;Times New Roman" w:hAnsi="YS Text;Times New Roman" w:eastAsia="Times New Roman" w:cs="YS Text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с 01.06.2023 – 31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YS Text;Times New Roman" w:hAnsi="YS Text;Times New Roman" w:eastAsia="Times New Roman" w:cs="YS Text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16"/>
          <w:szCs w:val="16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16"/>
          <w:szCs w:val="16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2.2.УСЛОВИ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Материально–техническое обеспечение - для обеспечения реализации программы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едполагается использование базы учебного кабинета химии,  </w:t>
      </w:r>
      <w:r>
        <w:rPr>
          <w:rFonts w:cs="Cambria" w:ascii="Cambria" w:hAnsi="Cambria"/>
          <w:sz w:val="24"/>
          <w:szCs w:val="24"/>
        </w:rPr>
        <w:t xml:space="preserve">соответствующий санитарно-гигиеническим нормам освещения и температурного режима (18-21 градус Цельсия; влажность воздуха должна быть в пределах 40-60 %), противопожарным требованиям, оснащенный мебелью, лабораторным оборудованием. </w:t>
      </w:r>
      <w:r>
        <w:rPr>
          <w:rFonts w:cs="Cambria" w:ascii="Cambria" w:hAnsi="Cambria"/>
          <w:color w:val="000000"/>
          <w:sz w:val="24"/>
          <w:szCs w:val="24"/>
        </w:rPr>
        <w:t xml:space="preserve">Предполагается использование ресурсов сети Интернет. Имеется необходимое химическое оборудование и реактивы для проведения </w:t>
      </w:r>
      <w:r>
        <w:rPr>
          <w:rFonts w:cs="Cambria" w:ascii="Cambria" w:hAnsi="Cambria"/>
          <w:sz w:val="24"/>
          <w:szCs w:val="24"/>
        </w:rPr>
        <w:t>экспери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 кабинете химии имеется  коллекция наглядных пособий,  электронных образовательных ресурсов, компьютер. Имеется необходимое химическое оборудование и реактивы для проведения эксперимен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Информационное обеспечение - предполагается использование ресурсов сети Интерне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адров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, организующий образовательный процесс по данной программе должен иметь высшее или среднее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2.3.ФОРМЫ АТТЕСТАЦИИ (КОНТРОЛЯ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оценки результативности учебных занятий примен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едварительный контроль - проводится перед началом изучения учебного материала для определения исходного уровня универсальных учебных действий /анкетирование, тесты, беседы с детьми и родителями/;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екущий - проверка универсальных учебных действий, приобретенных в ходе изучения нового материала, его повторения, закрепления и практического применения /тестирование/;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ематический - после изучения темы, раздела для систематизации знаний / химические викторины, конкурсы знатоков/; - периодический – контроль по целому разделу учебного курса /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форма аттестации используется лабораторный практикум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Практическая или лабораторная работа – достаточно необычная форма контроля, она требует от учащихся не только наличия знаний, но еще и умений применять эти знания в новых ситуациях, сообрази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Лабораторная работа активизирует познавательную деятельность учащихся, т.к. от работы с ручкой и тетрадью ребята переходят к работе с реальными предметами. Тогда и задания выполняются легче и охотнее.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При этом, каждая лабораторная работа преследует какую-либо цель, именно по достижению этой цели (или её опровержению), можно судить о результативности усвоения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2.4.ОЦЕН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ценочный материал оформлен в Приложении 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2.5.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09"/>
        <w:gridCol w:w="297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Название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Формы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Методы, приемы, дидактический материал, техническое 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Формы про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Приемы обращения с лабораторным оборудованием и вещест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, рассказ, лабораторный опыт, лабораторная работа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каз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ема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ини-виктори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Химия вокруг н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, рассказ, лабораторный опыт, лабораторная работа, практическая работа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глядны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монстрация опыт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объектов)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ллюстрации (схем, картинок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россворд,  дидактическая игра, конкурс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Химия  и твоя будущая профе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, рассказ, лабораторный опыт,  лабораторная работа, практическая работа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ие: наблюдения, лабораторный опыт, лабораторная работа,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естовый  контро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Занимательное в истории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, рассказ, лабораторный опыт, лабораторная работа, практическая работа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ие: наблюдения, лабораторный опыт, лабораторная работа,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естовый  контро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  <w:lang w:eastAsia="ar-SA"/>
              </w:rPr>
              <w:t>Итоговая диагно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  <w:lang w:eastAsia="ar-SA"/>
              </w:rPr>
              <w:t>Практику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- самостоятельные занят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- тестировани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 индивидуальн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eastAsia="ar-SA"/>
              </w:rPr>
              <w:t>Защита проек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16"/>
          <w:szCs w:val="16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16"/>
          <w:szCs w:val="16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944"/>
        <w:gridCol w:w="1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Название темы  материал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при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Выпаривание и кристаллизация 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Выращивание кристал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медного купоро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и дихромата кал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Химические секреты дачника 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  Распознавание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Взвешивание, фильтрование и перегон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Разделение смесе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Домашняя аптечка.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Лекарственные вещест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тирка по-научному.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Изучение состава и кислотно-основных свойств различных моющих средст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Занимаясь по данной программе  учащиеся получают основные навыки по решению  разных типов задач, а также совершенствуют свои знания, посредством выполнения обрат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результате у детей расширяется пространство знаний, появляется мотивация к изучению данного предмета (в процессе занятий создается достаточное количество ситуаций успешности, что мотивирует детей). Занятия  сильно влияют на качество успеваемости в основном образовании, повышая его, что наиболее актуально в настоящее время (нехватка времени на уроках, уменьшение количества часов, отведенных на изучение предмета). У педагога появляется время «уничтожения» всех пробелов, за счет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грамма предусматривает применение различных форм работы: групповой, индивидуальной (создание проектов, подготовка сообщений и докладов), дифференцированной (по группам) при выполнении лабораторных и практических работ. В зависимости от способностей учащихся может применяться индивидуально- групповая форма занятия, когда педагог уделяет внимание нескольким ученикам (как правило тем, у кого что-то не получается) в то время, когда другие работают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Формы занятий: индивидуальная и групповая работа; анализ ошибок; самостоятельная работа; соревнование; зачет; межпредметные занятия; практические занятия, экспериментальная работа; конкурсы по составлению задач разного типа; конкурсы по защите составленных учащимися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собенностью является проведение лабораторных и практических работ на зан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Методы и приемы организации учебно-воспитательного процесса: объяснение, рассказ и беседа, оживляющие интерес и активизирующие внимание. Использование наглядных пособий (таблиц, рисунков, картин, плакатов, моделей), демонстрационный показ; упражнения; практическая работа; решение типовых задач. Изучение материала с помощью мультимедийных средств. Индивидуальное объяснение отдельным</w:t>
      </w:r>
      <w:r>
        <w:rPr>
          <w:rFonts w:cs="Cambria" w:ascii="Cambria" w:hAnsi="Cambria"/>
          <w:sz w:val="24"/>
          <w:szCs w:val="24"/>
        </w:rPr>
        <w:t xml:space="preserve"> учащимся</w:t>
      </w:r>
      <w:r>
        <w:rPr>
          <w:rFonts w:cs="Cambria" w:ascii="Cambria" w:hAnsi="Cambria"/>
          <w:color w:val="000000"/>
          <w:sz w:val="24"/>
          <w:szCs w:val="24"/>
        </w:rPr>
        <w:t xml:space="preserve"> по вопросам индивидуальных, экспериментальных работ. Исправление индивидуальных ошибок. Поиск и анализ информации, работа с книгой. На начальном этапе совместно с педагогом, в дальнейшем самостоятельно. Методы – частично-поисковый, исследовательский, лабораторный, индивидуального обучения; составление разного типа задач и комплектование их в альбом для использования на уроках химии; составление химических кроссвордов; приготовление растворов веществ определенной концентрации для использования их на практических работах по химии. Организация исследовательской деятельности учащихся в ходе выполнения лабораторных и практических, эксперимента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2.6.СПИСОК ЛИТЕРАТУРЫ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Для педагога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.  Энциклопедия для детей. Том 17. Химия. «АВАНТА», М., 2003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.  Занимательные задания и эффектные опыты по химии. Б.Д.Степин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Л. Ю. Аликберова. «ДРОФА», М., 2002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.  Книга по химии для домашнего чтения. Б.Д.Степин, Л. Ю. Аликберова. «ХИМИЯ»,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М., 1995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.  Занимательные опыты по химии. В.Н.Алексинский. «ПРОСВЕЩЕНИЕ», М., 1995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5.  Профильное обучение. Элективные курсы. Химия для гуманитариев 10, 11 классы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оставитель Н. В. Ширшина. Изд-во «Учитель», Волгоград, 2006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6.  Нетрадиционные уроки. Химия 8-11 классы. Изд-во «Учитель», Волгоград, 2004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7.  Химия. Проектная деятельность учащихся. Составитель Н. В. Ширшина. Изд-во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«Учитель», Волгоград, 2007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8.  Химия в быту. А. М. Юдин, В. Н. Сучков. М. «Химия», 1981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9.  Химия вокруг нас. Ю. Н. Кукушкин. М., «Высшая школа», 1992. 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Для учащихся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1.  Большая энциклопедия эрудита./ Под редакцией Джулиан  Холланд.- М. «Махаон», 2004, 154с.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2. </w:t>
      </w:r>
      <w:r>
        <w:rPr>
          <w:rFonts w:cs="Cambria" w:ascii="Cambria" w:hAnsi="Cambria"/>
          <w:sz w:val="24"/>
          <w:szCs w:val="24"/>
          <w:shd w:fill="FFFFFF" w:val="clear"/>
        </w:rPr>
        <w:t>Боровских  Т.А.,  Маркачев  А.Е.,  Чернобельская  Г.М.  Методика ученического эксперимента в учебных проектах. – М.: Чистые пруды, 2009, 28с.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 </w:t>
      </w:r>
      <w:r>
        <w:rPr>
          <w:rFonts w:cs="Cambria" w:ascii="Cambria" w:hAnsi="Cambria"/>
          <w:sz w:val="24"/>
          <w:szCs w:val="24"/>
          <w:shd w:fill="FFFFFF" w:val="clear"/>
        </w:rPr>
        <w:t>Деземер Д.И. Домоводство М.: «Просвещение»,1992, 345 с.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4. Кукушкин Ю.Н. Химия вокруг нас. – М., 1992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5. Ольгин О. Опыты без взрывов. – М., 1986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6. Пичугина Г.В. Химия и повседневная жизнь человека. – М., 2006.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7.</w:t>
      </w:r>
      <w:r>
        <w:rPr>
          <w:rFonts w:cs="Cambria" w:ascii="Cambria" w:hAnsi="Cambria"/>
          <w:sz w:val="24"/>
          <w:szCs w:val="24"/>
          <w:shd w:fill="FFFFFF" w:val="clear"/>
        </w:rPr>
        <w:t>Чертков И.Н., Жуков П.Н. Химический эксперимент с малым количеством реактивов.: - М  Просвещение,2012, 102с.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8. Юдин А.М., Сучков В.Н. Химия в быту. – М., 1985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9.  Юдин А.М., Сучков В.Н., Коростелин Ю.А. Химия вокруг нас. – М., 1987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Итернет -ресурсы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1. http://hemi.wallst.ru/ - Экспериментальный учебник по общей химии для 8-11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классов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2. http://www.en.edu.ru/ – Естественно-научный образовательный портал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3. http://www.alhimik.ru/ - АЛХИМИК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4. http://www.chemistry.narod.ru/ - Мир Химии. Качественные реакции и получение </w:t>
      </w:r>
    </w:p>
    <w:p>
      <w:pPr>
        <w:pStyle w:val="Style17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веществ, примеры. Справочные таблицы. Известные ученые - химики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5. http://chemistry.r2.ru/ – Химия для школьников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6. http://college.ru/chemistry/index.php - Открытый колледж: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химия. http://grokhovs.chat.ru/chemhist.html - Всеобщая история химии. Возникновение и развитие химии с древ. времен до XVII века. </w:t>
      </w:r>
    </w:p>
    <w:p>
      <w:pPr>
        <w:pStyle w:val="Style17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7. http://www.bolshe.ru/book/id=240 - Возникновение и развитие науки химии. </w:t>
      </w:r>
    </w:p>
    <w:p>
      <w:pPr>
        <w:pStyle w:val="Style17"/>
        <w:spacing w:lineRule="auto" w:line="276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8. </w:t>
      </w:r>
      <w:r>
        <w:rPr>
          <w:rFonts w:cs="Arial" w:ascii="Cambria" w:hAnsi="Cambria"/>
          <w:sz w:val="24"/>
          <w:szCs w:val="24"/>
          <w:shd w:fill="FFFFFF" w:val="clear"/>
        </w:rPr>
        <w:t>http://otvetprost.com/746-pochemu-cherneet-serebro.html-поспеши чернеет серебро</w:t>
      </w:r>
    </w:p>
    <w:p>
      <w:pPr>
        <w:pStyle w:val="Style17"/>
        <w:spacing w:lineRule="auto" w:line="276"/>
        <w:jc w:val="both"/>
        <w:rPr>
          <w:rFonts w:ascii="Cambria" w:hAnsi="Cambria" w:cs="Arial"/>
          <w:sz w:val="24"/>
          <w:szCs w:val="24"/>
          <w:lang w:eastAsia="ru-RU"/>
        </w:rPr>
      </w:pPr>
      <w:r>
        <w:rPr>
          <w:rFonts w:cs="Arial" w:ascii="Cambria" w:hAnsi="Cambria"/>
          <w:sz w:val="24"/>
          <w:szCs w:val="24"/>
          <w:lang w:eastAsia="ru-RU"/>
        </w:rPr>
        <w:t>9.http://nisorinki.com/chistka-i-uxod/ukrasheniya/kak-pochistit-serebro-folgoj.html-методы очистки серебра</w:t>
      </w:r>
    </w:p>
    <w:p>
      <w:pPr>
        <w:pStyle w:val="Style17"/>
        <w:spacing w:lineRule="auto" w:line="276"/>
        <w:jc w:val="both"/>
        <w:rPr>
          <w:rFonts w:ascii="Cambria" w:hAnsi="Cambria" w:cs="Arial"/>
          <w:sz w:val="24"/>
          <w:szCs w:val="24"/>
          <w:lang w:eastAsia="ru-RU"/>
        </w:rPr>
      </w:pPr>
      <w:r>
        <w:rPr>
          <w:rFonts w:cs="Arial" w:ascii="Cambria" w:hAnsi="Cambria"/>
          <w:sz w:val="24"/>
          <w:szCs w:val="24"/>
          <w:lang w:eastAsia="ru-RU"/>
        </w:rPr>
        <w:t>10.  http://ru.wikipedia.org/wiki/ ru.wikipedia.org/wiki/-сульфид серебра</w:t>
      </w:r>
    </w:p>
    <w:p>
      <w:pPr>
        <w:pStyle w:val="Style17"/>
        <w:spacing w:lineRule="auto" w:line="276"/>
        <w:jc w:val="both"/>
        <w:rPr>
          <w:rFonts w:ascii="Cambria" w:hAnsi="Cambria" w:cs="Arial"/>
          <w:sz w:val="24"/>
          <w:szCs w:val="24"/>
          <w:lang w:eastAsia="ru-RU"/>
        </w:rPr>
      </w:pPr>
      <w:r>
        <w:rPr>
          <w:rFonts w:cs="Arial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Тест «ХИМИЯ И ЖИЗНЬ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1.Верны ли суждения о чистых веществах и смесях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Смесь порошков серы и железа является неоднородной смесь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Питьевая сода является чистым веществ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)верно только 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)верно только Б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)верны оба суждени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)оба суждения невер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2.Верны ли суждения о правилах обращения с препаратами бытовой хими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Перед использованием застывшую масляную краску рекомендуется подогреть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ткрытом ог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При использовании органических растворителей во время ремонта óкна в помещ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должны быть плотно закры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3. Верны ли следующие суждения об использовании химических реакций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правилах безопасной работы в химической лаборатори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При квашении капусты используется реакция бро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Работы с хлором следует проводить в вытяжном шкаф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4. Верны ли следующие суждения о правилах хранения и приёма витамин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Витамин С можно потреблять в неограниченном количе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Хранить и принимать витамины можно в течение неограниченного периода време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5.  Верны ли суждения о химическом загрязнении окружающей среды и е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последствиях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Повышенное содержание в атмосфере оксида углерода(II) не является угрожающи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фактором для здоровья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Производство цемента и других строительных материалов не относят к источник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загрязнения атмосфе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6. Верны ли суждения о чистых веществах и смесях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Напиток какао является однородной смесь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Сливочное масло является чистым веществ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7. Верны ли следующие суждения о правилах хранения и использования веществ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быт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Все продукты питания, содержащие жиры, можно использовать, не учитыв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указанный на них срок год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Герметично упакованные молочные продукты могут храниться неограниченное врем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8. Верны ли следующие суждения о приготовлении растворов и правил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безопасного обращения с веществам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Готовить растворы кислот (уксусной, лимонной и др.) в домашних условиях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люминиевой посуде не рекоменду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При попадании раствора щёлочи на кожу рук следует промыть обожжённый участ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одой и обработать раствором борной кисл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9.  Верны ли следующие суждения о приготовлении растворов и правил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безопасного обращения с веществам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Готовить растворы кислот (уксусной, лимонной и др.) в домашних условиях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люминиевой посуде не рекоменду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При попадании раствора щёлочи на кожу рук следует промыть обожжённый участ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одой и обработать раствором борной кисл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10. Верны ли следующие суждения о способах разделения смесей и состав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дезинфицирующих средст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Отделить от сахара примесь речного песка можно растворением и последующи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фильтрованием смес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Для приготовления раствора иода используется этиловый спир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11. Верны ли следующие суждения о чистых веществах и смесях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Процеженный чай является смесью веще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Майонез является смесью веществ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12.  Верны ли следующие суждения о смесях и составе моющих средст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Раствор аммиака в воде (нашатырный спирт) – это однородная смес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Для удаления жирных пятен с поверхности посуды целесообразно использова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моющие средства, имеющие щелочную сред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13.  Верны ли следующие суждения о способах разделения смесей и химическ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загрязнении окружающей среды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Очистить сахар от примеси речного песка можно, выполнив последовательн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перации: растворения, фильтрования, упари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Полиэтиленовые пакеты легко разрушаются под действием атмосферных явлений и н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едставляют угрозы для окружающей среды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14.  Верны ли следующие суждения о химическом загрязнении окружающей среды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приготовлении раствор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Грибы и ягоды, растущие вдоль автомагистралей, можно использовать в пищ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При приготовлении раствора кислоты следует приливать кислоту в вод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15.  Верны ли суждения об экологической безопасност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Не рекомендуется употреблять в пищу плодоовощные культуры, выращенные вблиз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железных дорог и автомобильных магистра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Овощные растения, выращенные с использованием избытка минеральных удобрени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не представляют опасности для организма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16.  Верны ли суждения о способах разделения смесей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. Очистить морскую воду от растворённых в ней солей можно с помощь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фильтр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. Перегонка является химическим способом разделения смесей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Практическая работа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Выращивание кристаллов медного купоро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и дихромата ка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Кристаллы (от греч. «кристаллос» - лёд, горный хрусталь) – твёрдые тела, имеющ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естественную форму многогранников. Кристаллы образуются самопроизвольно ил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инудительно из веществ, находящихся в термодинамически неустойчивом состоянии, например из переохлажденного расплава или из пересыщенного раствора. Кристаллы выращиваются в основном способом постепенного охлаждения насыщенного раствора, т. к. это позволяет в более короткие сроки вырастить большие кристаллы правильной форм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приготовить насыщенные растворы медного купороса и дихромата кал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>Реактивы и оборудование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медный купорос, дихромат калия, весы, химические стаканы, мерная посуда, стеклянные палочки, электроплитка, термометр, фильтр, воронки, шерстяная нить, проволо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 xml:space="preserve">Ход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.  В один химический стакан объемом 500 мл поместить 250 мл дистиллированной воды и 125 г медного купороса, а в другой – 250 мл дистиллированной воды и 120 г дихромата кал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.  Растворы нагреть, аккуратно помешивая стеклянной палочкой, до температуры 70-80оС, профильтров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.  На поволоке закрепить шерстяную нить и опустить в горячий раствор. Проводи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наблюдение в течение недели. На проволочном каркасе вырастут кристал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 xml:space="preserve">Вопросы и зад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)  Что следует понимать под выражением «крепость» раствор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)  Какие растворы называются пересыщенным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)  Почему у кристаллов правильная и красивая форм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)  Выращивание кристаллов поваренной соли (36 г поваренной соли на 100 г воды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Практическая работ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.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Распознавание минеральных удобр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Удобрения – вещества, которые содержат химические элементы, необходимые 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итания растений. Удобрения – вещества органического и неорганиче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оисхождения, улучшающие при внесении в почву условия развит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ельскохозяйственных растений и способствующие увеличению их урожая, а такж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улучшению его качества. Удобрения являются не только источником пищи для растений, но и одновременно воздействуют на химические, физико-химические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микробиологические процессы в почв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определить минеральные удобрения по основным физическим и химически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войств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>Реактивы и оборудование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коллекция удобрений (хлорид аммония, нитрат кал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уперфосфат), вода, серная кислота, медь, гидроксид натрия, спиртовка, спичк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обирки, химический стакан, красная лакмусовая бумаж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 xml:space="preserve">Ход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 пронумерованных пробирках находятся образцы, следующих минеральных удобрений: хлорид аммония, нитрат калия, суперфосфат. Определить, в какой пробирке находится каждое из указанных удобрений, используя предложенные реактивы. Составить уравнения происходящих химических реакций. (Для реакций, происходящих в водном растворе, уравнения составить в ионном и сокращенном ионном вид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.  Изучить внешний вид образцов и описать в таблиц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. К каждому образцу добавить воды, чтобы пробирка была заполнена на 1/3 объема. Результат зафиксировать в таблиц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.  Опыт проводить только в вытяжном шкафу. К каждому образцу добавить 1-2 м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раствора гидроксида натрия и осторожно определить по запаху, в каких случая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текают реакции. Составить молекулярные и ионные уравнения реа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285240" cy="1550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Рис. 1. Только так нужно нюхать незнакомые вещ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.  Опыт проводить только в вытяжном шкафу. К каждому образцу добавить 1-2 м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раствора серной кислоты и кусочек медной проволоки. Что наблюдаете? Состави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молекулярные и ионные уравнения реак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Практическая работа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Разделение смесей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 жизни, как правило, мы встречаемся не с чистыми веществами, а с растворам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месями веществ. Эти смеси могут бы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)  Однородные (гомогенные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) газовы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б) жидки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) тверд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)  Неоднородные (гетерогенны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римерами неоднородных смесей служат: суспензии, эмульсии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остав смесей может быть самым разнообразным, и они, в отличие от чистых веществ, имеют другие свойства. Очистка веществ – важнейшая проблема хим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расширить представления о смесях, растворах и эмульсия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 xml:space="preserve">Реактивы и оборудование: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ода, смесь сахара и речного песка, воронка, химичес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такан, фильтры, стеклянная палочка, пробирки, 5 % спиртовой раствор йод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ктивированный уголь, фарфоровая чашечка, спиртовка, спички, растительное масло, делительная воро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 xml:space="preserve">Ход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) Разделение смеси сахара и речного пес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Растворить загрязненный сахар в небольшом объеме воды. Дать раствору отстоять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чистить полученный раствор с помощью фильтрования, затем осторожно сли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жидкость с отстоявшегося осадка в стакан по стеклянной палочке. При этом примес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еска остается на фильтре, а в стакан проходит прозрачный фильтрат (раствор сахара в воде). Полученный фильтрат вылить в фарфоровую чашечку и нагреть ее в пламени спиртовки до полного испарения воды. На стенках чашечки образуются кристалл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чищенного саха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0" cy="1656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9510" cy="16167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Приложение 5</w:t>
      </w:r>
    </w:p>
    <w:p>
      <w:pPr>
        <w:pStyle w:val="Style17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Практическая работ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Лекарственные вещества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ам поможет химия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Чистка изделий из серебра, мельхиора, золота.</w:t>
      </w:r>
      <w:r>
        <w:rPr>
          <w:rFonts w:cs="Cambria" w:ascii="Cambria" w:hAnsi="Cambria"/>
          <w:sz w:val="24"/>
          <w:szCs w:val="24"/>
          <w:lang w:eastAsia="ru-RU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Методы </w:t>
      </w:r>
      <w:r>
        <w:rPr>
          <w:rFonts w:cs="Cambria" w:ascii="Cambria" w:hAnsi="Cambria"/>
          <w:sz w:val="24"/>
          <w:szCs w:val="24"/>
        </w:rPr>
        <w:t>чистки изделий из серебра, золота.</w:t>
      </w:r>
    </w:p>
    <w:p>
      <w:pPr>
        <w:pStyle w:val="Style1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спирин (ацетилсалициловая кислота) обладает жаропонижающим, болеутоляющим действ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Гидроперит – это комплексное соединение перекиси водорода с мочевиной, обладающее бактерицидными свойствами. Применяют для полоскания полости рта и гор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трептоцид применяется для лечения и профилактики раневой инфек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>Цели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познакомить с некоторыми свойствами лекарственных препаратов по признакам, протекающих реак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выяснить наиболее эффективные способы очистки серебряных изде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>Оборудование и реактивы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лекарственные препараты (аспирин, гидропирит, стрептоцид), пробирки, спиртовка, спички, держатель, соляная кислота, азотная кислота, растворы карбоната натрия, гидроксида натрия, сульфата хрома (III), хлорида бария,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серебряные украшения и столовые прибор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фарфоровая чашка, стеклянный стакан, фольга, нашатарный спирт, сода NaHCO</w:t>
      </w:r>
      <w:r>
        <w:rPr>
          <w:rFonts w:cs="Arial" w:ascii="Cambria" w:hAnsi="Cambria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зубная щётка, зубная паста, мягкая безворсовая ткань, белая пищевая соль NaCl, губка для мытья посуды, сухие салфетки. лимонная кислота, пеп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 xml:space="preserve">Ход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.  Распознавание аспирина. К растертой в ступке таблетке аспирина добавить 2-3 мл раствора карбоната натрия. Раствор кипятить 2-3 минуты. К охлажденному раствору добавить 1-3 мл соляной кислоты и нагреть. Чувствуется запах уксусной кисл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.  Распознавание гидроперита. К растертой таблетке гидроперита добавить 1-2 м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гидроксида натрия и 1-2 мл раствора сульфата хрома (III). Образуется ярко-желт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сад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.  Распознавание стрептоцида. К растертой таблетке стрептоцида добавить 1-2 м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азотной кислоты и прокипятить в течение 1-2 минут. Раствор охладить, добавить 2 мл дистиллированной воды и 1-2 мл раствора хлорида бария. Образуется белый осад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)  Какие лекарственные растения вы знаете? Для лечения, каких болезней он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используютс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)  Какие лекарственные препараты необходимы в домашней аптечки? Какого 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назначени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Все способы очистки серебра можно разделить на химические и механически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Химические способы очистки сереб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eastAsia="ru-RU"/>
        </w:rPr>
        <w:t>Очистка содой и фольго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Алюминий восстанавливает серебро до металла  в чистом виде в щелочной среде, образовавшейся  в   результате растворения соды в воде:</w:t>
        <w:br/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3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Ag</w:t>
      </w:r>
      <w:r>
        <w:rPr>
          <w:rFonts w:eastAsia="Times New Roman" w:cs="Arial" w:ascii="Cambria" w:hAnsi="Cambri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+2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+5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NaOH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+3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Arial" w:ascii="Cambria" w:hAnsi="Cambri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→6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Ag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↓+2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[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OH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Cambria" w:hAnsi="Cambria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]+3</w:t>
      </w:r>
      <w:r>
        <w:rPr>
          <w:rFonts w:eastAsia="Times New Roman" w:cs="Arial" w:ascii="Cambria" w:hAnsi="Cambria"/>
          <w:color w:val="000000"/>
          <w:sz w:val="24"/>
          <w:szCs w:val="24"/>
          <w:lang w:val="en-US" w:eastAsia="ru-RU"/>
        </w:rPr>
        <w:t>NaHS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eastAsia="ru-RU"/>
        </w:rPr>
        <w:t>Очистка нашатырным спирт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Первый способ: 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очистка содой и фольго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Для него понадобится: 500 мл воды, 2 чайных ложки соды NaHCO</w:t>
      </w:r>
      <w:r>
        <w:rPr>
          <w:rFonts w:eastAsia="Times New Roman" w:cs="Arial" w:ascii="Cambria" w:hAnsi="Cambri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, небольшой кусок алюминиевой фольги, кастрюля, ложка, зубная щётка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В кастрюлю залить воду и всыпать пищевую соду. Перемешать. Поставить на сильный огонь и помешивая растворить соду. В кипящий содовый раствор положить фольгу и почерневшее серебро. Дать покипеть 5 минут. Снять с огня серебро переложить в холодную воду и тщательно прополоска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Результат: ….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Второй способ: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 очистка поваренной сол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Для него нам понадобится: белая пищевая соль NaCl, губка для мытья посуды или безворсовая ткань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На губку или безворсовую ткань насыпать соль и тереть серебро, пока налёт не пропадёт. Смыть вод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Результат: ….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Третий способ: 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очистка зубной паст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Для него нам понадобится: зубная паста, зубная щётка, мягкая безворсовая ткан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Нанесите пасту на щётку или мягкую безворсовую ткань и тщательно потрите изделие. Промойте вод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Результат: ……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Четвёртый способ: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 очистка нашатырным спирт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Для него нам понадобится: нашатырный спирт NH</w:t>
      </w:r>
      <w:r>
        <w:rPr>
          <w:rFonts w:eastAsia="Times New Roman" w:cs="Cambria Math" w:ascii="Cambria" w:hAnsi="Cambria"/>
          <w:color w:val="000000"/>
          <w:sz w:val="24"/>
          <w:szCs w:val="24"/>
          <w:lang w:eastAsia="ru-RU"/>
        </w:rPr>
        <w:t>₄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OH и вода, мягкая губка, емкость для раствора, сухие салфет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Подберите емкость, в которой будут помещаться ваши изделия. Залейте в нее воду и нашатырный спирт в пропорциях 10 : 1. Поместите в раствор свои серебряные вещи. Оставьте на 30 минут. Продолжительность замачивания зависит от степени почернения металла. Достаньте и оботрите губкой. Протрите сухими салфетками[3]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Результат:……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Пятый способ: 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очистка лимонной кислот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Для него нам понадобится: 500 мл воды, 100г. лимонной кислоты, ложка, чаш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В чашке смешать лимонную кислоту и воду, до полного растворения кислоты. Положить туда серебро. Кипятить изделие в растворе лимонной кислоты 3-5 минут. Постоянно проверять степень очистки издел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Результат:…….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Шестой способ: 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очистка пепси-кол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В чашку с пепси - колой положить изделие из серебра, кипятить 3-5 мину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Результат:…………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Механические способы очистки серебр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Кроме химических методов в домашних условиях можно использовать и механические способы очистки серебра от тёмного налёта. Прежде , чем приступить к какой –либо полировке серебряного изделия необходимо понять, что серебро –мягкий металл. Любое неаккуратное механическое воздействие может испортить изделие. Для полировки и очистки серебра хорошо подойдут мелкоабразивные средства: косметическая пудра, губная помада, поваренная соль, зубная паста, зубной порошок. В качестве абразива в зубных пастах выступают: карбонат натрия, диоксид кремния, силикат циркония, окись алюминия, карбонат кальция.(формулы около каждого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Принцип действий прост: наносим вещество на мягкую безворсовую ткань (замша, твид) или мягкую зубную щётку и тщательно полируем изделие до исчезновения налёта. После появления на поверхности блеска промываем ценную вещицу проточной водой и вытираем насух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)  Какие способы очистки серебряных изделий были не эффективны? Почем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2)  Какой способ оказался наиболее эффективным? Объясните причины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ru-RU"/>
        </w:rPr>
        <w:t>Памятка по уходу за серебряными изделиями.</w:t>
      </w:r>
    </w:p>
    <w:p>
      <w:pPr>
        <w:pStyle w:val="Normal"/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Украшения из серебра подвержены потере своего блеска больше, чем изделия из других драгоценных металлов. Поэтому обращаться с ними всегда следует аккуратно и ухаживать чаще.</w:t>
      </w:r>
    </w:p>
    <w:p>
      <w:pPr>
        <w:pStyle w:val="Normal"/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Чтобы в течение многих лет украшение доставляло Вам только радость, придерживайтесь следующих  рекоменда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не подвергайте изделие механическому воздействию, которое может разрушить его целос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нельзя сгибать, мять и складывать в несколько раз цепи круглого и плоского плет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необходимо снимать украшение при выполнении физических и домашних работ, при принятии водных процедур и на время сна.</w:t>
      </w:r>
    </w:p>
    <w:p>
      <w:pPr>
        <w:pStyle w:val="Normal"/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Во избежание деформирования, потери целостности формы изделий, повреждения поверхности металла и камня-вставки, а также появления различных пятен и потери блеска, избегайте контактов 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серой (сера и сернистые соединения содержатся в косметических средствах и в картоне, хранение в картонных коробках приводит к потемнению издел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химическими реактивами, применяемыми в фотографии;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лечебными грязями, некоторыми минеральными водами (особенно сероводородной группы), морской вод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некоторыми медицинскими препаратами, содержащими йод и его соединения, хлор и его соединения, соли ртути, мед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Практическая работ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Изучение состава и кислотно-основных свойств различных моющих средст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Нет ни одной семьи, в которой не использовались бы СМС. Самые популярные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тиральные порошки, которые условно модно разделить на следующие групп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)  Собственно стиральные средства: универсальные (для всех видов тканей); для стирки шерстяных, шелковых и синтетических тканей; для предварительного замачивания бель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)  Средства комплексного действия, с помощью которых можно одновременно с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тиркой дополнительно обрабатывать ткань, например, подкрасить и продезинфициров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)  Отбеливате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)  Подсинивающие сред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5)  Средства для антистатической обработ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6)  Мягчите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7)  Аппретирующие сред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Выбирая то или иное моющее средство, важно определить его состав и рН, т. к. эт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оказывает влияние на кожу рук, ткан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определить рН СМ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>Реактивы и оборудование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водные растворы СМС (ариэль, миф-лимон, ласка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универсальный индикатор, пробир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 xml:space="preserve">Ход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.  Познакомить с инструкцией по использованию каждого моющего средства, е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составом и назначени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.  Приготовить 1 % раствор СМ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.  Определить рН растворов с помощью универсального индикат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.  Составить таблицу рН растворов разных СМС. Сделать выводы на основании р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растворов и инструкциями о назначении каждого моющего сред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08:00Z</dcterms:created>
  <dc:creator>User</dc:creator>
  <dc:description/>
  <cp:keywords/>
  <dc:language>en-US</dc:language>
  <cp:lastModifiedBy>1</cp:lastModifiedBy>
  <dcterms:modified xsi:type="dcterms:W3CDTF">2024-10-17T10:06:00Z</dcterms:modified>
  <cp:revision>9</cp:revision>
  <dc:subject/>
  <dc:title/>
</cp:coreProperties>
</file>