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567" w:right="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учебно-воспитательных, внеурочных и социокультурных мероприятий,  проводимых на базе </w:t>
      </w:r>
    </w:p>
    <w:p>
      <w:pPr>
        <w:pStyle w:val="Normal"/>
        <w:spacing w:lineRule="auto" w:line="300" w:before="0" w:after="0"/>
        <w:ind w:left="567" w:right="1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Центра образования естественнонаучной и технологической направленностей</w:t>
      </w:r>
    </w:p>
    <w:p>
      <w:pPr>
        <w:pStyle w:val="Normal"/>
        <w:spacing w:before="0" w:after="0"/>
        <w:ind w:left="567" w:right="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Точка роста» на базе Зеленогайского филиала  филиала</w:t>
      </w: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МБОУ Заворонежской СОШ</w:t>
      </w:r>
    </w:p>
    <w:p>
      <w:pPr>
        <w:pStyle w:val="Normal"/>
        <w:spacing w:before="0" w:after="0"/>
        <w:ind w:left="567" w:right="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на 2024/2025 учебный год</w:t>
      </w:r>
    </w:p>
    <w:p>
      <w:pPr>
        <w:pStyle w:val="Normal"/>
        <w:spacing w:before="0" w:after="0"/>
        <w:ind w:left="567" w:right="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14034" w:type="dxa"/>
        <w:jc w:val="left"/>
        <w:tblInd w:w="419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846"/>
        <w:gridCol w:w="3549"/>
        <w:gridCol w:w="2978"/>
        <w:gridCol w:w="1842"/>
        <w:gridCol w:w="1700"/>
        <w:gridCol w:w="3119"/>
      </w:tblGrid>
      <w:tr>
        <w:trPr>
          <w:trHeight w:val="91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firstLine="133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5" w:firstLine="13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аткое содержание мероприяти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тегория участников мероприяти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firstLine="27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проведения мероприяти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за реализацию мероприяти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0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Учебно – воспитательные мероприятия 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я в Центр образования естественно – научной и технологической  направленностей «Точка роста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я по Центру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, педагоги, гост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, </w:t>
            </w:r>
          </w:p>
          <w:p>
            <w:pPr>
              <w:pStyle w:val="Normal"/>
              <w:tabs>
                <w:tab w:val="clear" w:pos="720"/>
                <w:tab w:val="center" w:pos="679" w:leader="none"/>
                <w:tab w:val="center" w:pos="882" w:leader="none"/>
              </w:tabs>
              <w:spacing w:before="0" w:after="0"/>
              <w:ind w:left="-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 филиалом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 центра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учебных предметов </w:t>
            </w:r>
          </w:p>
        </w:tc>
      </w:tr>
      <w:tr>
        <w:trPr>
          <w:trHeight w:val="113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обучающихся с центром «Точка роста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зентации творческих объединений, мастер-классы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,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учебных предметов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экскурсий для родителей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я по Центру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законные представител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,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 центра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учебных предметов </w:t>
            </w:r>
          </w:p>
        </w:tc>
      </w:tr>
      <w:tr>
        <w:trPr>
          <w:trHeight w:val="85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знатоков ествественно-научных дисциплин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математического турнир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,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 по биологии, химии, физики и информат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23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2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Цифровые технологии в профессиях» - профориентацио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эстафета, посвященная Всемирному дню информа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ориентационный калейдоскоп, встреча с людьми данной професс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-9 кл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8" w:hanging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ябрь, 2024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5" w:hanging="6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, педагог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нт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8" w:leader="none"/>
                <w:tab w:val="center" w:pos="544" w:leader="none"/>
                <w:tab w:val="center" w:pos="2276" w:leader="none"/>
                <w:tab w:val="center" w:pos="2956" w:leader="none"/>
              </w:tabs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</w:t>
              <w:tab/>
              <w:t>научно-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следовательских проектных работ в Центре «Точка роста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реализация индивидуальных, групповых проектов, участие в научно – практической конференции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,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учебных предметов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237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соревнований, фестивалей, конкурсов и мероприятий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нтре «Точка роста»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сотрудничества совместной, деятельности школьников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9 кл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4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5 уч. го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, педагог-организатор, руководите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034" w:type="dxa"/>
        <w:jc w:val="left"/>
        <w:tblInd w:w="340" w:type="dxa"/>
        <w:tblLayout w:type="fixed"/>
        <w:tblCellMar>
          <w:top w:w="17" w:type="dxa"/>
          <w:left w:w="83" w:type="dxa"/>
          <w:bottom w:w="0" w:type="dxa"/>
          <w:right w:w="0" w:type="dxa"/>
        </w:tblCellMar>
      </w:tblPr>
      <w:tblGrid>
        <w:gridCol w:w="933"/>
        <w:gridCol w:w="3461"/>
        <w:gridCol w:w="2978"/>
        <w:gridCol w:w="1842"/>
        <w:gridCol w:w="1740"/>
        <w:gridCol w:w="3080"/>
      </w:tblGrid>
      <w:tr>
        <w:trPr>
          <w:trHeight w:val="1687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цифры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обучающихся с основами программирования и цифровыми технология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-9 кл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абрь, 2024г. март, 2025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 Центр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химии в шко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роприятий в рамках неде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-9 кл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</w:rPr>
              <w:t>евраль,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Центр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информатики,технологии и физики  в шко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роприятий в рамках неде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 к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рт, 2025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Цент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биологии в шко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роприятий в рамках неде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9 кл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прель, 2025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нтр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Внеурочные мероприятия.</w:t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302" w:hanging="0"/>
        <w:rPr/>
      </w:pPr>
      <w:r>
        <w:rPr/>
      </w:r>
    </w:p>
    <w:tbl>
      <w:tblPr>
        <w:tblW w:w="14034" w:type="dxa"/>
        <w:jc w:val="left"/>
        <w:tblInd w:w="419" w:type="dxa"/>
        <w:tblLayout w:type="fixed"/>
        <w:tblCellMar>
          <w:top w:w="16" w:type="dxa"/>
          <w:left w:w="0" w:type="dxa"/>
          <w:bottom w:w="0" w:type="dxa"/>
          <w:right w:w="16" w:type="dxa"/>
        </w:tblCellMar>
      </w:tblPr>
      <w:tblGrid>
        <w:gridCol w:w="789"/>
        <w:gridCol w:w="3605"/>
        <w:gridCol w:w="2978"/>
        <w:gridCol w:w="1842"/>
        <w:gridCol w:w="1740"/>
        <w:gridCol w:w="3080"/>
      </w:tblGrid>
      <w:tr>
        <w:trPr>
          <w:trHeight w:val="121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удеса природы и техник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нные занятия интегрируют в себе пропедевтику физики, химии, биолог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4" w:hanging="5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,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  дополнительно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, учителя начальных классов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32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лекательные и интересные занятия, на которых с помощью лабораторного оборудования можно научиться определять качество пищевых продуктов, заниматься постановкой интересных экспериментов и опытов и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.д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9 кл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firstLine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4-2025 уч. го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4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  дополнительно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ния,   учителя начальных классов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авки творческих работ обучающихся Центра</w:t>
            </w:r>
          </w:p>
          <w:p>
            <w:pPr>
              <w:pStyle w:val="Normal"/>
              <w:spacing w:lineRule="auto" w:line="256" w:before="0" w:after="3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Точка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та»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выставки естественнонаучной и технологической направленност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, педагог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firstLine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4-2025 уч. го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, педагог-организатор, руководите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урнир по робототехни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между обучающими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еся, пе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гоги, р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6"/>
              <w:ind w:right="2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 дополнительного образования.</w:t>
            </w:r>
          </w:p>
        </w:tc>
      </w:tr>
      <w:tr>
        <w:trPr>
          <w:trHeight w:val="3066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абиринты информатик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нные занятия практической направленности преподавания, творческий поиск, научный и современный подход, внедрение новых оригинальных методов и приемов обуч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-9 кл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firstLine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4-2025 уч. го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 информат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92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уб интересных  встреч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тевое взаимодействие с учреждениями культуры, школ города и  дополнительного образова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, педагог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4"/>
              <w:ind w:left="245" w:right="33" w:hanging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,  2024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абрь, 2024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рт </w:t>
            </w:r>
          </w:p>
          <w:p>
            <w:pPr>
              <w:pStyle w:val="Normal"/>
              <w:spacing w:before="0" w:after="0"/>
              <w:ind w:right="1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5г.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, педа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тор, руковод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Победы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интерактивная экскурсия)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интерактивной экскурсии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, обучающиеся, родители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,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, педаго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тор, руководител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оциокультурные мероприятия  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ие собрания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с функциями Центра «Точки роста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,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 филиалом, руководитель Центра, педагоги, кл. руководите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открытых дверей в Центре «Точка роста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я по центру, презентация творческих объединений цент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, взрослое население посёлка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,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 филиалом, руководитель Центра, педагог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системе открытых онлайн-уроков «Проектория»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ональное самоопределение выпускников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, педагог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4-2025 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. го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Центра, руководите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5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right="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right="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3" w:right="944" w:gutter="0" w:header="0" w:top="925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50:00Z</dcterms:created>
  <dc:creator>ТОИПКРО</dc:creator>
  <dc:description/>
  <dc:language>en-US</dc:language>
  <cp:lastModifiedBy>1</cp:lastModifiedBy>
  <dcterms:modified xsi:type="dcterms:W3CDTF">2024-10-07T17:50:00Z</dcterms:modified>
  <cp:revision>2</cp:revision>
  <dc:subject/>
  <dc:title/>
</cp:coreProperties>
</file>