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>Утверждаю.</w:t>
      </w:r>
    </w:p>
    <w:p>
      <w:pPr>
        <w:pStyle w:val="Style15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>Заведующий филиалом _____/Чиркин М.А.</w:t>
      </w:r>
    </w:p>
    <w:p>
      <w:pPr>
        <w:pStyle w:val="Style15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работы Совета по Профилактике правонарушений несовершеннолетних Турмасовского филиала</w:t>
      </w:r>
      <w:r>
        <w:rPr>
          <w:b/>
          <w:bCs/>
          <w:color w:val="000000"/>
          <w:sz w:val="28"/>
          <w:szCs w:val="28"/>
          <w:lang w:val="ru-RU"/>
        </w:rPr>
        <w:t xml:space="preserve"> имени Героя Советского Союза В.Л.Исакова</w:t>
      </w:r>
      <w:r>
        <w:rPr>
          <w:b/>
          <w:bCs/>
          <w:color w:val="000000"/>
          <w:sz w:val="28"/>
          <w:szCs w:val="28"/>
        </w:rPr>
        <w:t xml:space="preserve"> МБОУ Заворонежской СОШ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</w:t>
      </w:r>
      <w:r>
        <w:rPr>
          <w:b/>
          <w:bCs/>
          <w:color w:val="000000"/>
          <w:sz w:val="28"/>
          <w:szCs w:val="28"/>
          <w:lang w:val="ru-RU"/>
        </w:rPr>
        <w:t>3</w:t>
      </w:r>
      <w:r>
        <w:rPr>
          <w:b/>
          <w:bCs/>
          <w:color w:val="000000"/>
          <w:sz w:val="28"/>
          <w:szCs w:val="28"/>
        </w:rPr>
        <w:t>—202</w:t>
      </w:r>
      <w:r>
        <w:rPr>
          <w:b/>
          <w:bCs/>
          <w:color w:val="000000"/>
          <w:sz w:val="28"/>
          <w:szCs w:val="28"/>
          <w:lang w:val="ru-RU"/>
        </w:rPr>
        <w:t>4</w:t>
      </w:r>
      <w:r>
        <w:rPr>
          <w:b/>
          <w:bCs/>
          <w:color w:val="000000"/>
          <w:sz w:val="28"/>
          <w:szCs w:val="28"/>
        </w:rPr>
        <w:t xml:space="preserve"> учебный год</w:t>
      </w:r>
    </w:p>
    <w:p>
      <w:pPr>
        <w:pStyle w:val="Style15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  <w:t>Сентябр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оздание Совета Профилактики правонарушений, утверждение плана работы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циально-психологическая диагностика семей учащихс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ривлечение учащихся в кружки, секции, клубы и т.д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Организация обеспечения учащихся школы горячим питанием, медицинский  осмотр учащихс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Обследование условий жизни учащихся группы риска и неблагополучных семей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оверка охвата образованием детей школьного возраста, проживающих на территор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Участие в акции «Помоги собраться в школу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офилактические беседы сотрудников правоохранительных орган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бота педагога-психолога с учащимися группы рис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седание Совета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  <w:t>Октябр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Индивидуальные беседы с учащимися, состоящими на внутришкольном учете и учете ПДН, с учениками, чьи семьи находятся в социально-опасном положени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осещение на дому учащихся, состоящих на внутришкольном учете и учете в инспекции по делам несовершеннолетних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полнение Дневника индивидуальной работы с учащимися группы рис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ческие беседы сотрудников правоохранительных орган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седание Совета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  <w:t>Ноябр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офилактические беседы сотрудников правоохранительных орга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осещение на дому учащихся, состоящих на внутришкольном учете и учете в инспекции по делам несовершеннолетни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Анкетирование учащихся 1-11 классов с целью выяснения их занятости во внеурочное врем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осещение уроков с целью наблюдения за учащимися группы рис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Уроки здоровья (беседы медицинского работника по профилактике наркомании, алкоголизма, табакокурения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Организация индивидуальной помощи неуспевающим учащим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Заслушивание вопроса «Организация работы по профилактике правонарушений среди несовершеннолетних» на заседании Управляющего совета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b/>
          <w:i/>
          <w:iCs/>
          <w:color w:val="000000"/>
          <w:sz w:val="28"/>
          <w:szCs w:val="28"/>
          <w:u w:val="single"/>
        </w:rPr>
        <w:t>Декабр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осещение на дому учащихся, состоящих на внутришкольном учете и учете в инспекции по делам несовершеннолетни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ческие беседы сотрудников правоохранительных орга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лассные родительские собрания по теме профилактики правонарушений среди несовершеннолетн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Индивидуальные семейные консультации (с родителями учащихся, находящихся в социально-опасном положении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ланирование работы с учащимися на зимних каникула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овместное заседание Совета по профилактике и МО классных руководителей по проблеме предотвращения грубых нарушений дисциплины в школ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седание Совета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10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  <w:t> </w:t>
      </w:r>
      <w:r>
        <w:rPr>
          <w:b/>
          <w:i/>
          <w:iCs/>
          <w:color w:val="000000"/>
          <w:sz w:val="28"/>
          <w:szCs w:val="28"/>
          <w:u w:val="single"/>
        </w:rPr>
        <w:t>Январ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осещение на дому учащихся, стоящих на ВШУ и ПДН, неблагополучных семе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педагога-психолога с учащимися группы рис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ндивидуальная работа с учащимися группы рис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Заседание Совета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  <w:t>Февраль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720" w:leader="none"/>
        </w:tabs>
        <w:spacing w:before="100" w:after="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роверка дневников учащихс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Беседы с учащимися 5,6,7 классов о законодательстве РФ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Анкетирование учащихся 9,11 классов о перспективах продолжения образования после окончания школы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седание Совета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  <w:t>Мар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ческие беседы сотрудников правоохранительных орган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осещение уроков с целью контроля организации работы с  учащимися группы риска на уроке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седание Совета (предварительные итоги 3 четверти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5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  <w:t>Апрел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Участие в акции «Неделя добра»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Обследование условий жизни опекаемых дете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Заседание Совета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  <w:t>Ма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роведение итогов работы Совета (анализ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 xml:space="preserve">Заседание совета. Отчеты классных руководителей об  индивидуальной работе с  учащимися группы риска. Составление плана работы Совета на следующий год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рганизация летней занятости учащихся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юнь, июль, август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тслеживание занятости учащихся в период летних канику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20:10:00Z</dcterms:created>
  <dc:creator>User</dc:creator>
  <dc:description/>
  <dc:language>en-US</dc:language>
  <cp:lastModifiedBy>79537</cp:lastModifiedBy>
  <dcterms:modified xsi:type="dcterms:W3CDTF">2023-11-12T11:24:36Z</dcterms:modified>
  <cp:revision>2</cp:revision>
  <dc:subject/>
  <dc:title>План работы Совета Профилактики правонарушений несовершеннолетних МОУ СОШ № 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9BE2BE5F1B41138C9D0C0D7D87EC55_12</vt:lpwstr>
  </property>
  <property fmtid="{D5CDD505-2E9C-101B-9397-08002B2CF9AE}" pid="3" name="KSOProductBuildVer">
    <vt:lpwstr>1049-12.2.0.13266</vt:lpwstr>
  </property>
</Properties>
</file>