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полиции                                                  Заведующий Турмасовским фил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МВД Мичуринский                                                                 МБОУ Заворонежской СОШ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Д.Н. Буданцев                                                                                 ____________/Чиркин М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й работы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урмасовского  филиа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ени Героя Советского Союза В.Л.Исакова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Заворонежской СОШ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ДН Мичуринского района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правонарушений и преступлений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учащихс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я</w:t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ть банк данных об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и пропускающих учебные занятия по неуважительным причи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ивших правонару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х на внутришко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ящих на учете (в ПДН, при сельском Совете, в МБ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несовершеннолетнего, поставленного на учет, собрать накопите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а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ропуска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нарушениях Устава школы, Правил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 обследования жилищно-бытов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индивидуальных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представления в коми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дения о род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есовершеннолетних находящихся в социально-опасном положении,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одителей, злостно уклоняющихся от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сихолога с несовершеннолетними, находящимися в социально-опасном положении.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КДН, ПДН для проведения бесед, лекций, информаций на правовые темы для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работу по преодолению вредных привычек у несовершеннолетних (алкоголь, табакокурение, наркотики)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за детьми из неблагополучных семей, за трудными подростками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встречи с участковым и  инспектором ПДН перед началом каникул после кажд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в каждом классе проведение классных часов профилактики.</w:t>
            </w:r>
          </w:p>
        </w:tc>
      </w:tr>
      <w:tr>
        <w:trPr>
          <w:trHeight w:val="5402" w:hRule="atLeast"/>
        </w:trPr>
        <w:tc>
          <w:tcPr>
            <w:tcW w:w="10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09:00Z</dcterms:created>
  <dc:creator>ГЮ</dc:creator>
  <dc:description/>
  <dc:language>en-US</dc:language>
  <cp:lastModifiedBy>79537</cp:lastModifiedBy>
  <dcterms:modified xsi:type="dcterms:W3CDTF">2023-11-12T11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6ACBEF0447B9943C1988B40604FC_12</vt:lpwstr>
  </property>
  <property fmtid="{D5CDD505-2E9C-101B-9397-08002B2CF9AE}" pid="3" name="KSOProductBuildVer">
    <vt:lpwstr>1049-12.2.0.13266</vt:lpwstr>
  </property>
</Properties>
</file>