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управления образования 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10485" cy="225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hanging="1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Отдел образов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Мичуринского района Тамб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бюджетное 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оронеж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3749, Тамб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чуринский р-н, с. Заворонежско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tLeast" w:line="2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Советская, 121. Тел. (847545)5-86-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ouzavso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«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»   апреля 201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77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25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hanging="14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Мичурин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tLeas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tLeas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оронежская средня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tLeas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tLeas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3749, Тамбовская обл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tLeas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чуринский р-н, с. Заворонежско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tLeas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Советская, 121. Тел. (847545)5-86-4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ouzavso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«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»   апреля 201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77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и Тамб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.П. Котельни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сполнении предписания об устранении нарушений обязательных требовани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Заворонеж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 Мичуринского района,  рассмотрев Предписание управления образования и науки Тамбовской области об устранении нарушений обязательных требований от «08» декабря 2018 г. № 75 – 2017/СЗ (далее – предписание)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рассмотрено и обсуждено на педагогическом совете школы от 27.12.2018 года №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по школе от 30.12.2018 № 3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 создании рабочей группы </w:t>
      </w:r>
      <w:r>
        <w:rPr>
          <w:rFonts w:cs="Times New Roman" w:ascii="Times New Roman" w:hAnsi="Times New Roman"/>
          <w:sz w:val="28"/>
          <w:szCs w:val="28"/>
        </w:rPr>
        <w:t xml:space="preserve">по разработке плана мероприятий по устранению выявленных нарушений обязательных требований» создана рабочая группа для разработки плана мероприятий по устранению выявленных нару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роприятий по устранению выявленных нарушений, принятый на педагогическом совете школы, протокол от 16.01.2018 № 5 и утвержденный приказом по школе от 16.01.2018 №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пла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устранению выявленных в ходе проверки нарушений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, выявленных в ходе проверки нарушений и причин, способствующих их совершению, проведена следующая работа: </w:t>
      </w:r>
    </w:p>
    <w:p>
      <w:pPr>
        <w:pStyle w:val="Style18"/>
        <w:numPr>
          <w:ilvl w:val="0"/>
          <w:numId w:val="5"/>
        </w:numPr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. 11 ч. 1 ст. 34 ст. 58 Федерального закона № 273 – ФЗ  Положение о текущем контроле успеваемости,  промежуточной аттестации  и переводе в следующий класс обучающихся МБОУ Заворонежской СОШ решением педагогического совета школы от 16.01.2018 года № 5 и приказом от 16.01.2018 года № 8 «Об утверждении локальных нормативных актов МБОУ Заворонежской СОШ» принято в новой реда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3 ст.30 58 Федерального закона № 273 – ФЗ, в целях обеспечения принятия локальных нормативных актов, затрагивающих права обучающихся, с учетом мнения советов обучающихся, советов родителей, представительных органов обучающихся, разработано и утверждено решением педагогического совета школы от 16.01.2018 года № 5 и приказом от 16.01.2018 года № 8  «Об утверждении локальных нормативных актов МБОУ Заворонежской СОШ» Положение о порядке учета мнения совета обучающихся и совета родителей при принятии локальных актов МБОУ Заворонежской СОШ;</w:t>
      </w:r>
    </w:p>
    <w:p>
      <w:pPr>
        <w:pStyle w:val="Style18"/>
        <w:numPr>
          <w:ilvl w:val="0"/>
          <w:numId w:val="2"/>
        </w:numPr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целях обеспечения соблюдения ч. 6 ст. 14 Федерального закона № 273 – ФЗ, разработано и утверждено решением педагогического совета школы от 16.01.2017 года № 5 и приказом от 16.01. 2018 года № 8 «Об утверждении локальных нормативных актов МБОУ Заворонежской СОШ»  Положение о языках обучения, в том числе об обучении на иностранных языках в муниципальном бюджетном общеобразовательном учреждении Заворонежской средней общеобразовательной школ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п.п. 8, 9, 14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 32 соблюдаются срок издания приказов о зачислении детей в образовательное учреждение, срок приема заявления от родителей;</w:t>
      </w:r>
    </w:p>
    <w:p>
      <w:pPr>
        <w:pStyle w:val="Style18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ях о приеме детей указываются дата и место рождения ребенка;</w:t>
      </w:r>
    </w:p>
    <w:p>
      <w:pPr>
        <w:pStyle w:val="Style18"/>
        <w:ind w:left="927" w:hanging="0"/>
        <w:jc w:val="both"/>
        <w:rPr/>
      </w:pPr>
      <w:r>
        <w:rPr>
          <w:sz w:val="28"/>
          <w:szCs w:val="28"/>
        </w:rPr>
        <w:t>на сайте школы размещена информация о наличии свободных мест для приема детей в филиалах, распорядительный акт ОМС о закрепленной территории, примерная форма заявл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ч. 1 ст. 67 Федерального закона № 273 – ФЗ на 25.04.2018 года принято заявление от родителя о зачислении ребенка младше 6 лет 6 месяцев в школу с разрешения учредител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ы об образовании, заключаемые с родителями (законными представителями), в том числе при организации обучения на дому, приведены в соответствии с ч. 2 ст. 54 Федерального закона № 273 – ФЗ, примерной формой договора об образовании, утвержденной приказом Министерства образования и науки РФ от 09.12.2013 года № 1315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од обучающихся из одной образовательной организации в другие организации, осуществляющие образовательную деятельность по образовательным программам соответствующего уровня и направленности осуществляются соответствии с п.п. 11, 12 Порядка, утвержденного приказом Министерства образования и науки Российской Федерации от 12.03.2014 № 177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8 Федерального закона № 273 – ФЗ, п.п. 33, 52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разования и науки РФ № 96 от 24 февраля 2010 года, в Положение о текущем контроле успеваемости,  промежуточной аттестации  и переводе в следующий класс обучающихся МБОУ Заворонежской СОШ включен пункт, предусматривающий перевод обучающихся 10 класса (мальчики) в 11 класс с учетом результатов учебных сбор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обеспечения соблюдения п.2 ч.2 ст. 14 Федерального закона от 24 июня 1999 года № 120 – ФЗ «Об основах системы профилактики безнадзорности и правонарушений несовершеннолетних» принимаются меры по воспитанию и получению общего образования обучающихся, не посещающих или систематически пропускающих занятия по неуважительным причинам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обеспечения соблюдения пунктов 5, 9, 14, 15, 19, 20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№ 276, внесены изменения в Положение об аттестационной комиссии по аттестации педагогических работников МБОУ Заворонежской СОШ на соответствии занимаемой должности, утвержденных решением педагогического совета № 5 от 16.01. 2018 года, приказом по школе от 16.01.2018 года № 8 «Об утверждении локальных нормативных актов МБОУ Заворонежской СОШ»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(Рассказова Л.Е., Радченко О.В., Попова О.В.) прошли курсы профессиональной переподготовки по программе «Менеджмент в образовании»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облюдение п. 26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Ф от 14 февраля 2014 года № 115; </w:t>
      </w:r>
    </w:p>
    <w:p>
      <w:pPr>
        <w:pStyle w:val="Style18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соблюдения п.п. 4, 6, 7 порядка проведения самообследования образовательной организацией, утвержденного приказом Министерства образования и науки Российской Федерации от 14.06.2013 № 462 до 20.04.2018 года было проведено самообследование МБОУ Заворонежской СОШ, в котором была дана оценка системы управления организации, качества кадрового обеспечения, функционирования внутренней системы оценки качества образования; отчет о самообследовании МБОУ Заворонежской СОШ за 2017 год рассмотрен на заседании педагогического совета школы от 19.04.2018 № 8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 на школьном сайте; </w:t>
      </w:r>
    </w:p>
    <w:p>
      <w:pPr>
        <w:pStyle w:val="Style18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соблюдения п.11 ч. 1 ст. 41 Федерального закона № 273 – ФЗ ФГБОУВО «Тамбовский государственный университет имени Г.Р. Державина» осуществил обучение педагогических работников МБОУ Заворонежской СОШ в количестве 167 человек навыкам оказания первой помощи по программе «Первая помощь» и выдал удостоверение о повышении квалификации установленного образца;</w:t>
      </w:r>
    </w:p>
    <w:p>
      <w:pPr>
        <w:pStyle w:val="Style18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яты меры для приведения дворовой территории Большесосновского филиала МБОУ Заворонежской СОШ в соответствие с установленными требованиями (убрана свалка деревянных конструкций и ветоши, школьная территория расчищена от сухой растительности, вырублены поросли кустарников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. 4 Порядка проведения социально – 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истерства образования и науки Российской Федерации от 16.06.2014 года № 658,  по школе изданы приказы от 12.03.2018 № 75 «О подготовке к проведени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циально – психологического тестирования обучающихся МБОУ Заворонежской СОШ», от 20.04.2018  № 121 «О проведении социально – психологического тестирования обучающихся МБОУ Заворонежской СОШ»</w:t>
      </w:r>
      <w:r>
        <w:rPr>
          <w:color w:val="C00000"/>
          <w:sz w:val="28"/>
          <w:szCs w:val="28"/>
        </w:rPr>
        <w:t xml:space="preserve">;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 работы педагога – психолога МБОУ Заворонежской СОШ Свиридовой Л.В. внесены корректировки в целях обеспечения соблюдения п.п. 1, 2 ч. 2 ст. 42 Федерального закона «Об образовании в Российской Федерации» в части организации работы по оказанию индивидуальной психолого – педагогической помощи обучающимся филиалов, испытывающих трудности в обучении, развитии и социальной адаптаци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ы письменные согласия от родителей на обучение по адаптированной основной образовательной программе начального общего и основного общего образова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целях повышения функционирования внутренней системы оценки качества образования в соответствии с п. 13 ч. 3 ст. 28 Федерального закона № 273 – ФЗ:</w:t>
      </w:r>
    </w:p>
    <w:p>
      <w:pPr>
        <w:pStyle w:val="Style18"/>
        <w:ind w:left="927" w:hanging="0"/>
        <w:jc w:val="both"/>
        <w:rPr/>
      </w:pPr>
      <w:r>
        <w:rPr>
          <w:sz w:val="28"/>
          <w:szCs w:val="28"/>
        </w:rPr>
        <w:t>в части осуществления контроля за объективностью выставления отметок по предметам, был проведен анализ пробного ЕГЭ по математике (профильный уровень), составлена справка о результатах внутришкольного мониторинга качества знаний;</w:t>
      </w:r>
    </w:p>
    <w:p>
      <w:pPr>
        <w:pStyle w:val="Style18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внесены изменения в план внутришкольного мониторинга качества образования МБОУ Заворонежской СОШ на 2017 – 2018 учебный год в части, касающейся организации мониторинга состояния образования и распределения учебно – материальной базы между базовой школой и филиалами;</w:t>
      </w:r>
    </w:p>
    <w:p>
      <w:pPr>
        <w:pStyle w:val="Style18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осуществления контроля за ведением школьной документации на заседании педагогического совета школы от 16.01.2018 года № 5, педагогических работников предупредили о необходимости соблюдать требования к ведению школьной документации, в том числе в части ведения классного журнал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вязи с допущенными нарушениями привлечены к дисциплинарной ответственности: Радченко О.В., заместитель директора по УВР, Рассказова Л.Е., заместитель директора по УВР, Волошко О.Л., заместитель директора по УВР, Попова О.В., заместитель директора по ВР.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____________                 /Жукова В.В.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3:00Z</dcterms:created>
  <dc:creator>Валентина Викторовна</dc:creator>
  <dc:description/>
  <cp:keywords/>
  <dc:language>en-US</dc:language>
  <cp:lastModifiedBy>Валентина Жукова</cp:lastModifiedBy>
  <cp:lastPrinted>2018-06-28T13:57:00Z</cp:lastPrinted>
  <dcterms:modified xsi:type="dcterms:W3CDTF">2018-06-28T10:57:00Z</dcterms:modified>
  <cp:revision>40</cp:revision>
  <dc:subject/>
  <dc:title/>
</cp:coreProperties>
</file>