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рщевском филиале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Борщевской филиал муниципального бюджетного общеобразовательного учреждения Заворонежской средней общеобразовательной школы (далее филиал) – это структурное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метом деятельности филиала является реализация основных общеобразовательных программ начального общего, основного общего, образования, дополнительных образовательных программ при наличии соответствующей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тветственность за деятельность филиала несет создавшее его муниципально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ное наименование филиала: Борщевской филиал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Борщевской филиал МБОУ Заворонежской СОШ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ул. Центральная, д. 55-а, с. Борщевое, Мичуринский район, Тамбовская область, 39375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Филиал с согласия директора учреждения может иметь печать, штамп, бланк со своим наименованием.    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>
          <w:rStyle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1. </w:t>
      </w:r>
      <w:r>
        <w:rPr>
          <w:rStyle w:val="3"/>
          <w:sz w:val="28"/>
          <w:szCs w:val="28"/>
        </w:rPr>
        <w:t xml:space="preserve">Филиал учреждения создается и ликвидируется в порядке, установленном </w:t>
        <w:tab/>
      </w:r>
      <w:r>
        <w:rPr>
          <w:rStyle w:val="1"/>
          <w:sz w:val="28"/>
          <w:szCs w:val="28"/>
        </w:rPr>
        <w:t xml:space="preserve">гражданским законодательством, с учетом особенностей, </w:t>
      </w:r>
      <w:r>
        <w:rPr>
          <w:rStyle w:val="2"/>
          <w:sz w:val="28"/>
          <w:szCs w:val="28"/>
        </w:rPr>
        <w:t xml:space="preserve">предусмотренных </w:t>
        <w:tab/>
        <w:t>Федеральным законом «Об образовании в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ции</w:t>
      </w:r>
      <w:r>
        <w:rPr>
          <w:rStyle w:val="3"/>
          <w:sz w:val="28"/>
          <w:szCs w:val="28"/>
        </w:rPr>
        <w:t xml:space="preserve">». 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2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бразовательных программ начального общего, основного общего образования, а также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может реализовывать платные дополнительные образовательные услуги. Порядок предоставления платных услуг определяется в соответствии с законодательством Российской Федерации, локальным актом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Формы обучения в филиале: очная, очно-заочная, заочная. Допускается сочетание различных форм получения образования и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 и локальными актами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ем граждан для обучения в филиале учреждения осуществляется в соответствии с локальным нормативным актом учреждения и оформляется приказом директора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и приеме в Учреждение учащийся и (или) его родители (законные представители) должны быть ознакомлены с лицензией, свидетельством о государственной аккредитации, Уставом, образовательными программами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личество и наполняемость классов в филиале зависит от количества учащихся и условий, созданных для осуществления образовательной деятельности с учетом санитарных норм, определяем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. В филиале по согласованию с Учредителем и с учетом интересов родителей (законных представителей) могут быть открыты классы компенсирующего обучения для детей, испытывающих затруднения в освоении образовательных програ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3. Обучение детей с ограниченными возможностями здоровья в школе может быть организовано в форме интегрированного обучения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tabs>
          <w:tab w:val="clear" w:pos="708"/>
          <w:tab w:val="left" w:pos="735" w:leader="none"/>
          <w:tab w:val="left" w:pos="885" w:leader="none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.14. Для учащихся, нуждающихся в длительном лечении, детей – инвалидов, которые по состоянию здоровья не могут посещать занятия в филиале, обучение по программам начального общего, основного общего образования организуется на дому или в медицинских учреждениях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нормативный срок освоения 5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устанавливаются сроки получения общего образования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 Содержание начального общего, основно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общего образования и пример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Филиал в соответствии с Уставом учреждения может реализовывать дополнительные образовательные программы, не включенные в перечень основных общеобразовательных программ,  в соответствии с приложением к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Организация и осуществление образовательной деятельности филиала регламентируются локальными нормативными актами учреждения, разработанными в соответствии с законодательством Российской Федерации. в том числе режим работы филиала, организация медицинского обслуживания и питания учащихся, годовой календарный учебный график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9</w:t>
      </w:r>
      <w:r>
        <w:rPr>
          <w:rFonts w:cs="Times New Roman" w:ascii="Times New Roman" w:hAnsi="Times New Roman"/>
          <w:sz w:val="28"/>
          <w:szCs w:val="28"/>
        </w:rPr>
        <w:t>. Индивидуальный учет результатов освоения учащимися образовательных программ, система оценивания, формы, порядок и периодичность текущей и промежуточной аттестации учащихся, порядок перевода в следующий класс, на следующий уровень образования устанавливаются локальными нормативными актами Учрежд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щиеся, освоившие в полном объеме соответствующую программу учебного года, переводятся в следующий класс. Учащиеся, не промежуточной аттестации по уважительным причинам или имеющие академическую задолженность, переводятся в следующий класс условно. Ответственность за ликвидацию учащимися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вным основным образовательным программам в соответствии с рекомендациями психолого – медико – педагогической комиссии,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К государственной итоговой аттестации допускаются учащиеся, не имеющие академической задолженности и в полном объеме выполнивший учебный план или индивидуальный учеб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3. Выпускникам филиала, успешно прошедшим государственную (итоговую) аттестацию, выдается документ государственного образца, подтверждающий получение общего образования соответствующего уровня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Учащиеся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Уча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 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Медицинское обслуживание обучающихся в филиале обеспечивается медицинским персоналом ТОГБУЗ «Мичуринская центральная районная больница», который закреплен  за этим учреждением и наряду с администрацией учреждения и педагогическими работниками филиала несет ответственность за проведение лечебно-профилактических мероприятий, соблюдение санитарно - гигиенических норм, режима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образовательных отношений в филиале являются педагогические работники, родители (законные представители),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а и ответственность участников образовательных отношений регулируются Федеральным законом «Об образовании в Российской Федерации» № 273-ФЗ, локальными норматив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чение учащихся без их согласия и несовершеннолетних учащихся без согласия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щиеся имеют право на посещение по своему выбору мероприятий, не предусмотренном учебном планом, в порядке, установленном локальным нормативным ак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урегулирования разногласий между участниками образовательных отношений по вопросам реализации права учащихся на образование в учреждении создается комиссия по урегулированию споров между участниками образовательных отношений. Деятельность комиссии регламентируется локальным нормативным ак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аботников филиала работодателем является учреждение в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ношения между работниками и работодателем в лице директора учреждения регулируются трудовым договором, заключенным в соответствии с Трудовым Кодексом Российской Федерации и другими нормативными актами Российской Федерации, и постановлениями Тамбовской области, правовыми актами Мичур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а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подотчете директору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подотчетен директору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 несет ответственность за соблюдение всех норм и правил вышеуказан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риказов по личному составу, тарификационные списки, издает приказы по основной деятельности по своему фили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качеством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Должностной инструкцией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правление филиала строится на принципах единоначалия и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целях развития и совершенствования учебно – воспитательного процесса, повышения профессионального мастерства и творческого роста педагогические работники филиала являются членами педагогического совет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целях учета мнения учащихся, родителей (законных представителей), учащихся, педагогических работников в филиале по инициативе учащихся, родителей (законных представителей), педагогических работников могут создаваться советы учащихся, советы родителей, представительные органы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3:27:00Z</cp:lastPrinted>
  <dcterms:modified xsi:type="dcterms:W3CDTF">2017-04-05T07:41:00Z</dcterms:modified>
  <cp:revision>10</cp:revision>
  <dc:subject/>
  <dc:title/>
</cp:coreProperties>
</file>