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полнительная общеобразовательная общеразвивающая программа социально-гуманитарной  направленности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ИСКУССТВО ОБЩ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: 10-12 л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2 год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вень освоения: базов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митриева Е.В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ий район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39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>1.</w:t>
            </w:r>
            <w:r>
              <w:rPr>
                <w:rFonts w:eastAsia="Microsoft YaHei"/>
                <w:bCs/>
                <w:iCs/>
                <w:kern w:val="2"/>
              </w:rPr>
              <w:t xml:space="preserve"> </w:t>
            </w:r>
            <w:r>
              <w:rPr>
                <w:rFonts w:eastAsia="Microsoft YaHei"/>
                <w:b/>
                <w:bCs/>
                <w:iCs/>
                <w:kern w:val="2"/>
              </w:rPr>
              <w:t xml:space="preserve">Учреждение </w:t>
            </w:r>
          </w:p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Муниципальное бюджетное общеобразовательное учреждение Заворонежская средняя общеобразовательная школ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</w:rPr>
            </w:pPr>
            <w:r>
              <w:rPr>
                <w:rFonts w:eastAsia="Microsoft YaHei"/>
                <w:bCs/>
                <w:iCs/>
                <w:kern w:val="2"/>
              </w:rPr>
              <w:t xml:space="preserve">2. </w:t>
            </w:r>
            <w:r>
              <w:rPr>
                <w:rFonts w:eastAsia="Microsoft YaHei"/>
                <w:b/>
                <w:bCs/>
                <w:iCs/>
                <w:kern w:val="2"/>
              </w:rPr>
              <w:t>Полное название программы</w:t>
            </w:r>
            <w:r>
              <w:rPr>
                <w:rFonts w:eastAsia="Microsoft YaHei"/>
                <w:bCs/>
                <w:iCs/>
                <w:kern w:val="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kern w:val="2"/>
                <w:lang w:eastAsia="ar-SA"/>
              </w:rPr>
              <w:t>«Искусство общения»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 xml:space="preserve">3. Ф.И.О., должность автора </w:t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ejaVu Sans;Arial"/>
                <w:spacing w:val="6"/>
                <w:kern w:val="2"/>
                <w:lang w:eastAsia="ar-SA"/>
              </w:rPr>
            </w:pPr>
            <w:r>
              <w:rPr>
                <w:rFonts w:eastAsia="DejaVu Sans;Arial"/>
                <w:spacing w:val="6"/>
                <w:kern w:val="2"/>
                <w:lang w:eastAsia="ar-SA"/>
              </w:rPr>
              <w:t>Дмитриева Елена Владимировна, педагог дополнительного образования</w:t>
            </w:r>
          </w:p>
        </w:tc>
      </w:tr>
      <w:tr>
        <w:trPr>
          <w:trHeight w:val="4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>4.</w:t>
            </w:r>
            <w:r>
              <w:rPr>
                <w:rFonts w:eastAsia="Microsoft YaHei"/>
                <w:bCs/>
                <w:iCs/>
                <w:kern w:val="2"/>
              </w:rPr>
              <w:t xml:space="preserve">  </w:t>
            </w:r>
            <w:r>
              <w:rPr>
                <w:rFonts w:eastAsia="Microsoft YaHei"/>
                <w:b/>
                <w:bCs/>
                <w:iCs/>
                <w:kern w:val="2"/>
              </w:rPr>
              <w:t>Сведения о программе:</w:t>
            </w:r>
            <w:r>
              <w:rPr>
                <w:rFonts w:eastAsia="Microsoft YaHei"/>
                <w:bCs/>
                <w:iCs/>
                <w:kern w:val="2"/>
              </w:rPr>
              <w:t xml:space="preserve"> </w:t>
            </w:r>
          </w:p>
        </w:tc>
      </w:tr>
      <w:tr>
        <w:trPr>
          <w:trHeight w:val="724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 xml:space="preserve">4.1. Нормативная база: </w:t>
            </w:r>
          </w:p>
          <w:p>
            <w:pPr>
              <w:pStyle w:val="Normal"/>
              <w:jc w:val="left"/>
              <w:rPr>
                <w:rFonts w:eastAsia="Microsoft YaHei"/>
                <w:b/>
                <w:b/>
                <w:bCs/>
                <w:iCs/>
                <w:kern w:val="2"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color w:val="000000"/>
              </w:rPr>
              <w:t>«Концепция развития дополнительного образования детей до 2030 года» (утверждена Распоряжением Правительства РФ от 31.03.2022 № 678-р).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bCs/>
                <w:color w:val="000000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Устав МБОУ Заворонежской СОШ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 xml:space="preserve">4.2. Область применения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</w:rPr>
            </w:pPr>
            <w:r>
              <w:rPr>
                <w:rFonts w:eastAsia="Microsoft YaHei"/>
                <w:kern w:val="2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/>
            </w:pPr>
            <w:r>
              <w:rPr>
                <w:rFonts w:eastAsia="Microsoft YaHei"/>
                <w:b/>
                <w:bCs/>
                <w:iCs/>
                <w:kern w:val="2"/>
              </w:rPr>
              <w:t>4.3. Направленность:</w:t>
            </w:r>
            <w:r>
              <w:rPr>
                <w:rFonts w:eastAsia="Arial Unicode MS"/>
                <w:b/>
              </w:rPr>
              <w:t xml:space="preserve">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-гуманитарна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 xml:space="preserve">4.4. Вид программы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олнительная общеобразовательная общеразвивающа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Microsoft YaHei"/>
                <w:b/>
                <w:b/>
                <w:bCs/>
                <w:iCs/>
                <w:kern w:val="2"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>4.5 Уровень осво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>4.6. Возраст обучаю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10-12 лет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>4.7. Продолжительность обуч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2 год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left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Microsoft YaHei"/>
                <w:b/>
                <w:bCs/>
                <w:iCs/>
                <w:kern w:val="2"/>
              </w:rPr>
              <w:t xml:space="preserve">4.8. Заключение методического совета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 xml:space="preserve">Протокол № </w:t>
            </w:r>
            <w:r>
              <w:rPr>
                <w:bCs/>
                <w:iCs/>
                <w:u w:val="single"/>
              </w:rPr>
              <w:t>6 от 31.05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674" w:leader="none"/>
        </w:tabs>
        <w:jc w:val="center"/>
        <w:outlineLvl w:val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1.1 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674" w:leader="none"/>
        </w:tabs>
        <w:jc w:val="center"/>
        <w:outlineLvl w:val="0"/>
        <w:rPr/>
      </w:pPr>
      <w:r>
        <w:rPr>
          <w:b/>
          <w:bCs/>
          <w:sz w:val="28"/>
          <w:szCs w:val="28"/>
          <w:shd w:fill="FFFFFF" w:val="clear"/>
          <w:lang w:val="en-US"/>
        </w:rPr>
        <w:t>Блок №1 «Комплекс основных характеристик дополнительной общеобразовательной программ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674" w:leader="none"/>
        </w:tabs>
        <w:jc w:val="center"/>
        <w:outlineLvl w:val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sz w:val="28"/>
          <w:szCs w:val="28"/>
          <w:shd w:fill="FFFFFF" w:val="clear"/>
        </w:rPr>
        <w:t>Новизна данной программы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грамма «Искусство общения» является модифицированной. От других программ отличается тем, что: во-первых; достаточное внимание уделяется нравственному аспекту общения и взаимоотношений со сверстниками; во-вторых, детям в этой возрастной категории предлагается обучающий материал по технике и культуре общения, проводятся беседы, актуализирующие имеющиеся и  все немедленно закрепляется в системе игр и упражнений; в-третьих, программа воздействия достаточно интенсивна и предполагает вынесение занятий в свободную и игровую деятельность, творческие блоки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Актуальность и практическая значимость. </w:t>
      </w:r>
      <w:r>
        <w:rPr>
          <w:sz w:val="28"/>
          <w:szCs w:val="28"/>
        </w:rPr>
        <w:t>Современный школьник испытывает огромный прессинг со стороны современной «массовой» культуры, которая построена на практике индивидуализма и отрыва от жизни природы, мира, Вселенной. Все это выражается в постепенном снижении уровня общительности детей и молодежи, нарастания эгоцентризма, увеличения разобщенности и десоциализации подростковой субкуль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 чтобы преодолеть все эти негативные явления и успешно социализироваться в обществе, учащимся нужно развивать: коммуникативные навыки, социальную активность, умение налаживать необходимые контакты. Ребенок должен стремится почерпнуть и передать информацию, сообщить о своих потребностях и открытиях, установить эмоциональные контакты, поэтому включая ребенка в качественное общение возможно оказать положительное воздействие и на его социальное развитие и развитие в целом. Предлагаемая программа содержит ряд таких тренингов и упражнений, но имеет и ряд существенных особенностей. Обучение по данной программе поможет ученику расширить его социальные контакты и представления об отношениях в мире люде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едагогическая целесообразность. Р</w:t>
      </w:r>
      <w:r>
        <w:rPr>
          <w:sz w:val="28"/>
          <w:szCs w:val="28"/>
        </w:rPr>
        <w:t xml:space="preserve">еализация программы «Искусство общения» основывается на общедидактических принципах научности, последовательности, системности, связи теории с практикой, доступности. В целях раскрытия педагогического и развивающего потенциала учебно-воспитательного процесса по программе акцент в ней делается на следующих принципах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инцип природосообразности. 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. Образование строится в соответствии с природой ребенка, его психической конституцией, его способност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ксиологический принцип рассматривает образование как путь приобщения личности к ценностям, как средство формирования индивидуальной системы ценностей и идеалов через приобщение к культуре своего народа. Аксиологический компонент включается в содержание программы не в качестве самостоятельной, объектной составляющей, а как сквозная линия, аспект творческой деятельности дет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инцип патриотической направленности предусматривает обеспечение субъективной значимости для детей идентификации себя с Россией, российской культурой, природой родного края. Реализация этого принципа предполагает использование эмоционально окрашенных представлен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данной программы</w:t>
      </w:r>
      <w:r>
        <w:rPr>
          <w:sz w:val="28"/>
          <w:szCs w:val="28"/>
        </w:rPr>
        <w:t xml:space="preserve"> от ее уже существующих состоит в том, что она модифицированная, с увеличенным количеством часов, что предполагает интенсивность воздействия на обучающихся и вынесение занятий в свободную и игровую деятельнос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eastAsia="Microsoft YaHei"/>
          <w:b/>
          <w:bCs/>
          <w:kern w:val="2"/>
          <w:sz w:val="28"/>
          <w:szCs w:val="28"/>
        </w:rPr>
        <w:t>Адресат программы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рассчитана на 2 года обу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детей среднего  школьного возраста (10-12 ле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бора учащихся: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На программу принимаются дети, желающие развивать: коммуникативные навыки, социальную активность, умение налаживать необходимые контакт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а наполнения группы –10-15 челов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руппе 1-го года обучения – 10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руппе 2-го года обучения – 10 -15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рок освоения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ассчитана на 2 года обучения. Объем реализации программы 288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год обучения – 144 ча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од обучения – 144 часа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Занятия (групповые) проводятся: 2 раза в неделю по 2 академических час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, дистанцион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граммы: с</w:t>
      </w:r>
      <w:r>
        <w:rPr>
          <w:sz w:val="28"/>
          <w:szCs w:val="28"/>
        </w:rPr>
        <w:t>оздание положительной микросоциальной среды в группе и условий для повышения уровня коммуникативной компетентности у обучающихся среднего возраста и их всестороннего развития; расширения социальных контактов и развития способности к совместным действиям и общению в быту, в игровой и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обучения детей решаются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8"/>
          <w:szCs w:val="28"/>
        </w:rPr>
        <w:t>приобщить обучающихся к освоению знаний необходимых для социальной адаптации и успешной деятельности в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ь способность к принятию решений и готовности брать на себя инициативу и ответственнос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практичес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учить использовать голос, мимику, жесты, экспрессивные движения в построении сообщ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ть навыки: творческие, правильной и выразительной речи, импровизации, игровы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работать у обучающихся положительные черты характера, способствующие лучшему взаимопониманию в процессе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сформировать эмоционально- мотивационные установки в общении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крепить представление об искусстве человеческих взаимоотношений, нормах и правилах поведения при взаимодействии с родителями, сверстниками, учителями, социальным окружение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ратить внимание детей на нравственные аспекты общ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личности и коллектива в целом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мотивировать понимать сообщение другого человека, ориентируясь на невербальные средства общения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формированию целостного мировоззрения лич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действовать социализаци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своения программы </w:t>
      </w:r>
      <w:r>
        <w:rPr>
          <w:sz w:val="28"/>
          <w:szCs w:val="28"/>
        </w:rPr>
        <w:t xml:space="preserve">школьники получат комплекс знаний и умений о правилах поведения при взаимодействии с родителями, сверстниками, учителями, социальным окружением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крепят определенные навы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даптации высокой степени в новой сре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организации игрового простран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х и организаторских осн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ораторского мастер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0"/>
        <w:ind w:left="6753" w:hanging="6753"/>
        <w:contextualSpacing/>
        <w:jc w:val="center"/>
        <w:rPr>
          <w:rFonts w:eastAsia="Arial Unicode MS" w:cs="Arial Unicode MS"/>
          <w:b/>
          <w:b/>
          <w:bCs/>
          <w:caps/>
        </w:rPr>
      </w:pPr>
      <w:r>
        <w:rPr>
          <w:rFonts w:eastAsia="Arial Unicode MS" w:cs="Arial Unicode MS"/>
          <w:b/>
          <w:bCs/>
          <w:caps/>
        </w:rPr>
        <w:t>СОДЕРЖАНИЕ ПРОГРАМы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aps/>
        </w:rPr>
      </w:pPr>
      <w:r>
        <w:rPr>
          <w:rFonts w:eastAsia="Arial Unicode MS" w:cs="Arial Unicode MS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Учебный план 1 года обучения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5"/>
        <w:gridCol w:w="1134"/>
        <w:gridCol w:w="1134"/>
        <w:gridCol w:w="1417"/>
        <w:gridCol w:w="2127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/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раздела, 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/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Вводное занятие. «Знаком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Начальная диагнос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 и мой внутренн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ы так похожи- мы такие разны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Авто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hd w:fill="F3F3F3" w:val="clear"/>
              </w:rPr>
            </w:pPr>
            <w:r>
              <w:rPr>
                <w:lang w:eastAsia="ar-SA"/>
              </w:rPr>
              <w:t xml:space="preserve">Восприятие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Язык жестов 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й г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Мой внутренн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Я и м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льчики и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Учусь владеть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ир мое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Промежуточное 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я семья и общество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-виктори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ренинг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онфликт или как правильно ссор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й день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иктори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я креатив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й друг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Я вышел на у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гровая програ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«Можно с тобой познакомитьс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равила школьн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Творческ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Заключительная диагностика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«Здравствуй, осе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Осенний праздник</w:t>
            </w:r>
          </w:p>
        </w:tc>
      </w:tr>
      <w:tr>
        <w:trPr>
          <w:trHeight w:val="1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Широкая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ольклорный празд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ое занятие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учебного плана 1-го года обуч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eastAsia="ar-SA"/>
        </w:rPr>
        <w:t xml:space="preserve">Вводное занятие. «Знакомство»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Теория.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накомство. Инструктаж по технике безопасности. Правила поведения на занятии. Цели и задачи обучения. Мое уникальное им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гра с именем на узна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по теме занятия.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ходная диагностика. </w:t>
      </w:r>
      <w:r>
        <w:rPr>
          <w:sz w:val="28"/>
          <w:szCs w:val="28"/>
        </w:rPr>
        <w:t>Диагностика отдельных характеристик общения.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highlight w:val="yellow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Раздел 1. «Я и мой внутренний мир»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eastAsia="ar-SA"/>
        </w:rPr>
        <w:t>Тема №1.1 «Мы так похожи – мы такие разны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индивидуальности, уникальности, похоже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гры и упражнения, направленные на себя: «Кто есть кто», «Какой я», «Общее и особенное». Упражнение самоанализ «Идеал и я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2 «Автопортрет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Привести к осознанию сво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никальных особенностей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ссказ о себе. Создание собственного образа. Упражнение «Моя индивидуальность», «Автопортрет», «Мои сильные стороны», «Здравствуй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3 «Восприятие мира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Как мы познаем мир (разговор об органах чувств). Описание предметов и явлений. Учимся доверять своим чувствам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по теме: «Меняются местами те, кто…», «Назови чувство», «Абракадабра», «Вверх по радуге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ема №1.4 «Язык жестов и движений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 xml:space="preserve">Какие бывают жесты, мимика и движения. Проявления наших и эмоций. О чем может рассказать наше тело, поза, лицо. Понятие выразительных движений.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читать язык мимики, жестов и говорить на этом язык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 по теме: «Передача эмоций», «Мимические маски», «Выразить эмоцию», «Тренировка мимики». Тестирование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</w:t>
      </w:r>
      <w:r>
        <w:rPr>
          <w:b/>
          <w:sz w:val="28"/>
          <w:szCs w:val="28"/>
          <w:lang w:eastAsia="ar-SA"/>
        </w:rPr>
        <w:t xml:space="preserve">5 </w:t>
      </w:r>
      <w:r>
        <w:rPr>
          <w:b/>
          <w:i/>
          <w:sz w:val="28"/>
          <w:szCs w:val="28"/>
          <w:lang w:eastAsia="ar-SA"/>
        </w:rPr>
        <w:t>«Мой голос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О чем может рассказать голос человека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ихое и громкое говорение. Уверенный и неуверенный голос. Интонация и ее роль в понимании друг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работать голосом. «Тренинг голосообразования», «Речевой тренинг на основе скороговорки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ема №1.6 «Мой внутренний мир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Понятие желаний и предпочтений. Умение озвучивать свои желания и потребности. Понимание уникальности своего внутреннего мира. Что такое темперамент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говорить о своих желаниях и настроении. Упражнения: «Письмо себе любимому», «Проблемы». Тест «Определение своего темперамента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</w:t>
      </w:r>
      <w:r>
        <w:rPr>
          <w:sz w:val="28"/>
          <w:szCs w:val="28"/>
          <w:lang w:eastAsia="ar-SA"/>
        </w:rPr>
        <w:t xml:space="preserve">7 </w:t>
      </w:r>
      <w:r>
        <w:rPr>
          <w:b/>
          <w:i/>
          <w:sz w:val="28"/>
          <w:szCs w:val="28"/>
          <w:lang w:eastAsia="ar-SA"/>
        </w:rPr>
        <w:t>«Я и мои эмоции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 xml:space="preserve">Учимся разбираться в эмоциях. Страх, гнев, горе, радость, удивление и т.д. Преодоление негативных эмоций. Практика реагирования и расслабления.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управлять своими эмоциями и адекватно представлять себя в общении. Упражнения «Слепой и поводырь», «Лист гнева», «Разреши ситуацию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8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«Мальчики и девочки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Разница между мальчиками и девочками в чертах характера и поведении. Представление о мужественности и женственности. Общение в игровой и деятельности и в различных ситуац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звитие навыков межполового общения. Игры: «Общий язык», «Необитаемый остров». Упражнения: «Запретные друзья», «Правильный выбор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9 «Учусь владеть собой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Определение самоконтроля. Навыки самоконтроля. Надо ли контролировать себя? Для чего нужен смех? Всегда ли уместно смеяться?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ожно ли смеяться над собой?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: «Не смеяться», «Завершение предложения», «Сверхвнимание».</w:t>
      </w:r>
    </w:p>
    <w:p>
      <w:pPr>
        <w:pStyle w:val="Normal"/>
        <w:suppressAutoHyphens w:val="true"/>
        <w:jc w:val="left"/>
        <w:rPr/>
      </w:pPr>
      <w:r>
        <w:rPr>
          <w:b/>
          <w:sz w:val="28"/>
          <w:szCs w:val="28"/>
          <w:u w:val="single"/>
          <w:lang w:eastAsia="ar-SA"/>
        </w:rPr>
        <w:t>Раздел 2. «Мир моего общения»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eastAsia="ar-SA"/>
        </w:rPr>
        <w:t>Тема №2.1 «Моя семья и общество в целом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Кто такие близкие люди. Что дает общение с матерью и отцом. Какие слова и интонации мы используем в общении с родными. Поддержка и участие. Социальные и межличностные ро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чимся общаться с близкими в различных ситуациях. Участие в тренинг-викторине «Моя семья». Понимание своего статуса и положения в обществе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2 «Мои друзь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Кто такой друг. Что хорошо делать с другом и что делать нельзя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Взаимопонимание между друзь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чимся ценить дружеское общ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нинг на знакомство и сплоченность группы «Если с другом вышел в путь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3 «Конфликт или ка правильно ссориться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Почему люди ссорятся. Как это выглядит со стороны. Разные способы поведения в конфликте. Как можно обидеть словом. Как правильно мириться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верно себя вести в ситуации конфликта. И выстраивать эффективное общение. Упражнения «Разреши ситуацию», «Как я зол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4 «Мой день рождения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Что чувствует именинник, гости, родители. Как правильно поздравлять, желать добра. Как веселиться на дне ро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радоваться за другого, поздравлять с праздником. Проведение викторины «Самый лучший именинник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highlight w:val="cyan"/>
          <w:lang w:eastAsia="ar-SA"/>
        </w:rPr>
      </w:pPr>
      <w:r>
        <w:rPr>
          <w:b/>
          <w:i/>
          <w:sz w:val="28"/>
          <w:szCs w:val="28"/>
          <w:lang w:eastAsia="ar-SA"/>
        </w:rPr>
        <w:t>Тема №2.</w:t>
      </w:r>
      <w:r>
        <w:rPr>
          <w:b/>
          <w:sz w:val="28"/>
          <w:szCs w:val="28"/>
          <w:lang w:eastAsia="ar-SA"/>
        </w:rPr>
        <w:t xml:space="preserve">5 </w:t>
      </w:r>
      <w:r>
        <w:rPr>
          <w:b/>
          <w:i/>
          <w:sz w:val="28"/>
          <w:szCs w:val="28"/>
          <w:lang w:eastAsia="ar-SA"/>
        </w:rPr>
        <w:t>«Моя креативная среда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Понятие креативности. Креативность и саморазвитие. Креативность как созидание. Признаки и черты креативной личности. Критерии выявления креативности. </w:t>
      </w:r>
    </w:p>
    <w:p>
      <w:pPr>
        <w:pStyle w:val="Normal"/>
        <w:widowControl w:val="false"/>
        <w:autoSpaceDE w:val="false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гры на развитие фантазии и воображения: «Пантомима», «Дракон кусает свой хвост», «Возьми и передай», «Тень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6 «Мой друг телефон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Чем общение по телефону отличается от личного общения. Как по телефону узнать, в каком настроении находится собеседник. Правила общения по телефону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правильно общаться по телефону. Инфоурок «Мой друг телефон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</w:t>
      </w:r>
      <w:r>
        <w:rPr>
          <w:sz w:val="28"/>
          <w:szCs w:val="28"/>
          <w:lang w:eastAsia="ar-SA"/>
        </w:rPr>
        <w:t xml:space="preserve">7 </w:t>
      </w:r>
      <w:r>
        <w:rPr>
          <w:b/>
          <w:i/>
          <w:sz w:val="28"/>
          <w:szCs w:val="28"/>
          <w:lang w:eastAsia="ar-SA"/>
        </w:rPr>
        <w:t>«Я вышел на улицу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Как мы ведем себя с разными людьми. Как вежливо попросить, поблагодарить, позвать на помощь. Воспитанный и невоспитанный человек. Правила поведения в театре, в парке, магазине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вежливо обращаться к людям. Игровая программа «Ежели Вы вежливы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8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«Можно с тобой познакомиться?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Как правильн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накомиться с новенькими в классе, на улице. Что нам мешает знакомиться.  С каких слов начать знакомство. Как поддержать знаком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знакомиться и поддерживать знакомство.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9 «Правила школьного этикета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Какие правила этикета существуют в школе. Учимся правилам хорошего тона в различных ситуациях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естирование по правилам школьного этикета.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Раздел 3. «Творческая лаборатория»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eastAsia="ar-SA"/>
        </w:rPr>
        <w:t>Тема №3.1 «</w:t>
      </w:r>
      <w:r>
        <w:rPr>
          <w:b/>
          <w:i/>
          <w:sz w:val="28"/>
          <w:szCs w:val="28"/>
        </w:rPr>
        <w:t>Здравствуй, осень!</w:t>
      </w:r>
      <w:r>
        <w:rPr>
          <w:b/>
          <w:i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готовка к празднику. Репетиция по роля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тработка и репетиции на сцене. Проведение праздника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2 «</w:t>
      </w:r>
      <w:r>
        <w:rPr>
          <w:b/>
          <w:i/>
          <w:sz w:val="28"/>
          <w:szCs w:val="28"/>
        </w:rPr>
        <w:t>Широкая Масленица</w:t>
      </w:r>
      <w:r>
        <w:rPr>
          <w:b/>
          <w:i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</w:rPr>
        <w:t>Подготовка к празднику. Репетиция по рол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тработка и репетиции на сцене. Проведение праздни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Практика. </w:t>
      </w:r>
      <w:r>
        <w:rPr>
          <w:sz w:val="28"/>
          <w:szCs w:val="28"/>
        </w:rPr>
        <w:t>Тренин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/>
          <w:sz w:val="20"/>
          <w:szCs w:val="20"/>
          <w:shd w:fill="FFFFFF" w:val="clear"/>
        </w:rPr>
        <w:t xml:space="preserve"> </w:t>
      </w:r>
      <w:r>
        <w:rPr>
          <w:b/>
          <w:bCs/>
          <w:kern w:val="2"/>
          <w:sz w:val="28"/>
          <w:szCs w:val="28"/>
        </w:rPr>
        <w:t>Планируемые результаты 1-го года обуч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left"/>
        <w:outlineLvl w:val="0"/>
        <w:rPr>
          <w:rFonts w:eastAsia="Arial Unicode MS" w:cs="Arial Unicode MS"/>
          <w:b/>
          <w:b/>
          <w:bCs/>
          <w:kern w:val="2"/>
          <w:sz w:val="28"/>
          <w:szCs w:val="28"/>
          <w:highlight w:val="gree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/>
      </w:pPr>
      <w:r>
        <w:rPr>
          <w:sz w:val="28"/>
          <w:szCs w:val="28"/>
        </w:rPr>
        <w:t>По окончании 1-го года обучения учащиеся будут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нать: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- основные принципы культуры общени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авила школьного этикета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сновы конфликтологии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нятия: внутренний мир, индивидуальные особенности, темперамент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пределение понятия «самоконтроль»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- понимать язык мимики и жестов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вать собственный образ;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владеть своими эмоциями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отрудничать в своей креативной среде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/>
      </w:pPr>
      <w:r>
        <w:rPr>
          <w:b/>
          <w:sz w:val="28"/>
          <w:szCs w:val="28"/>
        </w:rPr>
        <w:t>Метапредмет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будут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аимодействовать с людьми разных возрас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ировать свои действия и эмо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jc w:val="lef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учащихся будут </w:t>
      </w:r>
      <w:r>
        <w:rPr>
          <w:b/>
          <w:sz w:val="28"/>
          <w:szCs w:val="28"/>
        </w:rPr>
        <w:t>разви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представления о таких качествах как: мужественность, женственность, ответственность, вежливость, доверие, уважение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- способности работать и общаться в различных школьных коллективах.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atLeast" w:line="294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atLeast" w:line="294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У учащихся будут: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>воспитаны:</w:t>
      </w:r>
      <w:r>
        <w:rPr>
          <w:rFonts w:eastAsia="Arial Unicode MS"/>
          <w:sz w:val="28"/>
          <w:szCs w:val="28"/>
        </w:rPr>
        <w:t xml:space="preserve"> основы личностного общения; 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>сформированы</w:t>
      </w:r>
      <w:r>
        <w:rPr>
          <w:rFonts w:eastAsia="Arial Unicode MS"/>
          <w:sz w:val="28"/>
          <w:szCs w:val="28"/>
        </w:rPr>
        <w:t>: способности к эмпатии;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- привиты </w:t>
      </w:r>
      <w:r>
        <w:rPr>
          <w:rFonts w:eastAsia="Arial Unicode MS"/>
          <w:sz w:val="28"/>
          <w:szCs w:val="28"/>
        </w:rPr>
        <w:t>навыки: творческие, правильной и выразительной речи, импровизации, игровые.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shd w:fill="FFFFFF" w:val="clear"/>
        </w:rPr>
      </w:r>
    </w:p>
    <w:p>
      <w:pPr>
        <w:pStyle w:val="Normal"/>
        <w:jc w:val="left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Normal"/>
        <w:jc w:val="left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Normal"/>
        <w:jc w:val="left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Учебный план 2-го года обучения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1134"/>
        <w:gridCol w:w="1134"/>
        <w:gridCol w:w="1418"/>
        <w:gridCol w:w="226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/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раздела, 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/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Вводное занятие. «И снова, здравствуй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чальная диагно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я индивидуальность и манера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green"/>
                <w:lang w:eastAsia="ar-SA"/>
              </w:rPr>
            </w:pPr>
            <w:r>
              <w:rPr>
                <w:b/>
                <w:highlight w:val="green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я память, внимание и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о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hd w:fill="F3F3F3" w:val="clear"/>
              </w:rPr>
            </w:pPr>
            <w:r>
              <w:rPr>
                <w:bCs/>
                <w:shd w:fill="F3F3F3" w:val="clear"/>
              </w:rPr>
              <w:t>Добрая душа - добрые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Доклад,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Учимся говорить «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lang w:eastAsia="ar-SA"/>
              </w:rPr>
              <w:t xml:space="preserve">Доклад, презен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Ежели Вы вежл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Милости прошу, гости доро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Учусь сотрудничать с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Учусь понимать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льчики и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кусств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Промежуточное 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ормальное и неформаль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ежличност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Дело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ербальные и невербальные средств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Эффектив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зиции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ение как социальное по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оль общения в соврем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ворческ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ключительная диагностика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«Осення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lang w:eastAsia="ar-SA"/>
              </w:rPr>
              <w:t>Фольклорный  праздник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«Традиции русского гостеприим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азвлекательная пр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ое занятие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Тренин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green"/>
                <w:lang w:eastAsia="ar-SA"/>
              </w:rPr>
            </w:pPr>
            <w:r>
              <w:rPr>
                <w:b/>
                <w:highlight w:val="green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одержание учебного плана 2-го года обучения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eastAsia="ar-SA"/>
        </w:rPr>
      </w:pPr>
      <w:r>
        <w:rPr>
          <w:b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eastAsia="ar-SA"/>
        </w:rPr>
        <w:t xml:space="preserve">Вводное занятие. «И снова, здравствуйте!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нструктаж по технике безопасности. Вспомним пройденное. Закрепим правила поведения на занятии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Беседа о значении культурного общения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highlight w:val="green"/>
          <w:lang w:eastAsia="ar-SA"/>
        </w:rPr>
      </w:pPr>
      <w:r>
        <w:rPr>
          <w:b/>
          <w:sz w:val="28"/>
          <w:szCs w:val="28"/>
        </w:rPr>
        <w:t>Входная диагностика.</w:t>
      </w:r>
      <w:r>
        <w:rPr>
          <w:sz w:val="28"/>
          <w:szCs w:val="28"/>
        </w:rPr>
        <w:t xml:space="preserve"> Диагностика остаточных знаний, ожиданий, эмоциального состояния детей.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Раздел 1. «Моя индивидуальность и манера поведения»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Тема №1.1 «Моя память, внимание и мышление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Что такое память и зачем она нужна в обычной жизни. Что такое внимание и мышление. Пословицы и поговорки на тему занят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гры и упражнения на развитие познавательной сферы. Кто такой невнимательный человек, беспамятливый. Тренинг «Тренировка для ума»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2 «Мой характер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Что такое характер. Какие бывают черты характера. Что такое аккуратность, трудолюбие, ответственность. Эгоистичность, щедрость и т.д. Честность и лжив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словицы, поговорки, притчи, инсценировки о характере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3 «Добрая душа – добрые поступки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Кто такой добрый человек. Почему раньше так обращались к людям. Поищем добрые чувства внутри себя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оизведения о добре и зле. План добрых дел. Какие добрые дела можно делать в школе, дома, на улице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4 «Учимся говорить «нет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Ситуации, с которыми нельзя соглашаться. Предложения от которых мы должны отказывать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Значение самостоятельного выбора. Пословицы, поговорки, притчи .Доклад, презентац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</w:t>
      </w:r>
      <w:r>
        <w:rPr>
          <w:b/>
          <w:sz w:val="28"/>
          <w:szCs w:val="28"/>
          <w:lang w:eastAsia="ar-SA"/>
        </w:rPr>
        <w:t xml:space="preserve">5 </w:t>
      </w:r>
      <w:r>
        <w:rPr>
          <w:b/>
          <w:i/>
          <w:sz w:val="28"/>
          <w:szCs w:val="28"/>
          <w:lang w:eastAsia="ar-SA"/>
        </w:rPr>
        <w:t>«Ежели Вы вежливы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 xml:space="preserve">Какого человека можно назвать вежливым, достойным, уважаемым, приятным, презентабельны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распознавать социальные и межлистные роли, уникальность. Непохожесть людей. Инфоурок «В царстве Вежливости и доброты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6 «Милости прошу, гости дорогие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Гостевой этикет на Руси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 в современном мире. Как приглашать, встречать, угощать и развлекать гост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митационные игры, пословицы и поговорки. Опрос по теме  «Традиции русского гостеприимства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</w:t>
      </w:r>
      <w:r>
        <w:rPr>
          <w:sz w:val="28"/>
          <w:szCs w:val="28"/>
          <w:lang w:eastAsia="ar-SA"/>
        </w:rPr>
        <w:t xml:space="preserve">7 </w:t>
      </w:r>
      <w:r>
        <w:rPr>
          <w:b/>
          <w:i/>
          <w:sz w:val="28"/>
          <w:szCs w:val="28"/>
          <w:lang w:eastAsia="ar-SA"/>
        </w:rPr>
        <w:t>«Учусь сотрудничать с людьми»</w:t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Что такое ответственность. Надо ли отвечать за свои поступки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Знакомство с разными видами ответств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«Слепой и поводырь». Анализ ситуации об ответственности. Тестирование по теме занят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8 «Учусь понимать других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Я мой лучший друг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Я не хочу обижать слабых. Что такое одиночество.  Я не одинок в этом мир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: «Ищу друга», «Какой ты друг», «Что означает слово «дружба». Тестирование по теме занят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1.9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«Мальчики и девочки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Разница между мальчиками и девочками в чертах характера и поведении. Представление о мужественности и женственности. Общение в игровой и деятельности и в различных ситуациях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звитие навыков межполового общения. Игры: «Общий язык», «Необитаемый остров». Упражнения: «Запретные друзья», «Правильный выбор».</w:t>
      </w:r>
    </w:p>
    <w:p>
      <w:pPr>
        <w:pStyle w:val="Normal"/>
        <w:suppressAutoHyphens w:val="true"/>
        <w:jc w:val="left"/>
        <w:rPr/>
      </w:pPr>
      <w:r>
        <w:rPr>
          <w:b/>
          <w:sz w:val="28"/>
          <w:szCs w:val="28"/>
          <w:u w:val="single"/>
          <w:lang w:eastAsia="ar-SA"/>
        </w:rPr>
        <w:t>Раздел 2. «Искусство общения»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eastAsia="ar-SA"/>
        </w:rPr>
        <w:t>Тема №2.1 «Формальное и неформальное общение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Что такое «формальное и неформальное общение». В каких ситуациях оно применяетс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естирование по теме занят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2 «Межличностное общ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</w:rPr>
        <w:t>Что такое «межличностное общение». Как правильно в нем участвова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: Разговор в парах на разных дистанциях», «Шарады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3 «Деловое общ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Что такое «деловое общение». В каких ситуациях оно применяется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Беседа и опрос по теме занят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4 «Вербальные и невербальные средства общения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Особенности невербального средства общения. Основные каналы общения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: «Зеркало», «Разговор через стекло», «Путаница».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5 «Эффективное общение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Обсуждение «Все умеют говорить, но все умеют общаться»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ренинг «Эффективное общение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6 «Позиции в общении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 xml:space="preserve">Понятия различных состояний: «Я», «Родитель», «Взрослый», «Ребенок»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ренинг «Позиции в общении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7 «Общение как социальное понятие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shd w:fill="FFFFFF" w:val="clear"/>
        </w:rPr>
        <w:t>Общение как процесс и сложное социальное явление. Структура общен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: «Рассказчик-наблюдатель-слушатель», «Разожми кулак», «Разговор в парах на разных дистанциях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ема №2.8 «Культура общения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  <w:lang w:eastAsia="ar-SA"/>
        </w:rPr>
        <w:t>Понятие, признаки, функции. Доверие, уважение, уступчивость.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-викторина «Культура Вашего общения»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9 «Роль общения в современной жизни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ория.</w:t>
      </w:r>
      <w:r>
        <w:rPr>
          <w:sz w:val="28"/>
          <w:szCs w:val="28"/>
          <w:lang w:eastAsia="ar-SA"/>
        </w:rPr>
        <w:t xml:space="preserve"> Роль общения в развитии человека. Законы общения. Влияние общения на манеру поведения челове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Беседа, опрос по теме занятия.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Раздел 3. «Творческая лаборатория»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eastAsia="ar-SA"/>
        </w:rPr>
        <w:t>Тема №3.1 «</w:t>
      </w:r>
      <w:r>
        <w:rPr>
          <w:b/>
          <w:i/>
          <w:sz w:val="28"/>
          <w:szCs w:val="28"/>
        </w:rPr>
        <w:t>Осенняя ярмарка</w:t>
      </w:r>
      <w:r>
        <w:rPr>
          <w:b/>
          <w:i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готовка к празднику. Репетиция по роля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тработка и репетиции на сцене. Проведение праздника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lang w:eastAsia="ar-SA"/>
        </w:rPr>
        <w:t>Тема №2.2 «</w:t>
      </w:r>
      <w:r>
        <w:rPr>
          <w:b/>
          <w:i/>
          <w:sz w:val="28"/>
          <w:szCs w:val="28"/>
        </w:rPr>
        <w:t>День любви, семьи и верности</w:t>
      </w:r>
      <w:r>
        <w:rPr>
          <w:b/>
          <w:i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ория. </w:t>
      </w:r>
      <w:r>
        <w:rPr>
          <w:sz w:val="28"/>
          <w:szCs w:val="28"/>
        </w:rPr>
        <w:t>Подготовка к празднику. Репетиция по ролям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тработка и репетиции на сцене. Проведение праздни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Итоговое занятие. Практика. </w:t>
      </w:r>
      <w:r>
        <w:rPr>
          <w:sz w:val="28"/>
          <w:szCs w:val="28"/>
        </w:rPr>
        <w:t>Тренинг: «Радость человеческого общения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ланируемые результаты 2-го года обуч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left"/>
        <w:outlineLvl w:val="0"/>
        <w:rPr>
          <w:rFonts w:eastAsia="Arial Unicode MS" w:cs="Arial Unicode MS"/>
          <w:b/>
          <w:b/>
          <w:bCs/>
          <w:kern w:val="2"/>
          <w:sz w:val="28"/>
          <w:szCs w:val="28"/>
          <w:highlight w:val="gree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/>
      </w:pPr>
      <w:r>
        <w:rPr>
          <w:sz w:val="28"/>
          <w:szCs w:val="28"/>
        </w:rPr>
        <w:t>По окончании 2-го года обучения учащиеся будут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нать: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- понятия - память, внимание, мышление;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-различать вербальные и неверабальные средства общения, формальное и неформальное общение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собенности делового, межличностного, эффективного общения;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сновы культуры общения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уметь: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применять различные виды общения в разных ситуациях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отрудничать с незнакомыми детьми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аспознавать социальные и межличностные рол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jc w:val="left"/>
        <w:outlineLvl w:val="0"/>
        <w:rPr/>
      </w:pPr>
      <w:r>
        <w:rPr>
          <w:b/>
          <w:sz w:val="28"/>
          <w:szCs w:val="28"/>
        </w:rPr>
        <w:t>Метапредмет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outlineLvl w:val="0"/>
        <w:rPr/>
      </w:pPr>
      <w:r>
        <w:rPr>
          <w:sz w:val="28"/>
          <w:szCs w:val="28"/>
        </w:rPr>
        <w:t xml:space="preserve">Учащиеся будут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оценивать свои индивидуальные и творческие способ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контролировать свои действия и эмо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ую, практическую и познавательную деятельность с использованием различных средств массовой коммуник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учащихся будут </w:t>
      </w:r>
      <w:r>
        <w:rPr>
          <w:b/>
          <w:sz w:val="28"/>
          <w:szCs w:val="28"/>
        </w:rPr>
        <w:t>разви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outlineLvl w:val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навыки по преодолению негативных эмо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собности принимать и сохранять цели и задачи учебной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</w:tabs>
        <w:ind w:hanging="142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- умения определять наиболее эффективные способы достижения</w:t>
      </w:r>
      <w:r>
        <w:rPr>
          <w:sz w:val="28"/>
          <w:szCs w:val="28"/>
        </w:rPr>
        <w:t xml:space="preserve"> результатов.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atLeast" w:line="294"/>
        <w:jc w:val="lef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atLeast" w:line="294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У учащихся будут: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>воспитаны:</w:t>
      </w:r>
      <w:r>
        <w:rPr>
          <w:rFonts w:eastAsia="Arial Unicode MS"/>
          <w:sz w:val="28"/>
          <w:szCs w:val="28"/>
        </w:rPr>
        <w:t xml:space="preserve"> представления о нормах и правилах поведения при  взаимодействии с родителями, сверстниками, учителями, социальным окружением;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>сформированы</w:t>
      </w:r>
      <w:r>
        <w:rPr>
          <w:rFonts w:eastAsia="Arial Unicode MS"/>
          <w:sz w:val="28"/>
          <w:szCs w:val="28"/>
        </w:rPr>
        <w:t>: способности к пониманию личности, коллектива в целом с помощью невербальных и вербальных средств общения: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- привиты навыки:</w:t>
      </w:r>
      <w:r>
        <w:rPr>
          <w:sz w:val="28"/>
          <w:szCs w:val="28"/>
        </w:rPr>
        <w:t xml:space="preserve"> принятия решений и готовности брать на себя инициативу и ответственность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>Блок №2. Комплекс организационно – педагогических условий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1134"/>
        <w:contextualSpacing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Календарный учебный график 1 года обучения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Arial Unicode MS"/>
          <w:lang w:eastAsia="en-US"/>
        </w:rPr>
        <w:t xml:space="preserve">Учебный год по дополнительной общеобразовательной общеразвивающей программе «Искусство общения» начинается с 1 сентября и заканчивается 31 мая. </w:t>
      </w:r>
    </w:p>
    <w:p>
      <w:pPr>
        <w:pStyle w:val="Normal"/>
        <w:widowControl w:val="false"/>
        <w:ind w:right="-425" w:hanging="1141"/>
        <w:jc w:val="right"/>
        <w:rPr>
          <w:rFonts w:eastAsia="Calibri" w:cs="Arial Unicode MS"/>
          <w:b/>
          <w:b/>
          <w:bCs/>
          <w:sz w:val="20"/>
          <w:szCs w:val="20"/>
          <w:lang w:eastAsia="en-US"/>
        </w:rPr>
      </w:pPr>
      <w:r>
        <w:rPr>
          <w:rFonts w:eastAsia="Calibri" w:cs="Arial Unicode MS"/>
          <w:b/>
          <w:bCs/>
          <w:sz w:val="20"/>
          <w:szCs w:val="20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134"/>
        <w:gridCol w:w="1134"/>
        <w:gridCol w:w="1275"/>
        <w:gridCol w:w="2268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Фор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а контроля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 xml:space="preserve">13.30-14.15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4.20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Вводное занятие. «Знаком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Начальная диагностика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Мы так похожи – мы такие разны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Авто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2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сприяти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6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Язык жестов 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0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Мой г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4-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Мой внутренн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8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 xml:space="preserve">Теор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Я и мои эмо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2-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Мальчики и 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6-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Учусь владеть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0-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Моя семья и общество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-викторина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0-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Мои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9-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 xml:space="preserve">Кабинет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9-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 xml:space="preserve">Мой день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Викторин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6-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оя креатив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6-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Мой друг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. опрос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93</w:t>
            </w: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шел на у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Игровая программа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03-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с тобой познакомить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10-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школьн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24-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осе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Осенний праздник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34-1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Фольклорный праздник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</w:tbl>
    <w:p>
      <w:pPr>
        <w:pStyle w:val="Normal"/>
        <w:spacing w:lineRule="auto" w:line="276" w:before="0" w:after="0"/>
        <w:ind w:left="999" w:hanging="0"/>
        <w:contextualSpacing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999" w:hanging="0"/>
        <w:contextualSpacing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999" w:hanging="0"/>
        <w:contextualSpacing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Календарный учебный график 2 года обуч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Arial Unicode MS"/>
          <w:lang w:eastAsia="en-US"/>
        </w:rPr>
        <w:t xml:space="preserve">Учебный год по дополнительной общеобразовательной общеразвивающей программе «Искусство общения» начинается с 1 сентября и заканчивается 31 мая. </w:t>
      </w:r>
    </w:p>
    <w:p>
      <w:pPr>
        <w:pStyle w:val="Normal"/>
        <w:widowControl w:val="false"/>
        <w:ind w:right="-425" w:hanging="1141"/>
        <w:jc w:val="right"/>
        <w:rPr>
          <w:rFonts w:eastAsia="Calibri" w:cs="Arial Unicode MS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Arial Unicode MS"/>
          <w:b/>
          <w:bCs/>
          <w:sz w:val="20"/>
          <w:szCs w:val="20"/>
          <w:highlight w:val="yellow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1134"/>
        <w:gridCol w:w="1276"/>
        <w:gridCol w:w="2410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</w:rPr>
              <w:t>Форма контроля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  <w:t xml:space="preserve">13.30-14.15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  <w:t>14.20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водное занятие. «И снова, здравствуй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Начальная диагностика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оя память, внимание и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о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. опрос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0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брая душа- добрые пост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4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Учимся говорить «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ли вы вежл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1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лости прошу, гости доро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5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Учусь сотрудничать с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2-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усь понимать друг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9-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Мальчики и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2-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Формальное и неформаль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52-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Межлич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2-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Делов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9-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Вербальные и невербальные средств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9-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Эффектив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9-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 xml:space="preserve">Позиции в общ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94-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Общение как социальное по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04 -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14-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Роль общения в соврем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Беседа, опрос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24-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«Осенняя ярм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Фольклорный праздник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34-1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ео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«День любви, семьи и вер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здничная программа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Кабинет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 Unicode MS"/>
                <w:bCs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 Unicode MS"/>
                <w:bCs/>
                <w:sz w:val="20"/>
                <w:szCs w:val="20"/>
                <w:lang w:eastAsia="en-US"/>
              </w:rPr>
              <w:t>Тренинг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Calibri" w:cs="Arial Unicode MS"/>
          <w:b/>
          <w:b/>
          <w:bCs/>
          <w:sz w:val="20"/>
          <w:szCs w:val="20"/>
          <w:lang w:eastAsia="en-US"/>
        </w:rPr>
      </w:pPr>
      <w:r>
        <w:rPr>
          <w:rFonts w:eastAsia="Calibri" w:cs="Arial Unicode MS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 Unicode MS"/>
          <w:b/>
          <w:b/>
          <w:bCs/>
          <w:sz w:val="20"/>
          <w:szCs w:val="20"/>
          <w:lang w:eastAsia="en-US"/>
        </w:rPr>
      </w:pPr>
      <w:r>
        <w:rPr>
          <w:rFonts w:eastAsia="Calibri" w:cs="Arial Unicode MS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 Unicode MS"/>
          <w:b/>
          <w:b/>
          <w:bCs/>
          <w:sz w:val="20"/>
          <w:szCs w:val="20"/>
          <w:lang w:eastAsia="en-US"/>
        </w:rPr>
      </w:pPr>
      <w:r>
        <w:rPr>
          <w:rFonts w:eastAsia="Calibri" w:cs="Arial Unicode MS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 Unicode MS"/>
          <w:b/>
          <w:b/>
          <w:bCs/>
          <w:sz w:val="20"/>
          <w:szCs w:val="20"/>
          <w:lang w:eastAsia="en-US"/>
        </w:rPr>
      </w:pPr>
      <w:r>
        <w:rPr>
          <w:rFonts w:eastAsia="Calibri" w:cs="Arial Unicode MS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 Unicode MS"/>
          <w:b/>
          <w:b/>
          <w:bCs/>
          <w:sz w:val="28"/>
          <w:szCs w:val="28"/>
          <w:lang w:eastAsia="en-US"/>
        </w:rPr>
      </w:pPr>
      <w:r>
        <w:rPr>
          <w:rFonts w:eastAsia="Calibri" w:cs="Arial Unicode MS"/>
          <w:b/>
          <w:bCs/>
          <w:sz w:val="28"/>
          <w:szCs w:val="28"/>
          <w:lang w:eastAsia="en-US"/>
        </w:rPr>
        <w:t>2.2 Условия реализации программы</w:t>
      </w:r>
    </w:p>
    <w:p>
      <w:pPr>
        <w:pStyle w:val="Normal"/>
        <w:spacing w:before="0" w:after="0"/>
        <w:contextualSpacing/>
        <w:jc w:val="left"/>
        <w:rPr>
          <w:rFonts w:eastAsia="Calibri" w:cs="Arial Unicode MS"/>
          <w:b/>
          <w:b/>
          <w:bCs/>
          <w:sz w:val="28"/>
          <w:szCs w:val="28"/>
          <w:lang w:eastAsia="en-US"/>
        </w:rPr>
      </w:pPr>
      <w:r>
        <w:rPr>
          <w:rFonts w:eastAsia="Calibri" w:cs="Arial Unicode MS"/>
          <w:b/>
          <w:bCs/>
          <w:sz w:val="28"/>
          <w:szCs w:val="28"/>
          <w:lang w:eastAsia="en-US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программы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Атрибуты для игр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Аудио, видеоаппаратура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Видеотека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Игротека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Методическая литература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ланы и конспекты занятий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Компьютер, подключенный к интернету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5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Мультимедийное оборудование.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омещении, в котором проводятся занят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должны проводиться в помещении, соответствующем требованиям техники безопасности, противопожарной безопасности, санитарным нормам. Зал должен хорошо освещаться и периодически проветриваться.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, осуществляющий образовательную деятельность по программе «Искусство общения», имеет высшее педагогическое образование по специальности «Учитель русского языка и литературы», а также удостоверение организатора внеклассной работы в школе (ФОП МГПи). </w:t>
      </w:r>
    </w:p>
    <w:p>
      <w:pPr>
        <w:pStyle w:val="Normal"/>
        <w:spacing w:lineRule="auto" w:line="256"/>
        <w:ind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Формы аттест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дагогический анализ знаний и умений детей (диагностика) проводится 3 раза в год: </w:t>
      </w:r>
      <w:r>
        <w:rPr>
          <w:i/>
          <w:sz w:val="28"/>
          <w:szCs w:val="28"/>
        </w:rPr>
        <w:t>Входная (вводная)</w:t>
      </w:r>
      <w:r>
        <w:rPr>
          <w:sz w:val="28"/>
          <w:szCs w:val="28"/>
        </w:rPr>
        <w:t xml:space="preserve"> диагностика – в начале учебного года (2-я неделя сентября); </w:t>
      </w:r>
      <w:r>
        <w:rPr>
          <w:i/>
          <w:sz w:val="28"/>
          <w:szCs w:val="28"/>
        </w:rPr>
        <w:t>Промежуточная (текущая)</w:t>
      </w:r>
      <w:r>
        <w:rPr>
          <w:sz w:val="28"/>
          <w:szCs w:val="28"/>
        </w:rPr>
        <w:t xml:space="preserve"> диагностика – в середине учебного года (3-я неделя января); </w:t>
      </w:r>
      <w:r>
        <w:rPr>
          <w:i/>
          <w:sz w:val="28"/>
          <w:szCs w:val="28"/>
        </w:rPr>
        <w:t>Итоговая диагностика</w:t>
      </w:r>
      <w:r>
        <w:rPr>
          <w:sz w:val="28"/>
          <w:szCs w:val="28"/>
        </w:rPr>
        <w:t xml:space="preserve"> – в конце учебного года (4-я неделя мая). Процедура отслеживания и оценки достигнутых результатов обучающихся в театрализованной деятельности проходит в форме наблюдений за активностью детей в специально организованной деятельности: игры-драматизации, творческие задания, проведение праздников, постановка сценок-спектак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center"/>
        <w:rPr>
          <w:rFonts w:eastAsia="Calibri" w:cs="Arial Unicode MS"/>
          <w:b/>
          <w:b/>
          <w:sz w:val="28"/>
          <w:szCs w:val="28"/>
          <w:lang w:eastAsia="en-US"/>
        </w:rPr>
      </w:pPr>
      <w:r>
        <w:rPr>
          <w:rFonts w:eastAsia="Calibri" w:cs="Arial Unicode MS"/>
          <w:b/>
          <w:sz w:val="28"/>
          <w:szCs w:val="28"/>
          <w:lang w:eastAsia="en-US"/>
        </w:rPr>
        <w:t>Оценочные материалы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eastAsia="Calibri" w:cs="Arial Unicode MS"/>
          <w:sz w:val="28"/>
          <w:szCs w:val="28"/>
          <w:lang w:eastAsia="en-US"/>
        </w:rPr>
      </w:pPr>
      <w:r>
        <w:rPr>
          <w:rFonts w:eastAsia="Calibri" w:cs="Arial Unicode MS"/>
          <w:sz w:val="28"/>
          <w:szCs w:val="28"/>
          <w:lang w:eastAsia="en-US"/>
        </w:rPr>
        <w:t>Оценка эффективности программы производится на основании тестирования обучающихся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i/>
          <w:sz w:val="28"/>
          <w:szCs w:val="28"/>
          <w:u w:val="single"/>
        </w:rPr>
        <w:t>3 балла - высокий уровень</w:t>
      </w:r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i/>
          <w:sz w:val="28"/>
          <w:szCs w:val="28"/>
          <w:u w:val="single"/>
        </w:rPr>
        <w:t>2 балла – средний уровень 1 балл - низкий уровень</w:t>
      </w:r>
      <w:r>
        <w:rPr>
          <w:rFonts w:eastAsia="Arial Unicode MS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ысокий уровень</w:t>
      </w:r>
      <w:r>
        <w:rPr>
          <w:rFonts w:eastAsia="Arial Unicode MS"/>
          <w:sz w:val="28"/>
          <w:szCs w:val="28"/>
        </w:rPr>
        <w:t xml:space="preserve"> – социальная активность ребёнка высокая, проявляет самостоятельность, инициативность, ему свойственно быстрое осмысление задания, точное его выполнение без помощи педагога, ярко выраженные: эмоциональность, коллективизм и эмпатия. </w:t>
      </w:r>
      <w:r>
        <w:rPr>
          <w:rFonts w:eastAsia="Arial Unicode MS"/>
          <w:i/>
          <w:sz w:val="28"/>
          <w:szCs w:val="28"/>
        </w:rPr>
        <w:t>Средний уровень</w:t>
      </w:r>
      <w:r>
        <w:rPr>
          <w:rFonts w:eastAsia="Arial Unicode MS"/>
          <w:sz w:val="28"/>
          <w:szCs w:val="28"/>
        </w:rPr>
        <w:t xml:space="preserve"> - ребенку присущи эмоциональная отзывчивость, интерес к коллективной деятельности, желание включиться в неё, несмотря на некоторые затруднения в выполнении задания. Однако ребёнок нуждается в помощи педагога, дополнительном объяснении. </w:t>
      </w:r>
      <w:r>
        <w:rPr>
          <w:rFonts w:eastAsia="Arial Unicode MS"/>
          <w:i/>
          <w:sz w:val="28"/>
          <w:szCs w:val="28"/>
        </w:rPr>
        <w:t>Низкий уровень</w:t>
      </w:r>
      <w:r>
        <w:rPr>
          <w:rFonts w:eastAsia="Arial Unicode MS"/>
          <w:sz w:val="28"/>
          <w:szCs w:val="28"/>
        </w:rPr>
        <w:t xml:space="preserve"> - ребёнок мало эмоционален, спокойно, ровно относится к коллективным занятиям и приемам искусства общения, не проявляет активного интереса, равнодушен, не способен к самостоятельной работе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center"/>
        <w:rPr/>
      </w:pPr>
      <w:r>
        <w:rPr>
          <w:rFonts w:eastAsia="Calibri" w:cs="Arial Unicode MS"/>
          <w:b/>
          <w:sz w:val="28"/>
          <w:szCs w:val="28"/>
          <w:lang w:eastAsia="en-US"/>
        </w:rPr>
        <w:t>Методические материалы дополнительной образовательной программы «Искусство общения»</w:t>
      </w:r>
    </w:p>
    <w:p>
      <w:pPr>
        <w:pStyle w:val="Normal"/>
        <w:spacing w:before="0" w:after="0"/>
        <w:contextualSpacing/>
        <w:jc w:val="left"/>
        <w:rPr>
          <w:rFonts w:eastAsia="Calibri" w:cs="Arial Unicode MS"/>
          <w:b/>
          <w:b/>
          <w:sz w:val="28"/>
          <w:szCs w:val="28"/>
          <w:lang w:eastAsia="en-US"/>
        </w:rPr>
      </w:pPr>
      <w:r>
        <w:rPr>
          <w:rFonts w:eastAsia="Calibri" w:cs="Arial Unicode MS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9"/>
        <w:gridCol w:w="2809"/>
        <w:gridCol w:w="1810"/>
        <w:gridCol w:w="18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Название раздела, тем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Формы, методы и приемы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Формы подведения итогов</w:t>
            </w:r>
          </w:p>
        </w:tc>
      </w:tr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lang w:eastAsia="ar-SA"/>
              </w:rPr>
              <w:t>Вводное занятие. «Знакомств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ascii="Arial" w:hAnsi="Arial" w:cs="Arial"/>
              </w:rPr>
            </w:pPr>
            <w:r>
              <w:rPr/>
              <w:t xml:space="preserve">Методическая литература. Планы и конспекты занят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</w:t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Я и мой внутренний ми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/>
              <w:t>Методическая литература. Планы и конспекты заня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есные методы: беседа, опрос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ир моего общ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/>
            </w:pPr>
            <w:r>
              <w:rPr/>
              <w:t>Планы и конспекты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/>
            </w:pPr>
            <w:r>
              <w:rPr/>
              <w:t>Атрибуты для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/>
            </w:pPr>
            <w:r>
              <w:rPr/>
              <w:t>Игроте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лаборат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/>
            </w:pPr>
            <w:r>
              <w:rPr/>
              <w:t>Ширма, костюмы, аппаратура для озвучки мероприятия, ноутбу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и мероприят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мероприятии.</w:t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ascii="Arial" w:hAnsi="Arial" w:cs="Arial"/>
              </w:rPr>
            </w:pPr>
            <w:r>
              <w:rPr/>
              <w:t>Аудио, видеоаппаратура, компьютер, подключенный к интерн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</w:t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Arial Unicode MS" w:cs="Arial Unicode MS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Название раздела, тем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Формы, методы и приемы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 Unicode MS" w:cs="Arial Unicode MS"/>
                <w:b/>
                <w:i/>
              </w:rPr>
              <w:t>Формы подведения итогов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 «И снова, здравствуйте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Методическая литература. Планы и конспекты занят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индивидуальность и манера по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ascii="Arial" w:hAnsi="Arial" w:cs="Arial"/>
              </w:rPr>
            </w:pPr>
            <w:r>
              <w:rPr/>
              <w:t>Методическая литература. Планы и конспекты занятий. Компьютер, подключенный к интерн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>
          <w:trHeight w:val="1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общ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Аудио, видеоаппаратура, видеотека. Компьютер, подключенный к интернет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стирование Тренинг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лаборат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rPr/>
            </w:pPr>
            <w:r>
              <w:rPr/>
              <w:t>Атрибуты для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rPr/>
            </w:pPr>
            <w:r>
              <w:rPr/>
              <w:t xml:space="preserve"> </w:t>
            </w:r>
            <w:r>
              <w:rPr/>
              <w:t>Элементы костюмов для игр-драматизац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</w:rPr>
              <w:t>Ширмы. Мультимедийное обору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и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мероприятии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/>
            </w:pPr>
            <w:r>
              <w:rPr/>
              <w:t>Аудио, видеоаппаратура, компьютер, подключенный к интерне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 методы: беседа, о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Arial Unicode MS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ind w:hanging="1017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eastAsia="Arial Unicode MS" w:cs="Arial Unicode MS"/>
          <w:b/>
          <w:sz w:val="28"/>
          <w:szCs w:val="28"/>
        </w:rPr>
        <w:t>Список литературы для педагога</w:t>
      </w:r>
    </w:p>
    <w:p>
      <w:pPr>
        <w:pStyle w:val="Normal"/>
        <w:widowControl w:val="false"/>
        <w:ind w:hanging="1017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Атватер, И. Я Вас слушаю... [Текст] /И. Атватер. -  М: Экономика, 1988. - 111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Бендлер, Р. Рефрейминг - ориентация личности с помощью речевых стратегий [Текст] / Р. Бендлер, Дж. Гриндер. - Воронеж: МОДЭК, 19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Блект, Р. Алхимия общения. Искусство слышать и быть услышанным [Текст] / Р. Блект. - М: АСТ, 2022.</w:t>
      </w:r>
    </w:p>
    <w:p>
      <w:pPr>
        <w:pStyle w:val="Normal"/>
        <w:widowControl w:val="false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4. Васильева, А. Основы культуры речи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Текст] /</w:t>
      </w:r>
      <w:r>
        <w:rPr>
          <w:sz w:val="28"/>
          <w:szCs w:val="28"/>
          <w:shd w:fill="FFFFFF" w:val="clear"/>
        </w:rPr>
        <w:t xml:space="preserve">А. </w:t>
      </w:r>
      <w:r>
        <w:rPr>
          <w:sz w:val="28"/>
          <w:szCs w:val="28"/>
        </w:rPr>
        <w:t>Васильева. - М.: Русский язык, 1990.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>5. Вилсон Г., Крис М-Л. Язык жестов. [</w:t>
      </w:r>
      <w:r>
        <w:rPr>
          <w:sz w:val="28"/>
          <w:szCs w:val="28"/>
        </w:rPr>
        <w:t>Текст] /</w:t>
      </w:r>
      <w:r>
        <w:rPr>
          <w:sz w:val="28"/>
          <w:szCs w:val="28"/>
          <w:shd w:fill="FFFFFF" w:val="clear"/>
        </w:rPr>
        <w:t>Вилсон Г., Крис М-Л.</w:t>
      </w:r>
      <w:r>
        <w:rPr>
          <w:sz w:val="28"/>
          <w:szCs w:val="28"/>
        </w:rPr>
        <w:t xml:space="preserve"> — С-Петербург: Питер, 2000. - 224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Годлман, Д. Советы на все случаи жизни. Этикет для подростков / Пер. с англиского Е. Коваленко. – М.: АСТ, 2000 г. -20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Еникеева, Д. Практическая психология для мальчиков или как стать настоящим мужчиной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</w:rPr>
        <w:t>Текст] /Д. Еникеева. - М.: АСТ-Пресс, 200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Дерябо, С., Ясвин, В. Гроссмейстер общения. Иллюстрированный самоучитель психологического мастерства [Текст] /С. Дерябо, В. Ясвин. - М: АСТ, 200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Иванченко, В. Взаимодействие общего и дополнительного образования детей: новые подходы [Текст] /В. Иванченко. - Ростов н/Д: Изд-во «Учитель», 2007. -256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Иванченко, В. Занятия в системе дополнительного образования детей [Текст] /В. Иванченко - Ростов н/Д: Изд-во «Учитель», 2007-288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Ильин, Е. Искусство общения [Текст] / Е. Ильин. - М.: Минск, Народная Асвета, 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- 110 c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 Искусство и общение. - М.: ЛГИТМиК, 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. - 168 c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Искусство общения в чатах. -М.:Харвест, 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- </w:t>
      </w:r>
      <w:r>
        <w:rPr>
          <w:bCs/>
          <w:sz w:val="28"/>
          <w:szCs w:val="28"/>
        </w:rPr>
        <w:t>339</w:t>
      </w:r>
      <w:r>
        <w:rPr>
          <w:sz w:val="28"/>
          <w:szCs w:val="28"/>
        </w:rPr>
        <w:t> c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 Казаринова, Н.В. Как устроено общение: теоретические очерки [Текст] / Н.В.</w:t>
        <w:br/>
        <w:t>15. Как вести себя в любой компании. Сост. В. Лившиц. Донецк. - 200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6. Коммуникативные технологии в школе: секреты эффективного общения / авт.- сост. О.Я. Воробьёва. – Волгоград: Учитель, 2008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рнеги, Д. Как приобретать друзей и оказывать влияние на людей [Текст] / Д. Карнеги. —Л.: Лениздат, 1991. — 708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hyperlink r:id="rId3">
        <w:r>
          <w:rPr>
            <w:rStyle w:val="InternetLink"/>
            <w:bCs/>
            <w:sz w:val="28"/>
            <w:szCs w:val="28"/>
            <w:shd w:fill="F5F5F5" w:val="clear"/>
          </w:rPr>
          <w:t>Козлов, Н.И.: Как относиться к себе и людям, или Практическая психология на каждый день. - М.: Новая школа, 1994</w:t>
        </w:r>
      </w:hyperlink>
    </w:p>
    <w:p>
      <w:pPr>
        <w:pStyle w:val="Normal"/>
        <w:spacing w:lineRule="auto" w:line="276"/>
        <w:rPr/>
      </w:pPr>
      <w:r>
        <w:rPr>
          <w:sz w:val="28"/>
          <w:szCs w:val="28"/>
        </w:rPr>
        <w:t>19.Кривцова, С.В. Тренинг взаимодействия с подростками [Текст] / С.В. 20.Кривцова, Е.А. Мухаматулина. — М.: Генезис, 2004. — 184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. Кузин, Ф.А. Культура делового общения : Практ. пособие / М.: Ось- 89, 2004 - 31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Куницына, В.Н. Межличностное общение [Текст]: учеб, для вузов / В.Н. 23. Куницына, Н.В. Казаринова, В.М. Поголына. — СПб.: Питер, 2001. —544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. Курочкина, И.Н. Этикет для детей и взрослых. М.: Академия, 200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5. Лагутина, Т. В. Искусство общения / Т.В. Лагутина. - М.: Мой Мир, ГмбХ&amp;Ко.КГ, 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>. -  c.</w:t>
        <w:br/>
        <w:t>26. Лидерс, А. Г. Психологический тренинг с подростками. М.: - 2003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hyperlink r:id="rId4">
        <w:r>
          <w:rPr>
            <w:rStyle w:val="InternetLink"/>
            <w:bCs/>
            <w:sz w:val="28"/>
            <w:szCs w:val="28"/>
            <w:shd w:fill="F5F5F5" w:val="clear"/>
          </w:rPr>
          <w:t>Марков, Г.Н.: Справочник по конфликтологии, общению, менеджменту. - СПб.: Альфа, 2000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8. Панфилова, А.П. Теория и практика общения [Текст] / А.П. Панфилова. — М.: Академия, 2007. — 288 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9. Петров, В.М. Осенние праздники, игры и забавы для детей [Текст] / В.М. Петров, Н.Г. Гришина, Л.Д. Короткова. - М.: ТЦ «Сфера», 2008. -128с.   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z w:val="28"/>
          <w:szCs w:val="28"/>
        </w:rPr>
        <w:t xml:space="preserve">30. Рубцова, И.П. Народная культура в школе: Народный календарь и фольклор: методическое руководство [Текст] /И.П. Рубцова. - Самара: СамГПУ, 2015. - 80с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1. Селевко, Г.К. Современные образовательные технологии. - М.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2. Соловьева, Н.Н. 10-11кл. Соловьева Н.Н. Речевое общение, или Искусство понимания. Учебное пособие. / Н.Н. Соловьева. - Москва: </w:t>
      </w:r>
      <w:r>
        <w:rPr>
          <w:bCs/>
          <w:sz w:val="28"/>
          <w:szCs w:val="28"/>
        </w:rPr>
        <w:t>Гостехиздат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 </w:t>
      </w:r>
      <w:r>
        <w:rPr>
          <w:bCs/>
          <w:sz w:val="28"/>
          <w:szCs w:val="28"/>
        </w:rPr>
        <w:t>295</w:t>
      </w:r>
      <w:r>
        <w:rPr>
          <w:sz w:val="28"/>
          <w:szCs w:val="28"/>
        </w:rPr>
        <w:t> 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. Тыртышная, М.А. Всё лучшее – впереди / социальноориентированные формы работы со школьниками / М.А. Тыртышная. – Ростов н/Д.: Феникс, 2006.- 285с.: - (Библиотека учителя)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z w:val="28"/>
          <w:szCs w:val="28"/>
        </w:rPr>
        <w:t xml:space="preserve">34. Харлицкий, М.С. Русские праздники, народные обычаи, традиции, обряды [Текст] / М.С. Харлицкий, С.С. Хромов. - М.: Изд-во Российского университета дружбы народов, 2006. -132 с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. Чалдини ,Р. Социальная психология. Пойми других, чтобы понять себя. – С-П.: Прайм-Еврознак, 200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 Щепанский, Я. Элементарные понятия социологии [Текст] / Я. Щепан- ский. — М.: Прогресс, 1969. — 240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7. Энциклопедия Этикета. – М.:РИПОЛ классик, 2006.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дет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Кинчер, Дж. Книга о твоих знакомых. – СПб.: Владос, 200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инчер, Дж. Книга о тебе. – СПб.: Владос, 200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Селевко, Г.К. Управляй собой. - М., 200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елевко, Г.К. Познай себя. - М., 200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Селевко, Г.К. Руководство по организации самовоспитания школьников. - М.: Народное образование, 200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Селевко, Г.К. Научи себя учиться. - М., 2007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Селевко, Г.К. Найди себя. - М., 200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Селевко Г.К. Сделай себя сам. - М., 200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Честных, Ю. Н. Открыть себя. - М., 200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Зинченко, А.А. Как построить свое «Я». - М., 200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Каган, М.С. Мир общения. - М., 200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 Тетровский, А.П. Быть личностью. - М., 2009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Этикет и Культура вашего общени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зраст детей</w:t>
      </w:r>
      <w:r>
        <w:rPr>
          <w:sz w:val="28"/>
          <w:szCs w:val="28"/>
          <w:shd w:fill="FFFFFF" w:val="clear"/>
        </w:rPr>
        <w:t>: 10-14 лет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пробудить у детей интерес к самопознанию, самовоспитанию; формировать положительную оценку, способствовать самоорганизации, самоконтролю форм об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нный методический материал будет полезен школьным психологам, классным руководителям, воспитателям образовательных учрежд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берите ответы, которые более всего подходят манере вашего общения, и запишите их индексы (1а, 2а, 3б и т.д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. Если вас приглашает в гости человек, которому вы не симпатизируете, примите ли вы его приглашен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да; Б. только в исключительном случае; В. Не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. Представьте, что в гостях вы вынуждены сидеть около человека, которого считаете своим врагом. Как вы себя поведет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не будете обращать на него вним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будете только отвечать на его вопрос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попытаетесь завязать непринужденный разгово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3. Вы только что собирались позвонить в одну квартиру. Внезапно слышите, что за дверью возник семейный спор. Что вы сделает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всё-таки звони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уйде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подождете пока спор прекратитс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4. Что вы сделаете, если в гостях вам предложат нелюбимое блюд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несмотря на отвращение , съедите е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скажете гостям, что не сможете это сдел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пожалуетесь на отсутствие аппетит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5. Какой бутерброд со стола вы выбирает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амый лучш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самый маленьк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ближайший к вам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6. Что вы предримете, если в кампании внезапно наступил перерыв в разговор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пождете, пока кто-нибудь начнет разгово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сами найдете какую-нибудь тем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7. Представьте, что вы попали в неприятную ситуацию. Расскажите ли вы 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обязатель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только друзьям В. ни одному человек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8. Добавляете ли вы что-нибудь от себя, пересказывая чужую историю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да Б. с незначительными улучшениями В. не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9. Носите ли вы фотографию своего любимого человека и показываете её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да Б. нет В. никогд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0. Что вы делаете, если не поняли рассказанной шут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меетесь вместе с остальны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остаетесь серьезн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просите, чтобы кто-нибудь объяснил смысл этой шутк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1. Что вы предпринимаете, если, находясь в кампании. Почувствовали резкую головную бол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тихо терпи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просите таблетку от головной боли В. идете домо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2. Что вы делаете, если, находясь в гостях, узнаете, что по ТВ должны показ интересующей вас программы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. просите, чтобы хозяин включил Т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начинаете смотреть ТВ в соседней комна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отказываетесь от интересующей 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3. Вы находитесь в гостях. Когда вы себя чувствуете лучш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когда развлекаете гост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когда вас развлекают друг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4. Решаете ли вы заранее, как долго будете оставаться в гостях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нет Б. иногда В. не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5. Корреспондент берет у вас интервь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вам это льстит,что интервью напечатают в газе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вы хотели бы, что бы это было уже в прошл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ам это совершенно безразлично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6. Вы можете объективно оценивать людей, которых не можете терпе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безусловно Б. только в виде исключ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не задумывались над этим вопросом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7. Соглашаетесь ли вы с мнением других людей, даже если оно справедливо, но для вас неблагоприятн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не все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если оно подтверждает ваше мн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а, собственно говоря, почему я должен это зна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8. Когда вы обычно прекращаете спори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чем скорее, тем лучш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когда спор не имеет никакого смыс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после того, как вы сможете убедить своего оппонент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9. Если вы знаете стихи, будете ли вы их читать в обществ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 удовольстви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если об этом попрося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ни в коем случа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0. Представьте, что вы живете во времена графа Монте Кристо , сидите в тюрьме и внезапно узнаете, что в соседней камере заключен ваш злейший враг. Когда вы с ним начнете перестукиватьс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как можно скоре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. когда больше не сможете терпеть одиночест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никогд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1. Встречаете ли вы Новый год на главной площад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да Б. н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под Новый год я всегда сплю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ЦЕНКА: </w:t>
      </w:r>
      <w:r>
        <w:rPr>
          <w:sz w:val="28"/>
          <w:szCs w:val="28"/>
          <w:shd w:fill="FFFFFF" w:val="clear"/>
        </w:rPr>
        <w:t>выставите себе баллы в соответствии с выбранным пунктом и их оценко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а- - б - - в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 - 20- - 5- 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 - 0- -5 - -25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 - 5 - - 10 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 - 10 - - 0 - - 5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 - 0 - - 5- 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 - 5 -- 15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 -30 -- 5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 - 15 -- 5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 - 0 -- 5-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 - 0 -- 5-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 - 5 -- 10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 - 0 -- 5-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 - 20 -- 5 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4 - 0 -- 5-- 15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5 - 10 -- 0-- 5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6 -15 -- 5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7 -25 -- 5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8 - 0-- 5 -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9 - 0 -- 5-- 1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0 -20 -- 5-- 0-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1 - 5 -- 0 -- 10-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ммируйте баллы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0-300 бал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рьте себя еще раз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-280 бал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 должны быть довольны собой. В основном это относится к вашим коммуникативным качествам и способностям. Вы охотно проводите свободное время среди людей и в любом обществе. Вы обладаете живым умом, впечатлительны, хороший слушатель и рассказчик. Эти и некоторые другие способности приводят к тому, что вы часто становитесь душой общества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-200 бал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аше отношение к обществу нелегко определить. С одной стороны, вы обладаете свойствами и наклонностями, которые делают вас приятным членом общества. С другой стороны, прочие качества вашего характера как бы тормозят первые. В целом в кампании вы можете себя чувствовать себя вполне удовлетворительно. Однако вам нелегко приспосабливаться к любому окружению. Это зависит так же и от вашего настроения. Но среди людей, которым вы симпатизируете, вы чувствуете себя довольно комфортно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100 бал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правило, вы любите одиночество. В узком семейном кругу вы чувствуете себя значительно лучше, чем в большой кампании. Кстати, многие знаменитые личности, вошедшие в историю, нередко принадлежали к этой категории людей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и менее баллов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Тренинг-викторина «Моя семьЯ»</w:t>
      </w:r>
    </w:p>
    <w:p>
      <w:pPr>
        <w:pStyle w:val="Normal"/>
        <w:spacing w:before="280" w:after="280"/>
        <w:ind w:firstLine="851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Развитие семейного творчества и сотрудничества семьи и колледжа, воспитание у обучающихся чувства любви и уважения к родителям, гордости за свою семью, сплочение групп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Формирование у обучающихся представления о семье, как о людях, которые любят друг друга, заботятся друг о друге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Плакаты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Как здорово, что все мы здесь сегодня собрались”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Когда семья вместе, так и душа на месте”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Ребенок учится тому. Что видит у себя в дому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Родители – пример всему”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Музыкальное оформление: </w:t>
      </w:r>
      <w:r>
        <w:rPr>
          <w:sz w:val="28"/>
          <w:szCs w:val="28"/>
          <w:shd w:fill="FFFFFF" w:val="clear"/>
        </w:rPr>
        <w:t>песни “Родительский дом”, “Изгиб гитары желтой”</w:t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Добрый день! Мы рады видеть вас. Вы, конечно, знаете, что 15 мая во всем мире отмечается Международный день семьи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нашем семейной Викторине присутствуют семейные команды и семейный совет, выполняющий функции жюри. Представляем команды и семейный совет (жюри)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так, самое время начинать нашу конкурсную программу.</w:t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Игра-тренинг «ГОЛОСА»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i/>
          <w:iCs/>
          <w:sz w:val="28"/>
          <w:szCs w:val="28"/>
        </w:rPr>
        <w:t>Подготовка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Заранее готовятся карточки, на которых написаны названия животных, способных издавать характерные звуки (собака, кошка, корова, петух и т. п.), — по 2-3 карточки на группу с названием каждого животного. Для усложнения игры можно также добавить несколько карточек, на которых изображены животные, не издающие характерных звуков (например, рыбы)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i/>
          <w:iCs/>
          <w:sz w:val="28"/>
          <w:szCs w:val="28"/>
        </w:rPr>
        <w:t>Описание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Ведущий раздает группе карточки с названиями животных. Участники, никому их не показывая, читают про себя, какое животное им досталось, после чего убирают карточки и закрывают глаза. Ведущий дает задание: «Не открывая глаз; собраться семьями. Разговаривать нельзя, можно пользоваться только звуками, характерными для ваших животных». Например: те, у кого изображена кошка, мяукают и собираются вместе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i/>
          <w:iCs/>
          <w:sz w:val="28"/>
          <w:szCs w:val="28"/>
        </w:rPr>
        <w:t>Смысл упражнения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Разминка, демонстрация избирательности восприятия информации, имеющей место в любом общении: во всем потоке звуков удается выделить именно нужные, остальные как будто отходят на второй план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i/>
          <w:iCs/>
          <w:sz w:val="28"/>
          <w:szCs w:val="28"/>
        </w:rPr>
        <w:t>Обсуждение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Что помогло собрать всю «семью», не растеряв по ходу участников? Как удалось выявить именно нужные звуки во всем этом шуме? Мы слышим именно то, что хотим услышать. В каких жизненных ситуациях проявляется такой же эффект?</w:t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iCs/>
          <w:sz w:val="28"/>
          <w:szCs w:val="28"/>
          <w:shd w:fill="FFFFFF" w:val="clear"/>
        </w:rPr>
        <w:t>Тренинг- игра “</w:t>
      </w:r>
      <w:r>
        <w:rPr>
          <w:b/>
          <w:bCs/>
          <w:iCs/>
          <w:shd w:fill="FFFFFF" w:val="clear"/>
        </w:rPr>
        <w:t>ДОМ МОЕЙ МЕЧТЫ ДЛЯ МОЕЙ СЕМЬИ</w:t>
      </w:r>
      <w:r>
        <w:rPr>
          <w:b/>
          <w:bCs/>
          <w:i/>
          <w:i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sz w:val="20"/>
          <w:szCs w:val="20"/>
        </w:rPr>
      </w:pPr>
      <w:r>
        <w:rPr>
          <w:bCs/>
          <w:i/>
          <w:iCs/>
          <w:sz w:val="28"/>
          <w:szCs w:val="28"/>
          <w:shd w:fill="FFFFFF" w:val="clear"/>
        </w:rPr>
        <w:t>Собираем аппликацию семьи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Плакат, карандаши, повязка на глаза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Каждый участник группы рисует только одну деталь(линию)завязанными глазами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Нарисовать дом, в котором хотела бы жить семья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По ходу викторины за правильный ответ получают ромашку и украшают свой плака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Игра «</w:t>
      </w:r>
      <w:r>
        <w:rPr>
          <w:b/>
          <w:bCs/>
          <w:shd w:fill="FFFFFF" w:val="clear"/>
        </w:rPr>
        <w:t>ПОЖЕЛАНИЯ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На воздушном шарике каждый пишет пожелания своей семье. (шарик приклеивают на свой плакат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 на внимание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Вопросы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1. Что случилось 31 февраля? </w:t>
      </w:r>
      <w:r>
        <w:rPr>
          <w:i/>
          <w:iCs/>
          <w:sz w:val="28"/>
          <w:szCs w:val="28"/>
          <w:shd w:fill="FFFFFF" w:val="clear"/>
        </w:rPr>
        <w:t>(Его нет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2. Что останется в коробке, если спички вынешь?</w:t>
      </w:r>
      <w:r>
        <w:rPr>
          <w:i/>
          <w:iCs/>
          <w:sz w:val="28"/>
          <w:szCs w:val="28"/>
          <w:shd w:fill="FFFFFF" w:val="clear"/>
        </w:rPr>
        <w:t> (Дно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3. Может ли петух назвать себя и пищей? </w:t>
      </w:r>
      <w:r>
        <w:rPr>
          <w:i/>
          <w:iCs/>
          <w:sz w:val="28"/>
          <w:szCs w:val="28"/>
          <w:shd w:fill="FFFFFF" w:val="clear"/>
        </w:rPr>
        <w:t>(Нет, петух не умеет говорить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4. Чем до неба докинешь? </w:t>
      </w:r>
      <w:r>
        <w:rPr>
          <w:i/>
          <w:iCs/>
          <w:sz w:val="28"/>
          <w:szCs w:val="28"/>
          <w:shd w:fill="FFFFFF" w:val="clear"/>
        </w:rPr>
        <w:t>(Взглядом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5. По чему собака бегает? </w:t>
      </w:r>
      <w:r>
        <w:rPr>
          <w:i/>
          <w:iCs/>
          <w:sz w:val="28"/>
          <w:szCs w:val="28"/>
          <w:shd w:fill="FFFFFF" w:val="clear"/>
        </w:rPr>
        <w:t>(По земле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6. За чем во рту язык? </w:t>
      </w:r>
      <w:r>
        <w:rPr>
          <w:i/>
          <w:iCs/>
          <w:sz w:val="28"/>
          <w:szCs w:val="28"/>
          <w:shd w:fill="FFFFFF" w:val="clear"/>
        </w:rPr>
        <w:t>(За зубами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7. Какой год продолжается всего 1 день?</w:t>
      </w:r>
      <w:r>
        <w:rPr>
          <w:i/>
          <w:iCs/>
          <w:sz w:val="28"/>
          <w:szCs w:val="28"/>
          <w:shd w:fill="FFFFFF" w:val="clear"/>
        </w:rPr>
        <w:t> (Новый год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8. Как написать “сухая трава” 4 буквами? </w:t>
      </w:r>
      <w:r>
        <w:rPr>
          <w:i/>
          <w:iCs/>
          <w:sz w:val="28"/>
          <w:szCs w:val="28"/>
          <w:shd w:fill="FFFFFF" w:val="clear"/>
        </w:rPr>
        <w:t>(Сено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9. В каком числе столько же цифр сколько букв? </w:t>
      </w:r>
      <w:r>
        <w:rPr>
          <w:i/>
          <w:iCs/>
          <w:sz w:val="28"/>
          <w:szCs w:val="28"/>
          <w:shd w:fill="FFFFFF" w:val="clear"/>
        </w:rPr>
        <w:t>(Сто)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shd w:fill="FFFFFF" w:val="clear"/>
        </w:rPr>
        <w:t>10. В каком слове состоящем из 5 букв 5 “О”?</w:t>
      </w:r>
      <w:r>
        <w:rPr>
          <w:i/>
          <w:iCs/>
          <w:sz w:val="28"/>
          <w:szCs w:val="28"/>
          <w:shd w:fill="FFFFFF" w:val="clear"/>
        </w:rPr>
        <w:t> (Опять)</w:t>
      </w:r>
    </w:p>
    <w:p>
      <w:pPr>
        <w:pStyle w:val="Normal"/>
        <w:spacing w:lineRule="auto" w:line="276"/>
        <w:ind w:firstLine="85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-Занятие </w:t>
      </w:r>
      <w:r>
        <w:rPr>
          <w:b/>
          <w:bCs/>
          <w:sz w:val="28"/>
          <w:szCs w:val="28"/>
          <w:shd w:fill="FFFFFF" w:val="clear"/>
        </w:rPr>
        <w:t>«Автобусы»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Группа предварительно делится на две команды.</w:t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едставьте себе, что вы едете в двух автобусах. На светофоре автобусы остановились, и все пассажиры видят друг друга. Пассажиры каждого автобуса решили сообщить пассажирам другого автобуса, куда они едут. Но из-за толстых автобусных окон слов конечно -же не слышно. Ведущий демонстрирует обеим командам листы бумаги с надписью следующего содержания: «После скучного совещания мы едем на вечеринку!». Для обеих команд содержание одинаковое, но это не говорится. Задача пассажирам обеих команд: с помощью мимики, жестов и поз передать содержимое листков. В конце все участники понимают, что содержание обеих писем было одинаковое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28"/>
          <w:szCs w:val="28"/>
          <w:shd w:fill="FFFFFF" w:val="clear"/>
        </w:rPr>
        <w:t>Игра-викторина “</w:t>
      </w:r>
      <w:r>
        <w:rPr>
          <w:b/>
          <w:bCs/>
          <w:i/>
          <w:iCs/>
          <w:shd w:fill="FFFFFF" w:val="clear"/>
        </w:rPr>
        <w:t>НАРОДНАЯ МУДРОСТЬ ГЛАСИТ</w:t>
      </w:r>
      <w:r>
        <w:rPr>
          <w:b/>
          <w:bCs/>
          <w:i/>
          <w:iCs/>
          <w:sz w:val="28"/>
          <w:szCs w:val="28"/>
          <w:shd w:fill="FFFFFF" w:val="clear"/>
        </w:rPr>
        <w:t>”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О семье много пословиц и поговорок. Давайте вспомним их. Вам надо поправить то, что будет неверно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е родись красивой, а родись богатой </w:t>
      </w:r>
      <w:r>
        <w:rPr>
          <w:i/>
          <w:iCs/>
          <w:sz w:val="28"/>
          <w:szCs w:val="28"/>
          <w:shd w:fill="FFFFFF" w:val="clear"/>
        </w:rPr>
        <w:t>(счастливой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Любовь – кольцо, а у кольца нет проблем </w:t>
      </w:r>
      <w:r>
        <w:rPr>
          <w:i/>
          <w:iCs/>
          <w:sz w:val="28"/>
          <w:szCs w:val="28"/>
          <w:shd w:fill="FFFFFF" w:val="clear"/>
        </w:rPr>
        <w:t>(начала нет, и нет конц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 семи нянек дитя в догляде </w:t>
      </w:r>
      <w:r>
        <w:rPr>
          <w:i/>
          <w:iCs/>
          <w:sz w:val="28"/>
          <w:szCs w:val="28"/>
          <w:shd w:fill="FFFFFF" w:val="clear"/>
        </w:rPr>
        <w:t>(без глаз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Милые бранятся только по пятницам </w:t>
      </w:r>
      <w:r>
        <w:rPr>
          <w:i/>
          <w:iCs/>
          <w:sz w:val="28"/>
          <w:szCs w:val="28"/>
          <w:shd w:fill="FFFFFF" w:val="clear"/>
        </w:rPr>
        <w:t>(тешатс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А теперь продолжите послов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Гость на пороге – счастье в … </w:t>
      </w:r>
      <w:r>
        <w:rPr>
          <w:i/>
          <w:iCs/>
          <w:sz w:val="28"/>
          <w:szCs w:val="28"/>
          <w:shd w:fill="FFFFFF" w:val="clear"/>
        </w:rPr>
        <w:t>(доме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м без хозяйки … </w:t>
      </w:r>
      <w:r>
        <w:rPr>
          <w:i/>
          <w:iCs/>
          <w:sz w:val="28"/>
          <w:szCs w:val="28"/>
          <w:shd w:fill="FFFFFF" w:val="clear"/>
        </w:rPr>
        <w:t>(сиротк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м вести … </w:t>
      </w:r>
      <w:r>
        <w:rPr>
          <w:i/>
          <w:iCs/>
          <w:sz w:val="28"/>
          <w:szCs w:val="28"/>
          <w:shd w:fill="FFFFFF" w:val="clear"/>
        </w:rPr>
        <w:t>(не бородой тряст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Яблоко от яблони … </w:t>
      </w:r>
      <w:r>
        <w:rPr>
          <w:i/>
          <w:iCs/>
          <w:sz w:val="28"/>
          <w:szCs w:val="28"/>
          <w:shd w:fill="FFFFFF" w:val="clear"/>
        </w:rPr>
        <w:t>(не далеко падает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Чем богаты, … </w:t>
      </w:r>
      <w:r>
        <w:rPr>
          <w:i/>
          <w:iCs/>
          <w:sz w:val="28"/>
          <w:szCs w:val="28"/>
          <w:shd w:fill="FFFFFF" w:val="clear"/>
        </w:rPr>
        <w:t>(тем и рад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 гостях хорошо, … </w:t>
      </w:r>
      <w:r>
        <w:rPr>
          <w:i/>
          <w:iCs/>
          <w:sz w:val="28"/>
          <w:szCs w:val="28"/>
          <w:shd w:fill="FFFFFF" w:val="clear"/>
        </w:rPr>
        <w:t>(а дома лучше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емья, куча, страшна, туча. </w:t>
      </w:r>
      <w:r>
        <w:rPr>
          <w:i/>
          <w:iCs/>
          <w:sz w:val="28"/>
          <w:szCs w:val="28"/>
          <w:shd w:fill="FFFFFF" w:val="clear"/>
        </w:rPr>
        <w:t>(Семья в куче – не страшна туча.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ети, тягость, радость. </w:t>
      </w:r>
      <w:r>
        <w:rPr>
          <w:i/>
          <w:iCs/>
          <w:sz w:val="28"/>
          <w:szCs w:val="28"/>
          <w:shd w:fill="FFFFFF" w:val="clear"/>
        </w:rPr>
        <w:t>(Дети не в тягость, а в радость.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м, вести, рукав, трясти. </w:t>
      </w:r>
      <w:r>
        <w:rPr>
          <w:i/>
          <w:iCs/>
          <w:sz w:val="28"/>
          <w:szCs w:val="28"/>
          <w:shd w:fill="FFFFFF" w:val="clear"/>
        </w:rPr>
        <w:t>(Дом вести – не рукавом трясти.)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емья, клад, лад, не нужен</w:t>
      </w:r>
      <w:r>
        <w:rPr>
          <w:i/>
          <w:iCs/>
          <w:sz w:val="28"/>
          <w:szCs w:val="28"/>
          <w:shd w:fill="FFFFFF" w:val="clear"/>
        </w:rPr>
        <w:t>. (Не нужен клад, когда в семье лад.)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емья, место, душа, вместе. </w:t>
      </w:r>
      <w:r>
        <w:rPr>
          <w:i/>
          <w:iCs/>
          <w:sz w:val="28"/>
          <w:szCs w:val="28"/>
          <w:shd w:fill="FFFFFF" w:val="clear"/>
        </w:rPr>
        <w:t>(Когда семья вместе, так и душа на месте.)</w:t>
      </w:r>
    </w:p>
    <w:p>
      <w:pPr>
        <w:pStyle w:val="Normal"/>
        <w:spacing w:lineRule="auto" w:line="276"/>
        <w:ind w:firstLine="85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firstLine="851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Подведение итогов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ратная связь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Слово жюри. Награждение по номинациям “Самая дружная группа”, “Самая творческая группа”, “Самая музыкальная группа”, “Самая интеллектуальная группа” и т.д.</w:t>
      </w:r>
    </w:p>
    <w:p>
      <w:pPr>
        <w:pStyle w:val="Normal"/>
        <w:spacing w:lineRule="auto" w:line="276"/>
        <w:ind w:firstLine="851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shd w:fill="FFFFFF" w:val="clear"/>
        </w:rPr>
        <w:t>А теперь, уважаемые участники и болельщики, заканчивая викторину, хочется сказать большое спасибо всем и выразить надежду, что тренинг «семьЯ» помог нам ближе узнать друг друга, объединиться, делать шаг навстречу взаимопониманию и единству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7"/>
        <w:shd w:fill="auto" w:val="clear"/>
        <w:spacing w:lineRule="auto" w:line="276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76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Тренинговое занятие «</w:t>
      </w:r>
      <w:r>
        <w:rPr>
          <w:b/>
          <w:bCs/>
          <w:i/>
          <w:sz w:val="28"/>
          <w:szCs w:val="28"/>
        </w:rPr>
        <w:t>Радость человеческого общения»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Цели занятия 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аскрыть содержание понятия «общение»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знакомить с различными способами общени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бучение основам позитивного и бесконфликтного общени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формирование культуры общения и умения получать радость, удовольствие от общения с другими людь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 с элементами обсуждения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, игровые упражнения, работа в группах ,элементы арттерапии (составление мини-проекта в форме коллажа) ,элементы соревн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казывания известных людей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«Есть только одна подлинная ценность – это связь человека с человеком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. де Сент-Экзюпери)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ебёнок в момент рождения лишь кандидат в человека, но он не может им стать в изоляции: ему нужно научиться стать человеком в общении с людьми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. Пьерон)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Тот, кто думает, что может обойтись без других, сильно ошибается; но тот, кто думает, что другие не могут обойтись без него, ошибается ещё сильнее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Ф. де Ларошфуко)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ч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лья по количеству детей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чки к игре «Светофор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рточки к упражнению «Выбор качеств»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олы для работы в группах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исты ватмана для коллажа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керы, картинки, клей для составления коллажа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азлы (новогодние открытки)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здушные шары, нитки, ножниц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оздание эмоционального настроя. Просмотр музыкального видеоклипа. 2.Приветствие учителя и игра-активатор «Общение руками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искуссия «Способы общения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Игра«Поменяйтесь местами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Игра «Разговор через стекло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абота в группах : «Пазлы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Работа в группах. Составление коллажа на тему: «Наши планы на зимние каникулы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Физминутка «Путешествие по зоопарку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«Игра «Давайте говорить друг другу комплименты». 10. Игра «Шарики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Упражнение «Выбор качеств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Упражнение «Светофор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оздание эмоционального настроя. Просмотр музыкального видеоклип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егодня тема нашего занятия « Радость человеческого общения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ы должны с вами познакомиться с различными способами общения, обучиться основам эффективного и безопасного общения, культуре общения. Но, самое главное, мы будем учиться получать радость, удовольствие от общения друг с другом. Чтобы вы быстро настроились на разговор, я предлагаю вам сыграть в очень интересную игру «Общение руками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 Общение руками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ейчас вам нужно разбиться на пары, встать друг напротив друга, взяться за руки и закрыть глаза. По моей команде, но только при помощи рук (без слов) надо поздороваться, попрощаться, поссориться, помириться, потанцеват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Давать команду на смену действий необходимо, ориентируясь на учеников. Поскольку игра может оказаться довольно забавной, на каждое действие, возможно, понадобится не менее минуты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асибо, вы отлично всё делали и без сл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скажите, как одним словом можно назвать то, что мы с вами сейчас делали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но, это называется общени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 вами, живя в мире людей, ежедневно вступаем в разнообразные контакты друг с другом. И эти контакты между людьми и имеют в виду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говорят об общени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Общение — </w:t>
      </w:r>
      <w:r>
        <w:rPr>
          <w:sz w:val="28"/>
          <w:szCs w:val="28"/>
        </w:rPr>
        <w:t>это взаимодействие двух или нескольких человек, ко</w:t>
        <w:softHyphen/>
        <w:t>торые обмениваются информацией или же взаимодействуют в практической деятельност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искуссия «Способы общения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подумаем, а какими способами, используя какие средства, люди общаются друг с другом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не говорю о телефоне или радио, я имею в виду, с помощью каких действий люди выражают свои мысли и настроение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есть мнения на этот счёт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, вы назвали много разных способов общения. Я только внесу дополнения в ваш список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общен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ербальные (словесные)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евербальные (несловесные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устная речь </w:t>
      </w: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интон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письменная речь </w:t>
      </w: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взгляд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выражение лица (мимика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жест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iCs/>
          <w:sz w:val="28"/>
          <w:szCs w:val="28"/>
        </w:rPr>
        <w:t>поз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 Поменяйтесь местами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садятся на стульчики, стоящие кругом. Ведущий дает задание, например: «Поменяйтесь местами те, кто сегодня утром не делал зарядку». Дети договариваются друг с другом взглядом и меняются места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 Разговор через стекло»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Разбиваемся на пары. Я предложу задание первым номерам </w:t>
      </w:r>
      <w:r>
        <w:rPr>
          <w:b/>
          <w:bCs/>
          <w:i/>
          <w:iCs/>
          <w:sz w:val="28"/>
          <w:szCs w:val="28"/>
        </w:rPr>
        <w:t>(без слов попросить учебник иностранного языка)</w:t>
      </w:r>
      <w:r>
        <w:rPr>
          <w:sz w:val="28"/>
          <w:szCs w:val="28"/>
        </w:rPr>
        <w:t> и вторым номерам </w:t>
      </w:r>
      <w:r>
        <w:rPr>
          <w:b/>
          <w:bCs/>
          <w:i/>
          <w:iCs/>
          <w:sz w:val="28"/>
          <w:szCs w:val="28"/>
        </w:rPr>
        <w:t>(выяснить у первых задание по математике).</w:t>
      </w:r>
      <w:r>
        <w:rPr>
          <w:sz w:val="28"/>
          <w:szCs w:val="28"/>
        </w:rPr>
        <w:t> Задания друг друга вы не знаете. Ваша задача договориться между собой так, словно между вами находится толстое стекло, через которое вы не можете слышать друг друг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Пазлы» ( работа в группах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вспоминают правила работы в группах. По команде составляют пазлы (новогодняя открытка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Е КОЛЛАЖА «НАШИ ПЛАНЫ НА ЗИМНИЕ КАНИКУЛЫ» (работа в группах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я не просто так дала вам составлять пазлы с новогодними открытками. Как вы думаете, о чем сей час пойдет речь? Правильно. Впереди у вас самый веселый праздник Новый год и зимние каникулы. Сейчас вы будете составлять мини-проекты по теме: «Наши планы на Новогодние каникулы». То есть вы должны написать все, чем собираетесь заняться на зимних каникулах и что ждете от них.( Дети распределяют обязанности и составляют проект. Спикеры групп защищают проекты у доск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 . Проекты получились интересные. Я желаю, что бы все, что вы задумали и запланировали на зимние каникулы исполнилось. Чтоб эти каникулы были самыми интересными и незабываемы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хорошо поработали, а теперь немного отдохн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 Путешествие по зоопарку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 Давайте говорить друг другу комплименты»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Ребята, помните песню Булата Окуджавы «Давайте говорить друг другу комплименты»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из нас знает, как от комплиментов улучшается настроение, повышается жизненный и творческий тонус, приобретается уверенность в собственных силах. Давайте говорить друг другу комплименты!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не банальные, «дежурные», а искренни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становятся в круг и перебрасывают друг другу мяч. При этом тот, кто посылает мяч, говорит комплимент тому, кому мяч адресуется. Принимая лестный отзыв, нужно поблагодарить предыдущего участника и продолжить игру. И еще одно правило игры – комплимент повторять нельз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ШАРИКИ» (РАБОТА В ГРУППАХ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Каждая команда на</w:t>
      </w:r>
      <w:r>
        <w:rPr>
          <w:sz w:val="28"/>
          <w:szCs w:val="28"/>
        </w:rPr>
        <w:t>дувает по 4 воздушных шарика, а затем лопают их, прижавшись друг другу, а шары поместив между собо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 Выбор качеств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  <w:sz w:val="28"/>
          <w:szCs w:val="28"/>
        </w:rPr>
        <w:t>- </w:t>
      </w:r>
      <w:r>
        <w:rPr>
          <w:sz w:val="28"/>
          <w:szCs w:val="28"/>
        </w:rPr>
        <w:t>На компьютере выписаны качества человека, помогающие его общению и усложняющие его - доброта, открытость, подозрительность, внимание, душевность, грубость, тактичность, зависть, скупость, искренность, лицемерие, лживость, порядочность, эгоизм, честность. Обучающиеся должны выбрать те качества, которые способствуют приятному и хорошему общению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умайтесь, все ли эти качества достаточно развиты у вас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, в ходе классного часа мы пытались проанализировать ошибки, которые люди допускают во время общения, попытались понять и найти общий язык в общении друг с друго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ественно, сразу нельзя достичь идеаль</w:t>
        <w:softHyphen/>
        <w:t>ных отношений, этому человек учится на протяжении всей жизн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наменитый американский писатель Дейл Карнеги (автор самой известной теории общения) пред</w:t>
        <w:softHyphen/>
        <w:t>ложил </w:t>
      </w:r>
      <w:r>
        <w:rPr>
          <w:b/>
          <w:bCs/>
          <w:sz w:val="28"/>
          <w:szCs w:val="28"/>
          <w:u w:val="single"/>
        </w:rPr>
        <w:t>шесть способов</w:t>
      </w:r>
      <w:r>
        <w:rPr>
          <w:b/>
          <w:bCs/>
          <w:sz w:val="28"/>
          <w:szCs w:val="28"/>
        </w:rPr>
        <w:t>, как расположить к себе людей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являйте искренний интерес к другим людям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улыбайтесь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мните, что для человека звук его имени - самый слад</w:t>
        <w:softHyphen/>
        <w:t>кий и самый важный звук человеческой реч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будьте хорошим слушателем, поощряйте других расска</w:t>
        <w:softHyphen/>
        <w:t>зывать вам о себе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едите разговор в круге интересов вашего собеседника, давайте людям почувствовать их значительность и делай</w:t>
        <w:softHyphen/>
        <w:t>те это искренне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и, если мы будем стараться жить, получая истинную радость от общения, то мир покажется большим, солнечным и прекрасны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Светофор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я предлагаю вам оценить наше тренинговое занятие и , самое главное, ваше настроение, цветограммой с помощью цветных жетонов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0" r="-9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красный цвет – занятие очень понравилось, настроение замечательное, приподнято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23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0" r="-9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желтый цвет - занятие понравилось, настроение хороше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708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зеленый цвет – занятие не очень понравилось, настроение плох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843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7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08"/>
      <w:outlineLvl w:val="0"/>
    </w:pPr>
    <w:rPr>
      <w:bCs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C4">
    <w:name w:val="c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8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Cs/>
      <w:iCs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C83">
    <w:name w:val="c83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center"/>
    </w:pPr>
    <w:rPr>
      <w:b/>
      <w:bCs/>
      <w:iCs/>
      <w:sz w:val="32"/>
      <w:szCs w:val="3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i/>
      <w:iCs/>
      <w:sz w:val="44"/>
      <w:szCs w:val="32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i/>
      <w:i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Arial Unicode MS"/>
      <w:sz w:val="28"/>
      <w:szCs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dip.su/&#1089;&#1087;&#1080;&#1089;&#1086;&#1082;_&#1083;&#1080;&#1090;&#1077;&#1088;&#1072;&#1090;&#1091;&#1088;&#1099;/40912" TargetMode="External"/><Relationship Id="rId4" Type="http://schemas.openxmlformats.org/officeDocument/2006/relationships/hyperlink" Target="http://2dip.su/&#1089;&#1087;&#1080;&#1089;&#1086;&#1082;_&#1083;&#1080;&#1090;&#1077;&#1088;&#1072;&#1090;&#1091;&#1088;&#1099;/2119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5:00Z</dcterms:created>
  <dc:creator>Майор</dc:creator>
  <dc:description/>
  <cp:keywords/>
  <dc:language>en-US</dc:language>
  <cp:lastModifiedBy>ASUS</cp:lastModifiedBy>
  <cp:lastPrinted>2023-02-20T12:38:00Z</cp:lastPrinted>
  <dcterms:modified xsi:type="dcterms:W3CDTF">2023-08-16T14:38:00Z</dcterms:modified>
  <cp:revision>78</cp:revision>
  <dc:subject/>
  <dc:title>Муниципальное образовательное учреждение</dc:title>
</cp:coreProperties>
</file>