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7170420" cy="3769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388" b="6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 программ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ой направленно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ыжная подготовка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7-18 ле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: стартовый</w:t>
      </w:r>
    </w:p>
    <w:p>
      <w:pPr>
        <w:pStyle w:val="Normal"/>
        <w:suppressAutoHyphens w:val="true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uppressAutoHyphens w:val="true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Михаил Николаевич,</w:t>
      </w:r>
    </w:p>
    <w:p>
      <w:pPr>
        <w:pStyle w:val="Normal"/>
        <w:suppressAutoHyphens w:val="true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uppressAutoHyphens w:val="true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обовского филиала</w:t>
      </w:r>
    </w:p>
    <w:p>
      <w:pPr>
        <w:pStyle w:val="Normal"/>
        <w:suppressAutoHyphens w:val="true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четовской СОШ</w:t>
      </w:r>
    </w:p>
    <w:p>
      <w:pPr>
        <w:pStyle w:val="TextBody"/>
        <w:spacing w:lineRule="exact" w:line="317"/>
        <w:ind w:right="-2" w:hanging="0"/>
        <w:jc w:val="right"/>
        <w:rPr/>
      </w:pPr>
      <w:r>
        <w:rPr/>
        <w:t>Программа будет реализована на базе</w:t>
      </w:r>
    </w:p>
    <w:p>
      <w:pPr>
        <w:pStyle w:val="TextBody"/>
        <w:spacing w:lineRule="exact" w:line="317"/>
        <w:ind w:right="-2" w:hanging="0"/>
        <w:jc w:val="right"/>
        <w:rPr/>
      </w:pPr>
      <w:r>
        <w:rPr/>
        <w:t>МБОУ Заворонежской СОШ</w:t>
      </w:r>
    </w:p>
    <w:p>
      <w:pPr>
        <w:pStyle w:val="TextBody"/>
        <w:spacing w:lineRule="exact" w:line="317"/>
        <w:ind w:right="-2" w:hanging="0"/>
        <w:jc w:val="right"/>
        <w:rPr/>
      </w:pPr>
      <w:r>
        <w:rPr/>
        <w:t>Мичуринского района</w:t>
      </w:r>
    </w:p>
    <w:p>
      <w:pPr>
        <w:pStyle w:val="TextBody"/>
        <w:spacing w:lineRule="exact" w:line="317"/>
        <w:ind w:right="-2" w:hanging="0"/>
        <w:jc w:val="right"/>
        <w:rPr/>
      </w:pPr>
      <w:r>
        <w:rPr/>
        <w:t>Тамбовской области</w:t>
      </w:r>
    </w:p>
    <w:p>
      <w:pPr>
        <w:pStyle w:val="TextBody"/>
        <w:spacing w:lineRule="exact" w:line="317"/>
        <w:ind w:right="-2" w:hanging="0"/>
        <w:jc w:val="right"/>
        <w:rPr/>
      </w:pPr>
      <w:r>
        <w:rPr/>
        <w:t>педагогом</w:t>
      </w:r>
    </w:p>
    <w:p>
      <w:pPr>
        <w:pStyle w:val="TextBody"/>
        <w:spacing w:lineRule="exact" w:line="317"/>
        <w:ind w:right="-2" w:hanging="0"/>
        <w:jc w:val="right"/>
        <w:rPr/>
      </w:pPr>
      <w:r>
        <w:rPr/>
        <w:t>Ивановым В. В.</w:t>
      </w:r>
    </w:p>
    <w:p>
      <w:pPr>
        <w:pStyle w:val="Normal"/>
        <w:suppressAutoHyphens w:val="true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чуринский район, 2023 г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режде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лолобовский филиал МБОУ Кочетовской СОШ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лное название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подготовка»</w:t>
            </w:r>
          </w:p>
        </w:tc>
      </w:tr>
      <w:tr>
        <w:trPr>
          <w:trHeight w:val="36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б авторах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Ф.И.О., должност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 Михаил Николаевич, педагог дополнительного образова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ведения о программ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Нормативная база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12 года № 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развития дополнительного образования детей до 2030 года» (утверждена Распоряжением Правительства РФ от 31.03.2022 № 678-р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от 27 июля 2022 г.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9 мая 2015 года № 996-р «Стратегия развития воспитания в Российской Федерации на период до 2025 г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Заворонежской СОШ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Область примен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Направленност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Вид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Уровень осво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 Возраст учащихся по программ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8 ле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 Продолжительность обуч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Блок №1. «Комплекс основных характеристик дополнитель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общеобразовательной общеразвивающей програм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Лыжная подготовка» относится к физкультурно-спортивной направленности. Данная программа позволит детям 7-18 лет гармонично физически развиваться, укрепить здоровье, освоить основы техники передвижения на лыж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тся в </w:t>
      </w:r>
      <w:r>
        <w:rPr>
          <w:rFonts w:cs="Times New Roman" w:ascii="Times New Roman" w:hAnsi="Times New Roman"/>
          <w:sz w:val="28"/>
          <w:szCs w:val="28"/>
        </w:rPr>
        <w:t>пропаганде здорового образа жизни, направленности на профилактику и коррекцию основных нарушений в состоянии здоровья, знакомство с элементами легкой атлетики, акробатики и гимнастики, техникой и тактикой лыжных гонок, основами физиологии и гигиены спортсмена. Программа способствует формированию жизненных ценностей, овладению опытом самоорганизации, самореализации, самоконтроля и помогает в профессиональном самоопределен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 в настоящее время в физическом воспитании лыжный спорт занимает одно из ведущих мест. Лыжи доступны для детей с самого раннего возраста. Ходьба на лыжах оказывает всестороннее влияние на организм детей. При передвижении по равнине и пересеченной местности с преодолением подъемов и спусков в работу вовлекаются все основные группы мышц ног, рук и туловища. Лыжный спорт благотворно воздействует на сердечно-сосудистую, дыхательную и нервную систему. Систематические занятия лыжным спортом способствуют всестороннему физическому развитию школьников, особенно положительно влияя на развитие таких двигательных качеств, как выносливость, сила, ловкость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C505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положительным оздоровительным эффектом, компенсацией недостаточной двигательной активности современных детей и подростков, формированием и совершенствованием двигательных умений и навыков наряду с оптимизацией развития физических качеств, совершенствованием функциональных возможностей организма и повышением работоспособност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программы </w:t>
      </w:r>
      <w:r>
        <w:rPr>
          <w:rFonts w:cs="Times New Roman" w:ascii="Times New Roman" w:hAnsi="Times New Roman"/>
          <w:sz w:val="28"/>
          <w:szCs w:val="28"/>
        </w:rPr>
        <w:t xml:space="preserve">заключаются в том, что внесены изменения в учебный план и тематическое планирование, а учебно-тренировочный процесс включает в себя три периода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ельный: легкая атлетика (сентябрь, октябрь), лыжный спорт (ноябрь, декабрь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ревновательный: лыжный спорт (январь – март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ходный: легкая атлетика (март – май)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ресат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назначена для детей 7-18 лет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набора учащихс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грамму принимаются все учащиеся, имеющие медицинский допуск для занятий лыжными гонка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учащихс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 наполнения группы – от 10 до 15 человек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ём и срок освоения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1 год обучения. Объем реализации программы  - 144 час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режим занятий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2 раза в неделю, по 2 час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занятия являются комбинированное занятие (сочетание практического и теоретического занятий), а также выполнение индивидуальных и групповых заданий, соревнования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1.2ЦЕЛЬ И ЗАДАЧ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иобщить учащихся к здоровому образу жизни, сформировать навыки, позволяющие получить высокие спортивные результаты в лыжных гонках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техническими приемами лыжных гонок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б оздоровлении организма и улучшении самочувствия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и умения в области лыжных гонок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применять  технические и тактические приёмы лыжных гонок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авилами регулирования своей физической нагруз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коллективной работы и дисциплины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изические и психические качества, обеспечивающие высокую дееспособность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роизвольного внимания, памяти, наблюдательности, находчивости, быстроты реакции, индивидуальности и выдержки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устойчивый интерес к занятиям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оциально-трудовые компетенции: воспитание трудолюбия, самостоятельности, умения доводить начатое дело до конца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морально-волевые качества. </w:t>
      </w:r>
    </w:p>
    <w:p>
      <w:pPr>
        <w:pStyle w:val="Style20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1.3 СОДЕРЖАНИЕ ПРОГРАМы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1134"/>
        <w:gridCol w:w="1417"/>
        <w:gridCol w:w="1985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звание раздела, те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сег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>
                <w:bCs/>
              </w:rPr>
            </w:pPr>
            <w:r>
              <w:rPr>
                <w:bCs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ходно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ие исторические сведения о возникновении лыж и лыжного спорта. Лыжный спорт в России и ми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й инвентарь, мази, одежда и обув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про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, закаливание, режим дня. Врачебный контроль и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про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е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ы общеразвивающих упражнений направленных на развитие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. Зачё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сы общеразвивающих упражнений направленных на развитие силовой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. 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прыжков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Циклические упражнения, направленные на развитие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Передвижение на лыжах по равнинно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. 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Передвижение на лыжах по пересеченно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. 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Имитационн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Кроссовая подготовка.</w:t>
            </w:r>
          </w:p>
          <w:p>
            <w:pPr>
              <w:pStyle w:val="A5"/>
              <w:suppressAutoHyphens w:val="tru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. 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плексы специальных упражнений на лыжах для развития силовой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>
                <w:b/>
                <w:b/>
              </w:rPr>
            </w:pPr>
            <w:r>
              <w:rPr>
                <w:b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схема передвижений классическими лыжными ход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. 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упражнения, направленные на овладения рациональной техникой скользящего ша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. 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элементы техники классических лыжных 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и спуска со склона в высокой средней и низкой стой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дъем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очкой, полуёлочко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льзящи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можение плугом, упором, боковым соскальзы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элементы конькового 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. 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>
                <w:b/>
                <w:b/>
              </w:rPr>
            </w:pPr>
            <w:r>
              <w:rPr>
                <w:b/>
              </w:rPr>
              <w:t>Тактическая подготовка лыж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Рациональное распределение сил в процессе выполнения соревновательны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. 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Психологическое воздействие на против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. 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Волевые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ос. 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ые упражнения и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оценки разносторонн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соревнованиях по О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рев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соревнованиях по лыжным гон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рев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в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держание учебного план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водное занятие. Инструктаж по технике безопас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накомство с учащимися, с содержанием программы, правилами поведения на занятиях. Инструктаж по технике безопас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здел №1. «Введение»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Тема №1.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ткие исторические сведения о возникновении лыж и лыжного спорта. Лыжный спорт в России и ми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никновение, развитее и распространение лыж. Краткие исторические сведения об олимпийских играх. Российские лыжники на Олимпийских играх. Российские лыжники на Олимпийских играх. Виды лыжного спор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Тема №1.2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ыжный инвентарь, мази, одежда и обув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авила обращения с лыжами и лыжными палками на занятии. Транспортировка лыжного инвентаря. Правила ухода за лыжами и их хранение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Тема №1.3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игиена, закаливание, режим дня. Врачебный контроль и самоконтро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ление рационального режима дня с учетом тренировочных занятий. Врачебный контроль и самоконтроль спортсмена. Личная гигиена спортсмен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здел №2. «Общефизическая подготовка»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Тема №2.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плексы общеразвивающих упражнений направленных на развитие гибко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чение систематических занятий общеразвивающими физическими упражнениями для укрепления здоровья, развития гибкости и достижения спортивного результа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вномерное развитие мышечной системы, укрепление опорнодвигательной координации движений и умения сохранять равновесие, а также улучшение функции сердечно-сосудистой системы и органов дыхания, развитие гибк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Тема №2.2 «Комплексы общеразвивающих упражнений направленных на развитие силовой выносливости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 комплексов общеразвивающих упражнений направленных развитие силовой вынослив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.3 «Подвижные игры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гры для овладения лыжами как спортивным снарядом, воспитания координации движений и освоения элементарных навыков ходьбы на лыжа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.4 «Спортивные игры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Применение во время тренировок спортивных игр, таких как футбол, волейбол, баскетбол и т.д., для развития и поддержания скоростных качеств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.5 «Эстафеты и прыжковые упражнения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учивание и выполнение эстафет и прыжковых упражнений, направленных на развитие скоростно-силовых способностей и быстроты»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.6 «Циклические упражнения, направленные на развитие выносливо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циклических упражнения, направленные на развитие вынослив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 «</w:t>
      </w:r>
      <w:r>
        <w:rPr>
          <w:rFonts w:cs="Times New Roman" w:ascii="Times New Roman" w:hAnsi="Times New Roman"/>
          <w:b/>
          <w:sz w:val="28"/>
          <w:szCs w:val="28"/>
        </w:rPr>
        <w:t>Специальная физическая подготовк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.1 «Передвижение на лыжах по равнинной местно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ередвижение на лыжах в условиях равнинной  мест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вижение на лыжах по равнинной местности, имитационные упраж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.2 «Передвижение на лыжах по пересеченной местно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ередвижение на лыжах в условиях пересеченной местности с преодолением подъемов и спусков различной крутизн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вижение на лыжах по равнинной и пересеченной местности, имитационные упраж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.3 «Имитационные упражнения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нтенсивное использование специально-подводящих и имитационных упражнений по лыжной подготов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.4 «Кроссовая подготовка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ссовая подготовка, ходьба. Их влияние на увеличение аэробной производительности организма и развития волевых качеств, специфических для лыжника гонщи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Чередование ходьбы и бега по пересеченной местности, равномерного бега и ускорений. Преодоление препятствий в прыжке с приземлением на одну ногу без нарушения ритма бега. Финишное ускорение. Тактика распределения сил на кроссовой дистанции до 2 км (д) и до 3 км (ю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№ 3.5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омплексы специальных упражнений на лыжах для развития силовой выносливости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комплексов специальных упражнений на лыжах и лыжах, роллерах для развития силовой выносливо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№ 4 «</w:t>
      </w:r>
      <w:r>
        <w:rPr>
          <w:rFonts w:cs="Times New Roman" w:ascii="Times New Roman" w:hAnsi="Times New Roman"/>
          <w:b/>
          <w:sz w:val="28"/>
          <w:szCs w:val="28"/>
        </w:rPr>
        <w:t>Техническая подготовка»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4.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ая схема передвижений классическими лыжными ходами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ификация способов передвижения на лыжах. Особенности передвижения классическими лыжными ходам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работка на учебной лыжне техники передвижений классическими лыжными ходам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№ 4.2 «Специальные упражнения, направленные на овладения рациональной техникой скользящего шага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переменно двухшажный ход, одновременно бесшажный ход, одновременно одношажный ход, одновременно двухшажный ход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работка на учебной лыжне техники передвижений классическими лыжными ходами. Ошибки при выполнении способов передвижения на лыжах и их исправление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№ 4.3 «Основные элементы техники классических лыжных ходов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Отработка схемы скользящего шага, освоение стойки лыжника, согласованность работы рук и ног, одноопорное скольжение. Отработка элементов скользящего шага (подседание, отталкивание, махи рук и ног, активная постановка палок)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№ 4.4 «Техники спуска со склона в высокой средней и низкой стойке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работка спуска со склона в высокой средней и низкой стойке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№ 4.5 «Преодоление подъемов елочкой, полуёлочкой, скользящим шагом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работка преодоления подъемов елочкой, полу- ёлочкой, скользящим шаго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№ 4.6 «Торможение плугом, упором, боковым соскальзыванием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учение торможению плугом, упором, боковым соскальзывание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№ 4.7 «Основные элементы конькового хода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обенности техники конькового хода и его применение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енировка и отработка на учебной лыжне основных элементов конькового ход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№ 5 «</w:t>
      </w:r>
      <w:r>
        <w:rPr>
          <w:rFonts w:cs="Times New Roman" w:ascii="Times New Roman" w:hAnsi="Times New Roman"/>
          <w:b/>
          <w:sz w:val="28"/>
          <w:szCs w:val="28"/>
        </w:rPr>
        <w:t>Техническая подготовка лыжника»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5.1 «Рациональное распределение сил в процессе выполнения соревновательных упражнений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циональное распределение сил в процессе выполнения соревновательных упражнений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ботка на учебной лыжне рационального распределения сил в процессе выполнения в соревновательном режим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5.2 «Психологическое воздействие на противника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психологических воздействий на противника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ботка на учебной лыжне в соревновательном режиме с определенными индивидуальными заданиям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5.3 «Волевые качества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лова «воля», развитие волевых качеств и их значение для лыжника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ботка на учебной лыжне в соревновательном режиме с определенными индивидуальными заданиям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6 «Контрольные упражнения и соревнования»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6.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пражнения для оценки разносторонней физической подготовки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ниторинг  для оценки разносторонней физической подготовк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№ 6.2 «Участие в соревнованиях по ОФП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ие в соревнованиях по ОФП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ачи норм ГТО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№ 6.3 «Участие в соревнованиях по лыжным гонкам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соревнованиях по лыжным гонкам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ое занятие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й мониторин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Style20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1.4 ПЛАНИРУЕМЫЕ РЕЗУЛЬТА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left="851" w:hanging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по программе учащиеся буду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йские виды спор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лыжных ход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а ведения лыжных гонок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азностороннюю физическую подготовленность на основ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комплексного применения упражнений из различных видов спорта, подвижных игр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сновы техники лыжных ходов и других физических упражн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пуски и торможения на лыжах с пологого склона из разученных способ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будут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учитывать выделенные тренером-преподавателем ориентиры действия в новом учебном материал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ть последовательность действий на тренировк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нравственных взаимоотношений в коллективе.</w:t>
      </w:r>
    </w:p>
    <w:p>
      <w:pPr>
        <w:pStyle w:val="Style18"/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8"/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щихся будут:</w:t>
      </w:r>
    </w:p>
    <w:p>
      <w:pPr>
        <w:pStyle w:val="Style18"/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формированы необходимых физических качеств: выносливости, ловкости, быстроты, координации движений;</w:t>
      </w:r>
    </w:p>
    <w:p>
      <w:pPr>
        <w:pStyle w:val="Style18"/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спитаны морально–волевых качеств: смелости, настойчивости и выдержки;</w:t>
      </w:r>
    </w:p>
    <w:p>
      <w:pPr>
        <w:pStyle w:val="Style18"/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формировано умение анализировать причины успеха/неуспеха;</w:t>
      </w:r>
    </w:p>
    <w:p>
      <w:pPr>
        <w:pStyle w:val="Style18"/>
        <w:shd w:fill="FFFFFF" w:val="clear"/>
        <w:tabs>
          <w:tab w:val="clear" w:pos="708"/>
          <w:tab w:val="left" w:pos="4214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формировано чувство ответственности, внимания и уважения к людям, терпимости к чужому мнению, интереса и любви к спорту и здоровому образу жизн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rPr>
          <w:rStyle w:val="4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4"/>
          <w:rFonts w:cs="Times New Roman" w:ascii="Times New Roman" w:hAnsi="Times New Roman"/>
          <w:b w:val="false"/>
          <w:i/>
        </w:rPr>
        <w:t>Блок №2. Комплекс организационно – педагогических условий</w:t>
      </w:r>
    </w:p>
    <w:p>
      <w:pPr>
        <w:pStyle w:val="Style20"/>
        <w:numPr>
          <w:ilvl w:val="1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Учебный год по дополнительной общеобразовательной общеразвивающей программе « Лыжная подготовка» начинается с 1 сентября и заканчивается 31 мая, число учебных недель по программе - 36, число учебных дней –72, количество учебных часов –144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708"/>
        <w:gridCol w:w="1134"/>
        <w:gridCol w:w="851"/>
        <w:gridCol w:w="2422"/>
        <w:gridCol w:w="1058"/>
        <w:gridCol w:w="11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водное занятие. Инструктаж по технике безопас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, инструк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ие исторические сведения о возникновении лыж и лыжного спорта. Лыжный спорт в России и мире.</w:t>
            </w:r>
            <w:r>
              <w:rPr>
                <w:rFonts w:eastAsia="Calibri"/>
                <w:lang w:eastAsia="en-US"/>
              </w:rPr>
              <w:t>Лыжный инвентарь, мази, одежда и обув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, закаливание, режим дня. Врачебный контроль и самоконтрол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оценки разносторонней физической подгот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ы общеразвивающих упражнений направленных на развитие гибк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- ок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сы общеразвивающих упражнений направленных на развитие силовой вынослив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/>
              <w:t>Циклические упражнения, направленные на развитие вынослив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ос, зачё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/>
              <w:t>Имитационные упражн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 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ередвижение на лыжах по равнинной мест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 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плексы специальных упражнений на лыжах для развития силовой вынослив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 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/>
              <w:t>Передвижение на лыжах по пересеченной мест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- 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схема передвижений классическими лыжными ход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 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упражнения, направленные на овладения рациональной техникой скользящего шаг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 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элементы техники классических лыжных ход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 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элементы конькового ход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 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соревнованиях по лыжным гон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и спуска со склона в высокой средней и низкой стойк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 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/>
              <w:t>Рациональное распределение сил в процессе выполнения соревновательных упражн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 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дъем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очкой, полуёлоч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льзящим шаг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можение плугом, упором, боковым соскальзывание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Психологическое воздействие на противни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 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Волевые качеств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 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-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соревнованиях по ОФ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н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-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Спортивные игр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-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прыжковые упраж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-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uppressAutoHyphens w:val="true"/>
              <w:rPr/>
            </w:pPr>
            <w:r>
              <w:rPr/>
              <w:t>Итоговое занят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, спортплощ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мониторинг</w:t>
            </w:r>
          </w:p>
        </w:tc>
      </w:tr>
    </w:tbl>
    <w:p>
      <w:pPr>
        <w:pStyle w:val="Style20"/>
        <w:numPr>
          <w:ilvl w:val="1"/>
          <w:numId w:val="3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словия реализации программы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 техническое обеспечение программы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мещении, в котором проводятся занят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должны проводиться в кабинете, спортивном зале, соответствующем требованиям техники безопасности, противопожарной безопасности, санитарным нормам. Помещение должно хорошо освещаться и периодически проветриваться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ыжный инвентарь должен быть исправлен и находится на лыжной базе (комнате), хранится в стеллажах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личие аптечки с медикаментами для оказания перв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spacing w:lineRule="auto" w:line="360" w:before="0" w:after="0"/>
        <w:ind w:right="113"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орудование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ыжи беговые -15ш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лки лыжные -15 ш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чи набивные- 2ш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калки -10 ш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нтели- 10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spacing w:lineRule="auto" w:line="36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имнастические маты -4 шт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uppressAutoHyphens w:val="true"/>
        <w:spacing w:lineRule="auto" w:line="360" w:before="0" w:after="0"/>
        <w:ind w:left="709" w:right="113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етодические материал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исунки и схемы лыжных ход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чебные плакаты подъёмов и спусков со склон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чебные плакаты по подготовки лыжного инвентаря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формационное обеспечение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Аудио, видео материал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Фотоматериалы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uppressAutoHyphens w:val="true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Интернет источники</w:t>
      </w:r>
    </w:p>
    <w:p>
      <w:pPr>
        <w:pStyle w:val="Normal"/>
        <w:suppressAutoHyphens w:val="true"/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дагог, организующ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разовательный процесс по данной программе имеет высшее образование и прошёл подготовку на курсах повышения квалифик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Style20"/>
        <w:numPr>
          <w:ilvl w:val="1"/>
          <w:numId w:val="4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Style20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журнал посещаемости, материалы анкетирования и тестирования, грамота, диплом, протокол соревнований, фото. </w:t>
      </w:r>
    </w:p>
    <w:p>
      <w:pPr>
        <w:pStyle w:val="Style20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ъявления и демонстрации образователь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итоговый отчет, портфолио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и контроля специальных знаний по теоретико-методическим основам лыжных гонок рекомендуется использовать теоретические тесты, включающие вопросы техники выполнения различных способов передвижения на лыжах: ходов, спусков, торможений, поворотов, подъемов (Приложение №1)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существует большое количество разнообразных контрольных испытаний и тестов по определению уровня тренированности. С помощью них определяется уровень развития специальных физических качеств: выносливости, скорости, силовой выносливости; уровень развития двигательной работоспособности; уровень развития технических и тактических навыков (Приложение №2)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разделом контроля за юными спортсменами являются врачебно-педагогические наблюдения – совместные наблюдения врача и тренера-преподавателя в условиях тренировки и соревнований. Контроль за уровнем нагрузки на занятиях проводится по карте педагогического наблюдения за степенью утомления учащихся (Приложение №3)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подготовке юных лыжников важную роль играет и самоконтроль. Для самоконтроля предлагается несколько простых и доступных для учащихся самонаблюдений за своим физическим развитием и состоянием здоровья (Приложение №4).</w:t>
      </w:r>
    </w:p>
    <w:p>
      <w:pPr>
        <w:pStyle w:val="Style18"/>
        <w:shd w:fill="FFFFFF" w:val="clear"/>
        <w:suppressAutoHyphens w:val="true"/>
        <w:spacing w:before="0" w:after="0"/>
        <w:ind w:left="720" w:hanging="1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8"/>
        <w:shd w:fill="FFFFFF" w:val="clear"/>
        <w:suppressAutoHyphens w:val="true"/>
        <w:spacing w:before="0" w:after="0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редства обуч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8"/>
        <w:gridCol w:w="3007"/>
        <w:gridCol w:w="1801"/>
        <w:gridCol w:w="2053"/>
      </w:tblGrid>
      <w:tr>
        <w:trPr>
          <w:trHeight w:val="1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 и приемы обу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1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схемы, литература, анкеты. Специальная литература, справочные материалы, картинки, плакаты. Правила судейст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рассказ, беседа, диалог, инструкт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ефиз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схемы, литература, анкеты. Специальная литература, справочные материалы, картинки, плака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орудова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е, наглядные, практические, работа под руководством педагога, наглядные методы обучения: демонстрация, показ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Зачет по нормативам ОФП.</w:t>
            </w:r>
          </w:p>
        </w:tc>
      </w:tr>
      <w:tr>
        <w:trPr>
          <w:trHeight w:val="1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схемы, литература, анкеты. Специальная литература, справочные материалы, картинки, плакаты. Специальное оборудование. Лыжи, пал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, работа под руководством педагога, наглядные методы обучения: демонстрация, показ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Зачет по нормативам СФП</w:t>
            </w:r>
          </w:p>
        </w:tc>
      </w:tr>
      <w:tr>
        <w:trPr>
          <w:trHeight w:val="1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ическая подготов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схемы, литература, анкеты. Специальная литература, справочные материалы, картинки, плакаты. Лыжи, лыжные пал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, работа под руководством педагога, наглядные методы обучения: демонстрация, показ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Зачет</w:t>
            </w:r>
          </w:p>
        </w:tc>
      </w:tr>
      <w:tr>
        <w:trPr>
          <w:trHeight w:val="1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актическая подготовка лыжн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схемы, литература, анкеты. Специальная литература, справочные материалы, картинки, плакаты. Лыжи, лыжные пал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, работа под руководством педагога, наглядные методы обучения: демонстрация, показ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Зачёт</w:t>
            </w:r>
          </w:p>
        </w:tc>
      </w:tr>
      <w:tr>
        <w:trPr>
          <w:trHeight w:val="1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ые упражнения и соревн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схемы, литература, анкеты. Специальная литература, справочные материалы, картинки, плакаты. Лыжи, лыжные пал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, работа под руководством педагога, наглядные методы обучения: демонстрация, показ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Список литературы</w:t>
      </w:r>
    </w:p>
    <w:p>
      <w:pPr>
        <w:pStyle w:val="Style20"/>
        <w:suppressAutoHyphens w:val="true"/>
        <w:spacing w:lineRule="auto" w:line="360" w:before="0" w:after="0"/>
        <w:ind w:left="1017" w:hanging="101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Верхошанский Ю.В. Основы специальной физической подготовки спортсменов. - М.: Физкультура и спорт, 2014г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Волков В.М. Восстановительные процессы в спорте. - М.: Физкультура и спорт, 2015г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Грачев Н.П. Интегральная оценка разносторонней подготовленности юных лыжников-гонщиков (методические рекомендации). - М.: ВНИИФК, 2013г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Евстратов В.Д., Виролайнен П.М., Чукардин Г.Б. Коньковый ход? Не только... - М.: Физкультура и спорт, 2016г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Ермаков В.В. Техника лыжных ходов. - Смоленск: СГИФК, 2015г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Современная система спортивной подготовки / Под ред. Ф.П. Суслова, В.Л. Сыча, Б.Н. Шустина. - М.: Издательство «СААМ», 2015г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Камаев О.И. Теоретические и методические основы оптимизации системы многолетней подготовки лыжников-гонщиков: Дисс. докт. пед. наук. - Харьков, 2000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..Матвеев Л.П. Модельно-целевой подход к построению спортивной подготовки // Теория и практика физической культуры, №2, №3, 2016г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.Ширковец Е.А., Шустин Б.Н. общие принципы тренировки скоростно-силовых качеств в циклических видах спорта // Вестник спортивной науки. - М.: Советский спорт, № 1, 201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олков В.М. Восстановительные процессы в спорте. - М.: Физкультура и спорт, 2015г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Евстратов В.Д., Виролайнен П.М., Чукардин Г.Б. Коньковый ход? Не только... - М.: Физкультура и спорт, 2013г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Ермаков В.В. Техника лыжных ходов. - Смоленск: СГИФК, 2014г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“Детский тренер” №3, 2007 г“Здоровячек”, Воронеж,201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Детские подвижные игры. / Сост .В.И.Гришков. – Новосибирск: Новосибирское книжное издательство, 1992. – 96 с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Хамзин Х. Сохранить осанку – сберечь здоровье. – М.: «Знание», 1980. Ермаков В.В. Техника лыжных ходов. - Смоленск: СГИФК, 2009 г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Раменская Т.И. Лыжный спорт. - М., 2000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фициальный интернет-сайт Министерства Просвещения Российской Федерации (https://edu.gov.ru/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ый интернет-сайт Министерства спорта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sport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ициальный интернет-сайт Федерации лыжных гонок Росс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g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ициальный интернет-сайт РУСАД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ad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505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52" t="17087" r="28518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3435" cy="3664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34" t="26781" r="29323" b="1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6945" cy="43738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233" t="19941" r="30765" b="2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7860" cy="47618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88" t="17667" r="28842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5965" cy="26257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394" t="30492" r="29802" b="3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48933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712" t="15960" r="25317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1300" cy="12871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554" t="28780" r="33969" b="5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3435" cy="10674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193" t="65837" r="32364" b="2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015" cy="46888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057" t="25645" r="37654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5225" cy="473265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712" t="15384" r="25956" b="1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27647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517" t="46452" r="25795" b="1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49">
    <w:name w:val="49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Маркированный список 3"/>
    <w:basedOn w:val="Normal"/>
    <w:qFormat/>
    <w:pPr>
      <w:spacing w:lineRule="auto" w:line="240" w:before="0" w:after="0"/>
      <w:ind w:right="-83" w:firstLine="709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eastAsia="Calibri"/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sport.gov.ru/" TargetMode="External"/><Relationship Id="rId4" Type="http://schemas.openxmlformats.org/officeDocument/2006/relationships/hyperlink" Target="http://www.flgr.ru/" TargetMode="External"/><Relationship Id="rId5" Type="http://schemas.openxmlformats.org/officeDocument/2006/relationships/hyperlink" Target="http://www.rusada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1:00Z</dcterms:created>
  <dc:creator>User</dc:creator>
  <dc:description/>
  <cp:keywords/>
  <dc:language>en-US</dc:language>
  <cp:lastModifiedBy>ASUS</cp:lastModifiedBy>
  <cp:lastPrinted>2020-07-03T15:02:00Z</cp:lastPrinted>
  <dcterms:modified xsi:type="dcterms:W3CDTF">2023-08-24T14:22:00Z</dcterms:modified>
  <cp:revision>4</cp:revision>
  <dc:subject/>
  <dc:title/>
</cp:coreProperties>
</file>