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ка в куб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4-16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 состав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а А. 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 район, 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095"/>
      </w:tblGrid>
      <w:tr>
        <w:trPr>
          <w:trHeight w:val="90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 Заворонежская средняя общеобразовательная школа Мичуринского района Тамбовской области</w:t>
            </w:r>
          </w:p>
        </w:tc>
      </w:tr>
      <w:tr>
        <w:trPr>
          <w:trHeight w:val="5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е название</w:t>
            </w:r>
          </w:p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«Математика в кубе» </w:t>
            </w:r>
          </w:p>
        </w:tc>
      </w:tr>
      <w:tr>
        <w:trPr>
          <w:trHeight w:val="2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б авторе-составителе:</w:t>
            </w:r>
          </w:p>
        </w:tc>
      </w:tr>
      <w:tr>
        <w:trPr>
          <w:trHeight w:val="5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скурякова Анна Анатольевна, педагог дополнительного образования</w:t>
            </w:r>
          </w:p>
        </w:tc>
      </w:tr>
      <w:tr>
        <w:trPr>
          <w:trHeight w:val="32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 программе:</w:t>
            </w:r>
          </w:p>
        </w:tc>
      </w:tr>
      <w:tr>
        <w:trPr>
          <w:trHeight w:val="49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ормативная б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развития дополнительного образования детей до 2030 года» (утверждена Распоряжением Правительства РФ от 31.03.2022 № 678-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Заворонежской СОШ.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прав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</w:tr>
      <w:tr>
        <w:trPr>
          <w:trHeight w:val="2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/>
            </w:pPr>
            <w:r>
              <w:rPr>
                <w:sz w:val="24"/>
                <w:szCs w:val="24"/>
              </w:rPr>
              <w:t>4.4.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27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/>
            </w:pPr>
            <w:r>
              <w:rPr>
                <w:sz w:val="24"/>
                <w:szCs w:val="24"/>
              </w:rPr>
              <w:t>4.5. Уровень осво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</w:tr>
      <w:tr>
        <w:trPr>
          <w:trHeight w:val="27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Возраст обучающихся п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 - 16 лет</w:t>
            </w:r>
          </w:p>
        </w:tc>
      </w:tr>
      <w:tr>
        <w:trPr>
          <w:trHeight w:val="5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Продолжительность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Математика в кубе»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ориентирована на рассмотрение отдельных вопросов математики. Курс дополняет и развивает школьный курс математики и ориентирован на удовлетворение образовательных потребностей школьников, их аналитических и синтетических способностей. Основная идея данного курса заключена в расширении и углублении знаний учащихся по некоторым разделам математики, в обеспечении прочного и сознательного овладения учащимися системой математических знаний и ум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–стартовы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реализуется в формах очного (традиционного) и заочного (электронного дистанционного) обуче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овизна заключается: в реализации комплексного подхода к освоению учащимися знаний и умений профессиональной деятельности, востребованной в  регионе; создании    целостной   системы   элементов   педагогической  работы  в форме обучающего  курса  с использованием образовательной среды Google Класс;  подборе   и  создании   специального   педагогического   инструментария для  определения  качества   работы   и   отслеживания   её   результатов. Новизна программы заключается также в  изучении  широкого  круга  тем,  освоение  методики  проектной  работы  и  практик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дистанционного обучения основывается на принципах: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доступности, индивидуализации обучения, помощи и наставничества;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занятий с применением дистанционных образовательных технологий и сетевых средств обучения;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ибкости, дающий возможность участникам образовательного процесса работать в необходимом для них темпе и в удобное для себя время;                                     - оперативности и объективности оценивания учебных достижений обучающихся.     Образовательный процесс при дистанционном обучении базируется на использовании традиционных и информационных технологий и предоставляет обучающимся право свободного выбора интенсивности обуч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пределяется запросом со стороны детей и их родителей на программы естественнонаучного развития школьников. Программа курса направлена на закрепление и расширение знаний по предмету и включает информацию, необходимую для решения различных задач. Математическая культура, способности к решению задач и навыки анализа послужат надежной опорой во многих профессиях. На занятиях происходит знакомство учащихся с категориями математических задач, неравенств и уравнений, связанных непосредственно со школьной программой, но решаемых новыми метод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есообразность</w:t>
      </w:r>
    </w:p>
    <w:p>
      <w:pPr>
        <w:pStyle w:val="Style20"/>
        <w:tabs>
          <w:tab w:val="clear" w:pos="708"/>
          <w:tab w:val="left" w:pos="1090" w:leader="none"/>
        </w:tabs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Данная программа педагогически целесообразна, т.к. при ее реализации формируются</w:t>
      </w:r>
      <w:r>
        <w:rPr>
          <w:sz w:val="28"/>
          <w:szCs w:val="28"/>
        </w:rPr>
        <w:t xml:space="preserve"> качества мышления, характерные для математической деятельности и необходимые для жизни в совреме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данной дополнительной образовательной программы от уже существующих образовательных программ: курс не учит считать и не готовит к тестам, на нем занимаются той математикой, которая развивает логическое мышление, творческие способности, умение анализировать и решать сложные задачи. Он вселяет в детей интерес к математике и смежным с ней наукам, который сохраняется всю жизн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Адресат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ая общеобразовательная общеразвивающая программа базового уровня «Математика в кубе» рассчитана на работу со школьниками в возрасте 14-16 л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словия набора уча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обучения принимаются все желающие (не имеющие медицинских противопоказаний) без предварительного отб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оличество уча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исленный состав группы – 10-12 челове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Общий объём программы – 72 ча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едусматривают групповые очно-заочные формы. Теоретическая часть темы может быть освоена обучающимися в заочной форм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очные занятия   проводятся  посредством размещения педагогом учебного материала на дистанционном курсе, созданном в образовательной сред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Практическая часть темы осваивается очно, в непосредственном контакте с педаго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1 раз в неделю по 2 академических часа  с перерывом по  10 минут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к предмету; овладение конкретными математическими знаниями, необходимыми для применения в практической деятельности, для изучения смешанных дисциплин, для продолж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ределенную математическую культур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задачи более высокой, по сравнению с обязательным уровнем сл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 учащихся, формирование у них умений самостоятельно приобретать и применять 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навательного интереса к математике, развитие творческих способностей, осознание мотивов 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ь независимость и критичность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явить волю и настойчивость в достижени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логического и абстрактного мышления, пространственного вообра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оммуникативных способностей дет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тру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248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.3 содержание программы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/>
        <w:t>Учебный  план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91"/>
        <w:gridCol w:w="992"/>
        <w:gridCol w:w="1134"/>
        <w:gridCol w:w="1276"/>
        <w:gridCol w:w="1985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 №</w:t>
            </w:r>
          </w:p>
        </w:tc>
        <w:tc>
          <w:tcPr>
            <w:tcW w:w="3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/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онтроля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прос</w:t>
            </w:r>
          </w:p>
        </w:tc>
      </w:tr>
      <w:tr>
        <w:trPr>
          <w:trHeight w:val="4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Урав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я в целых числ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андартные способы решения уравнений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 квадратного урав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Неравенст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азательство неравен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венства с модул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интерва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Планиметр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уголь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кто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координ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тестирование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Знакомство с программой. С организацией работы во время занятий. Инструктаж по ТБ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1 «Уравнения» 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bCs/>
          <w:sz w:val="28"/>
          <w:szCs w:val="28"/>
        </w:rPr>
        <w:t xml:space="preserve"> Уравнения в целых числах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Уравнения в целых числах. Знакомства с различными методами решения более сложных и нестандартных уравн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шение более сложных уравнений.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Нестандартные способы решения уравн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Рациональные и дробные уравн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ешение рациональных и дробно-рациональных уравнений. Уравнения, содержащие модуль.  Иррациональные уравнения. Нестандартные способы решения уравнений.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</w:t>
      </w:r>
      <w:r>
        <w:rPr>
          <w:bCs/>
          <w:sz w:val="28"/>
          <w:szCs w:val="28"/>
        </w:rPr>
        <w:t>Исследование квадратного уравнения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сследование квадратного урав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словия расположения корней квадратного уравнения на координатной прямо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«Неравенства»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bCs/>
          <w:sz w:val="28"/>
          <w:szCs w:val="28"/>
        </w:rPr>
        <w:t>Доказательство неравенств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оказательство неравенств. 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шение рациональных неравенств. Иррациональные неравенств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</w:t>
      </w:r>
      <w:r>
        <w:rPr>
          <w:bCs/>
          <w:sz w:val="28"/>
          <w:szCs w:val="28"/>
        </w:rPr>
        <w:t xml:space="preserve"> Неравенства с модулем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Неравенства с модул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ешение неравенств, содержащих модуль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Планиметрия»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Метод интервал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шение неравенств методом интервал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ланиметрия» (30 часов)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Многоугольники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Многоугольники. Различные способы нахождения площади треугольника. Свойства площадей. Основные соотношения в прямоугольном треугольник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шение прямоугольных треугольников.  Свойства площадей подобных треугольников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bCs/>
          <w:sz w:val="28"/>
          <w:szCs w:val="28"/>
        </w:rPr>
        <w:t>Окружность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кружность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шение задач по теме «Окружность. Углы в окружности» Свойства касательной к окружности. Вписанная и описанная окружности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. </w:t>
      </w:r>
      <w:r>
        <w:rPr>
          <w:bCs/>
          <w:sz w:val="28"/>
          <w:szCs w:val="28"/>
        </w:rPr>
        <w:t>Вектор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екторы. Основные формул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шение задач по темам: Векторы. Основные формулы. Свойства. Угол между векторами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. </w:t>
      </w:r>
      <w:r>
        <w:rPr>
          <w:bCs/>
          <w:sz w:val="28"/>
          <w:szCs w:val="28"/>
        </w:rPr>
        <w:t>Метод координат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Метод координа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етодом координат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Итоговое тестирование.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Личностным результатом </w:t>
      </w:r>
      <w:r>
        <w:rPr>
          <w:rFonts w:eastAsia="Times New Roman"/>
          <w:sz w:val="28"/>
          <w:szCs w:val="28"/>
          <w:lang w:eastAsia="ru-RU"/>
        </w:rPr>
        <w:t>изучения программы является формирование следующих умений и качеств: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умений ясно, точно и грамотно излагать свои мысли в устной и письменной речи, понимать смысл поставленной задач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еативность мышления, общекультурное и интеллектуальное развитие, инициатива, находчивость, активность при решении математических задач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готовности к саморазвитию, дальнейшему обучению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раивать конструкции (устные и письменные) с использованием математической терминологии и символики, выдвигать аргументацию, выполнять перевод текстов с обыденного языка на математический и обратно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емление к самоконтролю процесса и результата деятельност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к эмоциональному восприятию математических понятий, логических рассуждений, способов решения задач, рассматриваемых пробл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тапредметным результатом </w:t>
      </w:r>
      <w:r>
        <w:rPr>
          <w:rFonts w:eastAsia="Times New Roman"/>
          <w:sz w:val="28"/>
          <w:szCs w:val="28"/>
          <w:lang w:eastAsia="ru-RU"/>
        </w:rPr>
        <w:t>изучения курса является формирование универсальных учебных действий (УУД)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рять, работая по плану,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ть в диалоге с учителем самостоятельно выбранные критерии оценки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ять возможные источники необходимых сведений, анализировать найденную информацию и оценивать ее достоверность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ть компьютерные и коммуникационные технологии для достижения своих целей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ть и преобразовывать модели и схемы для решения задач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вать определения понятиям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искуссии уметь выдвинуть аргументы и контраргументы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едметным результатом </w:t>
      </w:r>
      <w:r>
        <w:rPr>
          <w:rFonts w:eastAsia="Times New Roman"/>
          <w:sz w:val="28"/>
          <w:szCs w:val="28"/>
          <w:lang w:eastAsia="ru-RU"/>
        </w:rPr>
        <w:t>изучения курса является сформированность следующих умений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изучения курса учащиеся должны: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освоить основные приёмы и методы решения нестандартных задач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ть применять при решении нестандартных задач творческую оригинальность, вырабатывать собственный метод решения;</w:t>
        <w:br/>
        <w:t>• успешно выступать на математических соревнованиях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ебных недель– 36, месяцев обучения – 9, учебных дней – 36,  учебных часов – 72</w:t>
      </w:r>
      <w:r>
        <w:rPr/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828"/>
        <w:gridCol w:w="844"/>
        <w:gridCol w:w="1235"/>
        <w:gridCol w:w="770"/>
        <w:gridCol w:w="2302"/>
        <w:gridCol w:w="830"/>
        <w:gridCol w:w="1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в целых числ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ндартные способы решения уравн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квадратного урав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 с моду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нтерв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голь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, 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Style22"/>
        <w:ind w:firstLine="709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8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мещениях: учебный класс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орудования учебного помещения: столы, стулья, шкафы, доска;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ноутбук, проектор, экран, стационарный компьютер с выходом в 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дключени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: высшее или среднее профессиональное образование, соответствие специальности и квалификации по диплому профилю программы без предъявления требования к стажу работы.</w:t>
      </w:r>
    </w:p>
    <w:p>
      <w:pPr>
        <w:pStyle w:val="11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омежуточной и итоговой аттестации: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706"/>
        <w:gridCol w:w="3192"/>
      </w:tblGrid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аттестации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: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Начальная диагностика ЗУН (</w:t>
            </w:r>
            <w:r>
              <w:rPr>
                <w:sz w:val="28"/>
                <w:szCs w:val="28"/>
              </w:rPr>
              <w:t>входное тестирова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(</w:t>
            </w:r>
            <w:r>
              <w:rPr>
                <w:sz w:val="28"/>
                <w:szCs w:val="28"/>
              </w:rPr>
              <w:t>самостоятельная работа, практическая работа, решение проблемных задач, индивидуальная работа по карточкам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11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1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контроля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4426"/>
        <w:gridCol w:w="2648"/>
      </w:tblGrid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63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ая диагностика ЗУН</w:t>
            </w:r>
          </w:p>
        </w:tc>
      </w:tr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отовности к усвоению новых знаний у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тестирование</w:t>
            </w:r>
          </w:p>
        </w:tc>
      </w:tr>
      <w:tr>
        <w:trPr>
          <w:trHeight w:val="318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15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учебного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усвоения учебного материал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ые и практические работы, решение проблемных задач</w:t>
            </w:r>
          </w:p>
        </w:tc>
      </w:tr>
      <w:tr>
        <w:trPr>
          <w:trHeight w:val="318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9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зменения уровня развития детей, их творческих способностей.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ов обучения.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для совершенствования образовательной программы и методов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формы фиксации 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063"/>
        <w:gridCol w:w="3063"/>
      </w:tblGrid>
      <w:tr>
        <w:trPr>
          <w:trHeight w:val="6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р способов и форм выявления результа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р способов и форм фиксации результа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р способов и форм предъявления результатов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, тестир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риалы тестирования, отзывы учащихся и родител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ыпускников в профессиональные учреждения по профил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диагностики и тестирования обучающихся с целью контроля за уровнем усвоения знаний и степенью реализации программного материала. </w:t>
      </w:r>
    </w:p>
    <w:p>
      <w:pPr>
        <w:pStyle w:val="Normal"/>
        <w:tabs>
          <w:tab w:val="clear" w:pos="708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состоит из трех этап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Начальная диагностика ЗУН </w:t>
      </w:r>
      <w:r>
        <w:rPr>
          <w:rFonts w:cs="Times New Roman" w:ascii="Times New Roman" w:hAnsi="Times New Roman"/>
          <w:spacing w:val="-3"/>
          <w:sz w:val="28"/>
          <w:szCs w:val="28"/>
        </w:rPr>
        <w:t>проводится в начале года для выявления готовности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к усвоению новых знаний у учащихс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Текущая диагностика </w:t>
      </w:r>
      <w:r>
        <w:rPr>
          <w:sz w:val="28"/>
          <w:szCs w:val="28"/>
        </w:rPr>
        <w:t>проводится после изучения каждого раздела программы, что позволяет своевременно корректировать объем и интенсивность учебной нагрузки, выявить интерес к рассматриваемым темам.</w:t>
      </w:r>
    </w:p>
    <w:p>
      <w:pPr>
        <w:pStyle w:val="Normal"/>
        <w:tabs>
          <w:tab w:val="clear" w:pos="708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диагностика </w:t>
      </w:r>
      <w:r>
        <w:rPr>
          <w:rFonts w:cs="Times New Roman" w:ascii="Times New Roman" w:hAnsi="Times New Roman"/>
          <w:sz w:val="28"/>
          <w:szCs w:val="28"/>
        </w:rPr>
        <w:t xml:space="preserve">– это изучение динамики освоения предметного содержания ребенком, личностного развития, взаимоотношений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лективе. </w:t>
      </w:r>
    </w:p>
    <w:p>
      <w:pPr>
        <w:pStyle w:val="Normal"/>
        <w:tabs>
          <w:tab w:val="clear" w:pos="708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ориентирована на применение </w:t>
      </w:r>
      <w:r>
        <w:rPr>
          <w:rFonts w:cs="Times New Roman" w:ascii="Times New Roman" w:hAnsi="Times New Roman"/>
          <w:sz w:val="28"/>
          <w:szCs w:val="28"/>
        </w:rPr>
        <w:t>традиционных технологий (классно-урочная система)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8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07"/>
        <w:gridCol w:w="2074"/>
        <w:gridCol w:w="2551"/>
        <w:gridCol w:w="147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оснащение, дидактико-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Формы, методы, при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15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99" w:leader="none"/>
                <w:tab w:val="left" w:pos="1522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11"/>
              <w:tabs>
                <w:tab w:val="clear" w:pos="708"/>
                <w:tab w:val="left" w:pos="99" w:leader="none"/>
                <w:tab w:val="left" w:pos="1522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 про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15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99" w:leader="none"/>
                <w:tab w:val="left" w:pos="1522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11"/>
              <w:tabs>
                <w:tab w:val="clear" w:pos="708"/>
                <w:tab w:val="left" w:pos="99" w:leader="none"/>
                <w:tab w:val="left" w:pos="1522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 проектор,</w:t>
            </w:r>
          </w:p>
          <w:p>
            <w:pPr>
              <w:pStyle w:val="11"/>
              <w:tabs>
                <w:tab w:val="clear" w:pos="708"/>
                <w:tab w:val="left" w:pos="99" w:leader="none"/>
                <w:tab w:val="left" w:pos="1522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 для учителя и уче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Лекция, практическое занят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15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1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 проектор,</w:t>
            </w:r>
          </w:p>
          <w:p>
            <w:pPr>
              <w:pStyle w:val="1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 для учителя и уче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Лекция, практическое занят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-142" w:leader="none"/>
                <w:tab w:val="left" w:pos="15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1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 проектор,</w:t>
            </w:r>
          </w:p>
          <w:p>
            <w:pPr>
              <w:pStyle w:val="1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 для учителя и уче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Лекция, практическое занят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бобщение интеллектуальных и практических навыков, полученных за год обучения, развитие творческого потенциал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практическое заняти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писок литературы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Литература для педагог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ебник: Алгебра: 7 класс: учебник для общеобразовательных учреждений/ А.Г.Мерзляк, В.Б. Полонский, М.С. Якир.  – М.: Вентана – Граф, 201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ебник: Алгебра: 8 класс: учебник для общеобразовательных учреждений/ А.Г.Мерзляк, В.Б. Полонский, М.С. Якир.  – М.: Вентана – Граф, 201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ебник: Алгебра: 9 класс: учебник для общеобразовательных учреждений/ А.Г.Мерзляк, В.Б. Полонский, М.С. Якир.  – М.: Вентана – Граф, 201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ебник: Геометрия: 9 класс: учебник для общеобразовательных учреждений/ А.Г.Мерзляк, В.Б. Полонский, М.С. Якир.  – М.: Вентана – Граф, 2015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Литература для обучающихся и родителей:</w:t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. Аверьянов Д.И., Алтынов П.И., Баврин Н. Н.Математика: Большой справочник для школьника и поступающих в вузы. - 2-еизд. - М.: Дрофа, 20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Асмолов А. Г. Формирование универсальных учебных действий в основной школе. Система заданий/А. Г. Асмолов, О. А. Карабанова. — М.: Просвещение, 2010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Виленкин Н.Я., Виленкин А.Н., Г.С.Сурвилло и др. Алгебра: Учебное пособие для учащихся 9 кл. с углубленным изучением математики. 5-е издание. - М .: Просвещение, 2004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Вольпер Е.Е. Задачи на составление уравнений 1,2 часть. - Омск: ОмИПРКО, 1998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Ермеев В.А., «Факультативный курс по математике», 7 класс, учебно-методическое пособие, Цивильск, 2009г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Журнал «Математика в школе», издательство «Школьная пресса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рцев С.В., Чирский В.Г. и др. Методы решения задач по алгебре от простых до самых сложных. - М.: Экзамен, 2009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Звавич Л.И., Кузнецова Л.В. Дидактические материалы по алгебре для 7 класса.- М.: Просвещение, 2007 г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Кузнецова Л.В. Суворова С.Б. Сборник заданий для подготовки итоговой аттестации в 9 классе. - М.: Просвещение 2012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Лукичева Е.Ю. Особенности обучения математике в контексте содержания ФГОС: учебно-методическое пособие – СПб.: СПб АППО, 2013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Пичурин Л.Ф. , «За страницами учебника алгебры», Книга для учащихся, 7-9 класс, М., Просвещение, 1990г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.Фарков А.В., «Готовимся к олимпиадам», учебно-методическое пособие, М., «Экзамен», 2007.</w:t>
      </w:r>
    </w:p>
    <w:p>
      <w:pPr>
        <w:pStyle w:val="Style21"/>
        <w:tabs>
          <w:tab w:val="clear" w:pos="708"/>
          <w:tab w:val="left" w:pos="387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.Фарков А.В., «Математические кружки в школе», 5-8 классы, М., Айрис-пресс, 2006г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Шарыгин, И.Ф. Факультативный курс по математике. Решение задач. – М. Просвещение, 1989.  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Шевкин, А.В. Текстовые задачи. – М.: Просвещение, 2009.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Ященко И.В. и др. Математика. 3 модуля. 30 вариантов типовых тестовых заданий. 30 типовых вариантов. – М.: Экзамен, 2021.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нтернет-источники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2"/>
          <w:color w:val="000000"/>
          <w:sz w:val="28"/>
          <w:szCs w:val="28"/>
        </w:rPr>
        <w:t>1. Лысенко Ф.Ф. Математика. Тематические тесты. Геометрия, текстовые задачи.</w:t>
      </w:r>
      <w:r>
        <w:rPr>
          <w:color w:val="000000"/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</w:rPr>
          <w:t>http://www.alleng.ru/d/math/math450.htm</w:t>
        </w:r>
      </w:hyperlink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2"/>
          <w:color w:val="000000"/>
          <w:sz w:val="28"/>
          <w:szCs w:val="28"/>
        </w:rPr>
        <w:t>2. Открытый банк задач ГИА:        </w:t>
      </w:r>
      <w:hyperlink r:id="rId4">
        <w:r>
          <w:rPr>
            <w:rStyle w:val="InternetLink"/>
            <w:color w:val="000000"/>
            <w:sz w:val="28"/>
            <w:szCs w:val="28"/>
          </w:rPr>
          <w:t>http://mathgia.ru:8080/or/gia12/</w:t>
        </w:r>
      </w:hyperlink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Он-лайн тесты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http://uztest.ru/exam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http://egeru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86" w:hanging="492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86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1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1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3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4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5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525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C1">
    <w:name w:val="c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42">
    <w:name w:val="c4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1" w:hanging="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01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3" w:before="0" w:after="0"/>
      <w:ind w:firstLine="56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alleng.ru/d/math/math450.htm&amp;sa=D&amp;ust=1561708894286000" TargetMode="External"/><Relationship Id="rId4" Type="http://schemas.openxmlformats.org/officeDocument/2006/relationships/hyperlink" Target="https://www.google.com/url?q=http://mathgia.ru:8080/or/gia12/&amp;sa=D&amp;ust=1561708894287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0:00Z</dcterms:created>
  <dc:creator>ASUS</dc:creator>
  <dc:description/>
  <cp:keywords/>
  <dc:language>en-US</dc:language>
  <cp:lastModifiedBy>ASUS</cp:lastModifiedBy>
  <dcterms:modified xsi:type="dcterms:W3CDTF">2023-08-24T14:27:00Z</dcterms:modified>
  <cp:revision>7</cp:revision>
  <dc:subject/>
  <dc:title/>
</cp:coreProperties>
</file>