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нском филиале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анский филиал муниципального бюджетного общеобразовательного учреждения Заворонежской средней общеобразовательной школы (далее филиал) – это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метом деятельности филиала является реализация основных общеобразовательных программ начального общего, основного общего, образования, дополнительных образовательных программ при наличии соответствующей лицензии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8. Полное наименование филиала: Панский филиал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Панский филиал МБОУ Заворонежской СОШ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ул. Луговая, д. 28, с. Панское, Мичуринский район,  Тамбовская область, 393750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9. Ликвидация филиала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бразовательных программ начального общего, основного общего образования, а также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Филиал выполняет муниципальное задание, установленное Учредителем в соответствии с предусмотренными Уставом Учреждения основ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Филиал вправе сверх установлен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Филиал в установленном законодательством порядке вправе реализовывать следующие дополнительные образовательные программы и оказывать дополнительные образовательные услуги на платной осно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зова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по образовательным областям: филология, математика, обществознание, естествознание, искусство, физическая культура, технология сверх часов и сверх программ по данным дисциплинам, предусмотренным федеральными государственными образовательными стандарт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ециальных дисциплин, не предусмотренных учебным планом Учре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курсы: подготовка к школе, адаптация детей к условиям школьной жизни (до поступления в школу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мплекса дополнительных образовательных услуг в режиме работы группы продленного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звивающи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: обучение игре на музыкальных инструментах, фото-, кино-, видео-, радиоделу; обучение кройке и шитью, вышиванию, вязанию, домоводству; обучение пению, хореографии, театральному делу; кукольная мастерская; фольклорная студия; занятие экопластикой и друг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, группы, школы, факультативы, работающие по программам дополнительного образования детей: обучение рисованию, живописи, графике, скульптуре, народным промыслам, рукоделию, различным видам ремесленны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ных программ, шоу-представлений, спектаклей, презент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праздников в дошкольных и внешкольных организ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ценариев праздников, программ художественной само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семейных праз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здорови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гимнастикой, аэробикой, фитнесом, ритмик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тренажерном за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гре в баскетбол, теннис, волейбол и другие виды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Платные образовательные услуги не могут быть оказаны взамен или в рамках основной образовательной деятельности.  Отказ потребителя от предлагаемых платных образовательных услуг не может быть причиной уменьшения объема предоставляемых ему филиало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орядок предоставления платных дополнительных образовательных услуг филиалом устанавливается в локальном акте – Положении об организации платных дополнительных образовательных и и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: очная, очно-заочная, заочная. Допускается сочетание различных форм получения образования и форм обучения. </w:t>
      </w:r>
    </w:p>
    <w:p>
      <w:pPr>
        <w:pStyle w:val="5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В филиале по согласованию с Учредителем и с учетом интересов родителей (законных представителей) могут быть открыты классы компенсирующего обучения, для детей, испытывающих затруднения в освоении образовательных программ, а также специальные (коррекционные) классы для учащихся с отклонения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центральной психолого-медико-педагогической комиссии (ЦПМП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руководствуется при организации работы специальных (коррекционных) классов Положением о специальном (коррекционном) образовательном учреждении для учащихся с ограниченными возможностями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Обучение детей с ограниченными возможностями здоровья в школе может быть организовано в форме интегрированного обучения 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1. При проведении занятий по иностранному языку и трудовому обучению, физической культуре, по информатике, физике и химии (во время практических занятий) допускается деление класса на две группы: при наполняемости класса не менее 2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и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Филиал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жет отказать гражданам в приеме их детей только по причине отсутствия свободных мест.  Прием граждан в филиа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зачисления обучающихся в филиал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начального общего, основного общего образования: заявление родителей (законных представителей),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приеме учащихся в порядке перевода из другой образовательной организации помимо документов, предусмотренных пунктом настоящего Положения предоставляется также личное дело, а при переходе в течение учебного года для учащихся выписка текущих оценок по всем предметам, заверенная печатью образовательной организации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 в филиал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7. Содержание начального общего, основно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рганизация и осуществление образовательной деятельности филиала регламентирую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0. Формы (виды) государственной итоговой аттестации, завершающей освоение учащимися основных образовательных программ основного общего и среднего общего образования, порядок проведения такой аттестации по соответствующим образовательным программам различного уровн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1. Выпускникам филиала,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 Порядок организации получения образования в семье, по индивидуальному учебному плану определяе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Филиал в соответствии с Уставом Учрежд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 по следующим направленностям, указанным в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разовательный процесс в рамках дополнительного образования осуществляется в одновозрастных и разновозрастных объединениях по интересам (клуб, студия, ансамбль, секция, группа, кружок, театр, и др.)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1. При приеме в Учреждение учащийся и (или) его родители (законные представители) должны быть ознакомлены с лицензией, свидетельством об аккредитации, Уставом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Медицинское обслуживание обучающихся в филиале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. Соблюдение санитарно - 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работодателем является Учреждение в лице его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ношения между работниками и работодателем регулируются трудовым договором, заключенному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едагогические работники филиал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и/или филиалом, в том числе в коллегиальных органах управления, в порядке, установленном Уставом Учреждения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опросов, относящихся к деятельности Учреждения и/или филиала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ботники обязаны соблю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, положение о филиале,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Иные права и обязанности педагогических работников определяются локаль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Правилах внутреннего трудового распорядка, должных инструкциях и в трудовых договорах с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а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филиала строится на принципах единоначалия и самоуправления. Органы и формы коллегиального управления и самоуправления филиала осуществляют деятельность в соответствии с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3:30:00Z</cp:lastPrinted>
  <dcterms:modified xsi:type="dcterms:W3CDTF">2017-04-04T08:15:00Z</dcterms:modified>
  <cp:revision>8</cp:revision>
  <dc:subject/>
  <dc:title/>
</cp:coreProperties>
</file>