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В.В. Жу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362 от 26.12.2015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нинском филиале муниципального бюджетного общеобразовательного учреждения   Заворонеж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Ранинский филиал муниципального бюджетного общеобразовательного учреждения Заворонежской средней общеобразовательной школы (далее филиал) – это обособленное подразделение муниципального бюджетного общеобразовательного учреждения Заворонежской средней общеобразовательной школы (далее Учреждение), расположенное вне места нахожде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Деятельность филиала основывается на принципах приоритетности образования, недопустимости дискриминации в сфере образования, демократии, гуманизма, приоритета жизни и здоровья человека, прав и свободы личности, воспитания взаимоуважения, трудолюбия, гражданственности, патриотизма, правовой культуры, рационального природопользования, автономности и светского характер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Филиа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Тамбовской области, Уставом Учреждения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филиала назначается директором Учреждения и действует на основании довер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о на образовательную деятельность и на получение льгот, предусмотренных законодательством Российской Федерации, возникает у филиала с момента выдачи ему приложения к лицензии на осуществле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роходит аккредитацию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метом деятельности филиала является реализация основных общеобразовательных программ начального общего, основного общего, образования, дополнительных образовательных программ при наличии соответствующей лицензии.</w:t>
      </w:r>
    </w:p>
    <w:p>
      <w:pPr>
        <w:pStyle w:val="HTML1"/>
        <w:tabs>
          <w:tab w:val="clear" w:pos="9160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8. Полное наименование филиала: Ранинский филиал муниципального бюджетного общеобразовательного учреждения Заворонежской средней общеобразовательной школ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филиала: Ранинский филиал МБОУ Заворонежской СОШ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филиала: ул. Революционная, д. 26-а, село Ранино, Мичуринский район, Тамбовская область, 393743.</w:t>
      </w:r>
    </w:p>
    <w:p>
      <w:pPr>
        <w:pStyle w:val="HTML1"/>
        <w:tabs>
          <w:tab w:val="clear" w:pos="9160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9. Ликвидация филиала осуществляетс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0. Изменения и дополнения к настоящему Положению утверждаются директором учреждения в установленном поряд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целями филиала являются образовательная деятельность по образовательным программам начального общего,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филиал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бразовательных программ начального общего, основного общего образования, а также дополнитель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охраны и здоровь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рана прав и интерес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Для достижения целей, указанных в настоящем Положении, филиал осуществляет следующие виды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УЩЕСТВЕННЫЕ И ФИНАНСОВЫЕ ОСНОВЫ ДЕЯТЕЛЬНОСТ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В соответствии с законодательством Российской Федерации филиал наделяется имущест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ятельность филиала финансируется Учредителем Учреждения согласно см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Филиал выполняет муниципальное задание, установленное Учредителем в соответствии с предусмотренными Уставом Учреждения основными видам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не вправе отказаться от выполнения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Филиал вправе сверх установлен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 Учреждения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Филиал в установленном законодательством порядке вправе реализовывать следующие дополнительные образовательные программы и оказывать дополнительные образовательные услуги на платной осно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бразовательны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по образовательным областям: филология, математика, обществознание, естествознание, искусство, физическая культура, технология сверх часов и сверх программ по данным дисциплинам, предусмотренным федеральными государственными образовательными стандарт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пециальных дисциплин, не предусмотренных учебным планом Учрежд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курсы: подготовка к школе, адаптация детей к условиям школьной жизни (до поступления в школу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комплекса дополнительных образовательных услуг в режиме работы группы продленного дн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звивающи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: обучение игре на музыкальных инструментах, фото-, кино-, видео-, радиоделу; обучение кройке и шитью, вышиванию, вязанию, домоводству; обучение пению, хореографии, театральному делу; кукольная мастерская; фольклорная студия; занятие экопластикой и друг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и, группы, школы, факультативы, работающие по программам дополнительного образования детей: обучение рисованию, живописи, графике, скульптуре, народным промыслам, рукоделию, различным видам ремесленных навы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нцертных программ, шоу-представлений, спектаклей, презента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етских праздников в дошкольных и внешкольных организац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ценариев праздников, программ художественной само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етских семейных празд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здоровительны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гимнастикой, аэробикой, фитнесом, ритмико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тренажерном зал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гре в баскетбол, теннис, волейбол и другие виды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Платные образовательные услуги не могут быть оказаны взамен или в рамках основной образовательной деятельности.  Отказ потребителя от предлагаемых платных образовательных услуг не может быть причиной уменьшения объема предоставляемых ему филиалом основ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орядок предоставления платных дополнительных образовательных услуг филиалом устанавливается в локальном акте – Положении об организации платных дополнительных образовательных и и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учение и воспитание в филиале ведутся на 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обучения: очная, очно-заочная, заочная. Допускается сочетание различных форм получения образования и форм обучения. </w:t>
      </w:r>
    </w:p>
    <w:p>
      <w:pPr>
        <w:pStyle w:val="5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независимо от форм обучения могут применяться электронное обучение, дистанционные </w:t>
      </w:r>
      <w:bookmarkStart w:id="0" w:name="page15"/>
      <w:bookmarkEnd w:id="0"/>
      <w:r>
        <w:rPr>
          <w:rFonts w:cs="Times New Roman" w:ascii="Times New Roman" w:hAnsi="Times New Roman"/>
          <w:sz w:val="28"/>
          <w:szCs w:val="28"/>
        </w:rPr>
        <w:t>образовательные технолог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Получение начального общего образования в филиа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детей учредитель вправе разрешить прием детей в филиал на обучение по образовательным программам начального образования в более раннем или поздне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филиале при наличии необходимых условий и с учетом интересов родителей (законных представителей) могут открываться группы продленного дня. Количество и наполняемость групп продленного дня   определяются исходя из потребностей населения, созданных условий, с учетом санитарных нор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9. В филиале по согласованию с Учредителем и с учетом интересов родителей (законных представителей) могут быть открыты классы компенсирующего обучения, для детей, испытывающих затруднения в освоении образовательных программ, а также специальные (коррекционные) классы для учащихся с отклонениями в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вод (направление) учащихся в специальные (коррекционные) классы осуществляется только с согласия родителей (законных представителей)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лючению центральной психолого-медико-педагогической комиссии (ЦПМП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лиал руководствуется при организации работы специальных (коррекционных) классов Положением о специальном (коррекционном) образовательном учреждении для учащихся с ограниченными возможностями здоровь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Обучение детей с ограниченными возможностями здоровья в школе может быть организовано в форме интегрированного обучения  в соответствии с рекомендацией областной психолого-медико-педагогической комиссии и с учетом степени выраженности недостатков психического и физического развития детей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грированное обучение может быть организовано 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1. При проведении занятий по иностранному языку и трудовому обучению, физической культуре, по информатике, физике и химии (во время практических занятий) допускается деление класса на две группы: при наполняемости класса не менее 2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и по други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Филиал обеспечивает приём всех подлежащих обучению граждан, проживающих на закрепленной территории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может отказать гражданам в приеме их детей только по причине отсутствия свободных мест.  Прием граждан в филиал осуществляется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зачисления обучающихся в филиал родители (законные представители)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начального общего, основного общего образования: заявление родителей (законных представителей),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ри приеме учащихся в порядке перевода из другой образовательной организации помимо документов, предусмотренных пунктом настоящего Положения предоставляется также личное дело, а при переходе в течение учебного года для учащихся выписка текущих оценок по всем предметам, заверенная печатью образовательной организации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ем в филиал оформляется приказом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 Филиал осуществляет образовательный процесс в соответствии с уровнями образ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7. Содержание начального общего, основного общего образования определяется образовательными программами, разработанными и реализуемыми Учреждением самостоятельно в соответствии с федеральными государственными образовательными стандартами и с учетом соответствующих основных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рганизация и осуществление образовательной деятельности филиала регламентируются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своение аккредитованных общеобразовательных программ основного общего образования завершается обязательной государственной (итоговой) аттестацией выпускников.  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0. Формы (виды) государственной итоговой аттестации, завершающей освоение учащимися основных образовательных программ основного общего и среднего общего образования, порядок проведения такой аттестации по соответствующим образовательным программам различного уровня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1. Выпускникам филиала, прошедшим государственную (итоговую) аттестацию, выдается документ государственного образца об уровне образования, заверенный гербовой печатью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3. 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 Порядок организации получения образования в семье, по индивидуальному учебному плану определяется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Филиал в соответствии с Уставом Учреждения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 по следующим направленностям, указанным в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бразовательный процесс в рамках дополнительного образования осуществляется в одновозрастных и разновозрастных объединениях по интересам (клуб, студия, ансамбль, секция, группа, кружок, театр, и др.). Каждый ребенок имеет право заниматься в нескольких объединениях, менять и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1. При приеме в Учреждение учащийся и (или) его родители (законные представители) должны быть ознакомлены с лицензией, свидетельством об аккредитации, Уставом и другими локальными нормативными актами, регламентирующими деятельность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учащихся и (или)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ёме и заверяется личной подписью учащегося и (или) родителей (законных представителей) учащего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учащего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2.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Медицинское обслуживание обучающихся в филиале обеспечивается медицинским персоналом,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. Соблюдение санитарно - гигиенических норм, режим и качество 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аботников работодателем является Учреждение в лице его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рудового договора определяется работником и работодателем при его заклю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педагогической деятельности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ношения между работниками и работодателем регулируются трудовым договором, заключенному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Педагогические работники филиала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частие в управлении Учреждением и/или филиалом, в том числе в коллегиальных органах управления, в порядке, установленном Уставом Учреждения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обсуждении вопросов, относящихся к деятельности Учреждения и/или филиала, в том числе через органы управления и общественные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кращенную продолжительность рабоче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жегодный основной удлиненный оплачиваемый отпу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досрочное назначение трудовой пенсии по старости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Работники обязаны соблюд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- систематически повышать свой профессиональный уро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, положение о филиале, правила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Иные права и обязанности педагогических работников определяются локальными актами Учреждения, должностными инструкциями и трудовым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Правовой статус (права, обязанности и ответственность) вспомогательного (инженерно-технического, административно-хозяйственного, производственного, учебно-вспомогательного, медицинского) персонала закреплен в Правилах внутреннего трудового распорядка, должных инструкциях и в трудовых договорах с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6. УПРАВЛЕНИЕ ФИЛ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Управление филиала осуществляется в соответствии с законодательством Российской Федерации, Уставом Учреждения,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правление филиала строится на принципах единоначалия и самоуправления. Органы и формы коллегиального управления и самоуправления филиала осуществляют деятельность в соответствии с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посредственное управление филиалом осуществляет руководитель филиала, назначаемый приказом директора учреждения из числа работников, имеющих опыт учебно - методической и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 Руководитель филиала осуществляет свою деятельность от имени филиала в соответствии с законодательством Российской Федерации и Тамбовской области по доверенности, выданной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функционирование фил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филиал в отношениях с органами государственной власти и органов местного самоуправления, юридическими и физическ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отчёт о деятельности филиала в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 Руководитель филиала несё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им Положени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7:00Z</dcterms:created>
  <dc:creator>Валентина Жукова</dc:creator>
  <dc:description/>
  <cp:keywords/>
  <dc:language>en-US</dc:language>
  <cp:lastModifiedBy>Валентина Жукова</cp:lastModifiedBy>
  <cp:lastPrinted>2016-03-02T13:32:00Z</cp:lastPrinted>
  <dcterms:modified xsi:type="dcterms:W3CDTF">2017-04-04T08:15:00Z</dcterms:modified>
  <cp:revision>9</cp:revision>
  <dc:subject/>
  <dc:title/>
</cp:coreProperties>
</file>