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________В.В. Жук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362 от 26.12.2015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идиловском филиале   муниципального бюджетного общеобразовательного учреждения   Заворонежской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Жидиловский филиал муниципального бюджетного общеобразовательного учреждения Заворонежской средней общеобразовательной школы (далее филиал) – это обособленное подразделение муниципального бюджетного общеобразовательного учреждения Заворонежской средней общеобразовательной школы (далее Учреждение), расположенное вне места нахождени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Деятельность филиала основывается на принципах приоритетности образования, недопустимости дискриминации в сфере образования, демократии, гуманизма, приоритета жизни и здоровья человека, прав и свободы личности, воспитания взаимоуважения, трудолюбия, гражданственности, патриотизма, правовой культуры, рационального природопользования, автономности и светского характер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Филиал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Тамбовской области, Уставом Учреждения,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уководитель филиала назначается директором Учреждения и действует на основании доверен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аво на образовательную деятельность и на получение льгот, предусмотренных законодательством Российской Федерации, возникает у филиала с момента выдачи ему приложения к лицензии на осуществление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проходит аккредитацию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едметом деятельности филиала является реализация основных общеобразовательных программ дошкольного образования, начального общего, основного общего, среднего общего образования, дополнительных образовательных программ при наличии соответствующей лицен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лное наименование филиала: Жидиловский филиал муниципального бюджетного общеобразовательного учреждения Заворонежской средней общеобразовательн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Жидиловский филиал МБОУ Заворонежской СО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филиала: ул. Советская, д. 13, с. Жидиловка, Мичуринский район, Тамбовская область, 3937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9. Ликвидация филиала осуществляется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0. Изменения и дополнения к настоящему Положению утверждаются директором учреждения в установленном поряд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 И ЗАДАЧИ ФИЛ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Основными целями филиала являются образовательная деятельность по образовательным программам дошкольного образования, начального общего, основного общего, средне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филиала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, способствующих умственному, эмоциональному и физическому развитию лич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(образовательных программ дошкольного образования, образовательных программ начального общего, основного общего, среднего общего образования), а также дополнительных обще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охраны и здоровья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храна прав и интерес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Для достижения целей, указанных в настоящем Положении, филиал осуществляет следующие виды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дошкольного, начального общего, основного общего, среднего общего образов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ополнительных общеразвивающих програм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МУЩЕСТВЕННЫЕ И ФИНАНСОВЫЕ ОСНОВЫ ДЕЯТЕЛЬНОСТИ ФИЛ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В соответствии с законодательством Российской Федерации филиал наделяется имуществ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лиал пользуется закрепленным за ним имуществом в соответствии с его назначением, целями деятельности 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ятельность филиала финансируется Учредителем Учреждения согласно см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Филиал выполняет муниципальное задание, установленное Учредителем в соответствии с предусмотренными Уставом Учреждения основными видами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не вправе отказаться от выполнения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Филиал вправе сверх установлен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Уставом Учреждения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органом, осуществляющим функции и полномочия Учредителя, если иное не предусмотрено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Филиал в установленном законодательством порядке вправе реализовывать следующие дополнительные образовательные программы и оказывать дополнительные образовательные услуги на платной основ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бразовательные услуг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учебных предметов по образовательным областям: филология, математика, обществознание, естествознание, искусство, физическая культура, технология сверх часов и сверх программ по данным дисциплинам, предусмотренным федеральными государственными образовательными стандартам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специальных дисциплин, не предусмотренных учебным планом Учрежд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курсы: подготовка к школе, адаптация детей к условиям школьной жизни (до поступления в школу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комплекса дополнительных образовательных услуг в режиме работы группы продленного дн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Развивающие услуг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и: обучение игре на музыкальных инструментах, фото-, кино-, видео-, радиоделу; обучение кройке и шитью, вышиванию, вязанию, домоводству; обучение пению, хореографии, театральному делу; кукольная мастерская; фольклорная студия; занятие экопластикой и други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и, группы, школы, факультативы, работающие по программам дополнительного образования детей: обучение рисованию, живописи, графике, скульптуре, народным промыслам, рукоделию, различным видам ремесленных навык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концертных программ, шоу-представлений, спектаклей, презентац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детских праздников в дошкольных и внешкольных организация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ценариев праздников, программ художественной само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детских семейных праздни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здоровительные услуг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гимнастикой, аэробикой, фитнесом, ритмико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в тренажерном зал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игре в баскетбол, теннис, волейбол и другие виды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Платные образовательные услуги не могут быть оказаны взамен или в рамках основной образовательной деятельности.  Отказ потребителя от предлагаемых платных образовательных услуг не может быть причиной уменьшения объема предоставляемых ему филиалом основных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Порядок предоставления платных дополнительных образовательных услуг филиалом устанавливается в локальном акте – Положении об организации платных дополнительных образовательных и и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бучение и воспитание в филиале ведутся на русском язы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обучения: очная, очно-заочная, заочная. Допускается сочетание различных форм получения образования и форм обучения. </w:t>
      </w:r>
    </w:p>
    <w:p>
      <w:pPr>
        <w:pStyle w:val="5"/>
        <w:shd w:fill="auto" w:val="clear"/>
        <w:spacing w:lineRule="auto" w:line="240"/>
        <w:rPr>
          <w:sz w:val="28"/>
          <w:szCs w:val="28"/>
        </w:rPr>
      </w:pPr>
      <w:r>
        <w:rPr>
          <w:rStyle w:val="2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 в соответствии с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бразовательных программ независимо от форм обучения могут применяться электронное обучение, дистанционные </w:t>
      </w:r>
      <w:bookmarkStart w:id="0" w:name="page15"/>
      <w:bookmarkEnd w:id="0"/>
      <w:r>
        <w:rPr>
          <w:rFonts w:cs="Times New Roman" w:ascii="Times New Roman" w:hAnsi="Times New Roman"/>
          <w:sz w:val="28"/>
          <w:szCs w:val="28"/>
        </w:rPr>
        <w:t>образовательные технологи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Получение начального общего образования в филиале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 по заявлению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детей учредитель вправе разрешить прием детей в филиал на обучение по образовательным программам начального образования в более раннем или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группу, реализующую программу дошкольного образования, принимаются дети в возрасте с 5-ти лет, не имеющие медицинских противопоказ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9. В филиале при наличии необходимых условий и с учетом интересов родителей (законных представителей) могут открываться группы продленного дня. Количество и наполняемость групп продленного дня   определяются исходя из потребностей населения, созданных условий, с учетом санитарных нор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10. В филиале по согласованию с Учредителем и с учетом интересов родителей (законных представителей) могут быть открыты классы компенсирующего обучения, для детей, испытывающих затруднения в освоении образовательных программ, а также специальные (коррекционные) классы для учащихся с отклонениями в разв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вод (направление) учащихся в специальные (коррекционные) классы осуществляется только с согласия родителей (законных представителей) обучаю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ключению центральной психолого-медико-педагогической комиссии (ЦПМП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лиал руководствуется при организации работы специальных (коррекционных) классов Положением о специальном (коррекционном) образовательном учреждении для учащихся с ограниченными возможностями здоровь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1. Обучение детей с ограниченными возможностями здоровья в школе может быть организовано в форме интегрированного обучения  в соответствии с рекомендацией областной психолого-медико-педагогической комиссии и с учетом степени выраженности недостатков психического и физического развития детей.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тегрированное обучение может быть организовано посредством совместного обучения детей с ограниченными возможностями здоровья и детей, не имеющих таких ограничений, в одном классе обще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2. При проведении занятий по иностранному языку и трудовому обучению, физической культуре, по информатике, физике и химии (во время практических занятий) допускается деление класса на две группы: при наполняемости класса не менее 2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и по другим пре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3. Филиал обеспечивает приём всех подлежащих обучению граждан, проживающих на закрепленной территории и имеющих право на получение образования соответствующе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 может отказать гражданам в приеме их детей только по причине отсутствия свободных мест.  Прием граждан в филиал осуществляется по личному заявлению родителей (законных представителей) ребенка при предъявлении документа, удостоверяющего личность родителя (законного предста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Для зачисления обучающихся в филиал родители (законные представители) предоставляю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учения начального общего, основного общего, среднего общего образования: заявление родителей (законных представителей),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ля получения дошкольного образования: заявление родителей (законных представителей), оригинал и копия свидетельства о рождении ребенка, медицинская ка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При приеме учащихся в порядке перевода из другой образовательной организации помимо документов, предусмотренных пунктом настоящего Положения предоставляется также личное дело, а при переходе в течение учебного года для учащихся выписка текущих оценок по всем предметам, заверенная печатью образовательной организации.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ием в филиал оформляется приказом директор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 Филиал осуществляет образовательный процесс в соответствии с уровнями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школьное образ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альное общее образ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ое общее образов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обще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Содержание дошкольного, начального общего, основного общего, среднего общего образования определяется образовательными программами, разработанными и реализуемыми Учреждением самостоятельно в соответствии с федеральными государственными образовательными стандартами и с учетом соответствующих основных образовательных программ,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Организация и осуществление образовательной деятельности филиала регламентируются локальными нормативными актам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Освоение аккредитованных общеобразовательных программ основного общего образования завершается обязательной государственной (итоговой) аттестацией выпускников.  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0. Формы (виды) государственной итоговой аттестации, завершающей освоение учащимися основных образовательных программ основного общего и среднего общего образования, порядок проведения такой аттестации по соответствующим образовательным программам различного уровня устанавлив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1. Выпускникам филиала, прошедшим государственную (итоговую) аттестацию, выдается документ государственного образца об уровне образования, заверенный гербовой печатью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Учреждения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3. Лицам с ограниченными возможностями здоровья (с различными формами умственной отсталости), не имеющим основно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4.  Порядок организации получения образования в семье, по индивидуальному учебному плану определяется локальными нормативными актам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Филиал в соответствии с Уставом Учреждения может реализовы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, определяющих его статус по следующим направленностям, указанным в лицен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Образовательный процесс в рамках дополнительного образования осуществляется в одновозрастных и разновозрастных объединениях по интересам (клуб, студия, ансамбль, секция, группа, кружок, театр, и др.). Каждый ребенок имеет право заниматься в нескольких объединениях, менять и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1. При приеме в Учреждение учащийся и (или) его родители (законные представители) должны быть ознакомлены с лицензией, свидетельством об аккредитации, Уставом и другими локальными нормативными актами, регламентирующими деятельность Учрежд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учащихся и (или) родителей (законных представителей) с лицензией на осуществление образовательной деятельности, свидетельством о государственной аккредитации Учреждения, Уставом фиксируется в заявлении о приёме и заверяется личной подписью учащегося и (или) родителей (законных представителей) учащего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учащегося также фиксируется согласие на обработку их персональных данных и персональных данных учащегося в порядке, установленно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2.Дисциплина в филиале поддерживается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3. Медицинское обслуживание обучающихся в филиале обеспечивается медицинским персоналом, который закреплен органом здравоохранения за этим учреждением и наряду с администрацией и педагогическими работниками несет ответственность за проведение лечебно-профилактических мероприятий. Соблюдение санитарно - гигиенических норм, режим и качество питани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АВА И ОБЯЗАННОСТИ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работников работодателем является Учреждение в лице его дире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рудового договора определяется работником и работодателем при его заклю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 педагогической деятельности не допускаются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ношения между работниками и работодателем регулируются трудовым договором, заключенному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Педагогические работники филиала имею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свободу преподавания, свободное выражение своего мнения, свободу от вмешательства в профессиональн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ворческую инициативу, разработку и применение авторских программ и методов обучения,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бесплатное пользование образовательными, методическими и научными услугами организации, осуществляющей образовательную деятельность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участие в управлении Учреждением и/или филиалом, в том числе в коллегиальных органах управления, в порядке, установленном Уставом Учреждения,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ие в обсуждении вопросов, относящихся к деятельности Учреждения и/или филиала, в том числе через органы управления и общественные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ращение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кращенную продолжительность рабочего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жегодный основной удлиненный оплачиваемый отпу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досрочное назначение трудовой пенсии по старости в порядке, установленном законодательством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 Работники обязаны соблюд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обучающихся и других участников образов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- систематически повышать свой профессиональный уров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дить аттестацию на соответствие занимаемой должности в порядке, установленном законодательством об образова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в, положение о филиале, правила внутреннего трудового рас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Иные права и обязанности педагогических работников определяются локальными актами Учреждения, должностными инструкциями и трудовыми догов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 Правовой статус (права, обязанности и ответственность) вспомогательного (инженерно-технического, административно-хозяйственного, производственного, учебно-вспомогательного, медицинского) персонала закреплен в Правилах внутреннего трудового распорядка, должных инструкциях и в трудовых договорах с работ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6. УПРАВЛЕНИЕ ФИЛИ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 Управление филиала осуществляется в соответствии с законодательством Российской Федерации, Уставом Учреждения, настоящим Положе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правление филиала строится на принципах единоначалия и самоуправления. Органы и формы коллегиального управления и самоуправления филиала осуществляют деятельность в соответствии с Устав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епосредственное управление филиалом осуществляет руководитель филиала, назначаемый приказом директора учреждения из числа работников, имеющих опыт учебно - методической и организацион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 Руководитель филиала осуществляет свою деятельность от имени филиала в соответствии с законодательством Российской Федерации и Тамбовской области по доверенности, выданной директор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уководитель филиа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функционирование фил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яет филиал в отношениях с органами государственной власти и органов местного самоуправления, юридическими и физически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яет отчёт о деятельности филиала в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6. Руководитель филиала несёт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, Уставом Учреждения, настоящим Положение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cs="Times New Roman"/>
      <w:spacing w:val="10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7:00Z</dcterms:created>
  <dc:creator>Валентина Жукова</dc:creator>
  <dc:description/>
  <cp:keywords/>
  <dc:language>en-US</dc:language>
  <cp:lastModifiedBy>Валентина Жукова</cp:lastModifiedBy>
  <cp:lastPrinted>2016-03-02T12:59:00Z</cp:lastPrinted>
  <dcterms:modified xsi:type="dcterms:W3CDTF">2017-04-04T08:14:00Z</dcterms:modified>
  <cp:revision>4</cp:revision>
  <dc:subject/>
  <dc:title/>
</cp:coreProperties>
</file>