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социально –гуманитар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ёрнышки» (культура пове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1 – 13 лет                                                                                                           Срок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сова Ж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 район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                Заворонеж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ёрнышки" (культура поведения)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.И.О., должность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 Ж.В.,  педагог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орматив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Концепция развития дополнительного образования детей до 2030 года» (утверждена Распоряжением Правительства РФ от 31.03.2022 № 678-р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в МБОУ Заворонежской СОШ.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ласть при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ип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Вид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Возраст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лок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  ЗАПИСКА</w:t>
      </w:r>
    </w:p>
    <w:p>
      <w:pPr>
        <w:pStyle w:val="Normal"/>
        <w:spacing w:before="40" w:after="200"/>
        <w:ind w:left="-360"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ека люди высоко ценили духовно – нравственную воспитанность. Но в современном мире эта проблема считается наиболее важной, стоящей перед обществом. В наше время человек получает огромный поток информации из различных источников и взять именно то, что будет являться нормой нравственности, очень сложно. Особенно трудно это сделать в детском возрасте, когда происходит формирование личности. </w:t>
      </w:r>
    </w:p>
    <w:p>
      <w:pPr>
        <w:pStyle w:val="Normal"/>
        <w:spacing w:before="40" w:after="200"/>
        <w:ind w:left="-360"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того, что в настоящее время сбиты духовно – нравственные ориентиры, когда подрастающее поколение  на каждом шагу ожидают различные трудности и соблазны, проблема духовно-нравственного образования и воспитания, согласно конституции РФ, - это проблема государственная. </w:t>
      </w:r>
    </w:p>
    <w:p>
      <w:pPr>
        <w:pStyle w:val="Normal"/>
        <w:spacing w:before="40" w:after="200"/>
        <w:ind w:left="-36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проблемы </w:t>
      </w:r>
      <w:r>
        <w:rPr>
          <w:rFonts w:cs="Times New Roman" w:ascii="Times New Roman" w:hAnsi="Times New Roman"/>
          <w:sz w:val="28"/>
          <w:szCs w:val="28"/>
        </w:rPr>
        <w:t>воспитания школьников высока.   Современным детям не хватает размышления о духовности, о гуманизме, о милосердии, о смысле жизни, о патриотизме, о назначении человека на земле.  Нам часто приходится слышать, что  такие понятия как сострадание, любовь к ближнему устарели, потому что современный человек должен действовать в собственных интересах и никому не обязан помогать и сочувствовать. Однако законы морали никто не отменял. И для того, чтобы общество успешно развивалось и процветало, необходимо, чтобы каждый член общества понимал, что без основ человечности и доброты, любое сообщество ждет крах и гибель, вследствие духовной деградации.</w:t>
      </w:r>
    </w:p>
    <w:p>
      <w:pPr>
        <w:pStyle w:val="Normal"/>
        <w:spacing w:before="40" w:after="200"/>
        <w:ind w:left="-36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школы не только как образовательной, но и воспитательной системы, является формирование независимой и цельной личности, способной адекватно воспринимать мир и жить в согласии с окружающими. Поэтому работа в этом направлении должна быть целенаправленной и системной. Она представляет собой методическую разработку внеклассных занятий, посвящённых проблеме духовно-нравственных качеств личности. В процессе мероприятий с детьми попытаться посеять </w:t>
      </w:r>
      <w:r>
        <w:rPr>
          <w:rFonts w:cs="Times New Roman" w:ascii="Times New Roman" w:hAnsi="Times New Roman"/>
          <w:b/>
          <w:sz w:val="28"/>
          <w:szCs w:val="28"/>
        </w:rPr>
        <w:t>зёрнышки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й культуры и прорастить маленькие росточки любви,  добра и  милосердия   к окружающим людям, чтобы уже в процессе взросления эти ростки крепли, возвышались и ещё более «наливались» и наполнялись. Поэтому я согласна с В.А. Сухомлинским, который писал: «Программа нравственного воспитания      – это программа творения добра в человеческом сердце, где должно быть четко определено, что ребенок будет любить и что ненавидеть, что утверждать всей своей жизнью, а что отвергать».</w:t>
      </w:r>
    </w:p>
    <w:p>
      <w:pPr>
        <w:pStyle w:val="Normal"/>
        <w:spacing w:before="40" w:after="200"/>
        <w:ind w:left="-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доступности восприятия может применяться для детей- инвалидов и ОВЗ, с учетом их образовательных потребностей. Программа помогает детям не отрываться от окружающей действительности, сформировать и расширить социальный опыт, позволяет создать условия для их полноценной жизни, поможет заполнить свободное время интересным и полезным содержанием. Реализация программы способствует расширению общего культурного кругозора, сферы общения, становлению личности детей с особенностями развития. Повышению творческой активности детей с ограниченными возможностями и определению жизненной перспективы.</w:t>
      </w:r>
    </w:p>
    <w:p>
      <w:pPr>
        <w:pStyle w:val="Normal"/>
        <w:spacing w:before="40" w:after="200"/>
        <w:ind w:left="-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bCs w:val="false"/>
          <w:i w:val="false"/>
          <w:iCs w:val="false"/>
          <w:color w:val="000000"/>
        </w:rPr>
        <w:t xml:space="preserve">Программа носит </w:t>
      </w:r>
      <w:r>
        <w:rPr>
          <w:rStyle w:val="3"/>
          <w:i w:val="false"/>
          <w:color w:val="000000"/>
          <w:szCs w:val="28"/>
        </w:rPr>
        <w:t xml:space="preserve">социально-гуманитарную направленность.                      </w:t>
      </w:r>
      <w:r>
        <w:rPr>
          <w:rFonts w:cs="Times New Roman" w:ascii="Times New Roman" w:hAnsi="Times New Roman"/>
          <w:sz w:val="28"/>
          <w:szCs w:val="28"/>
        </w:rPr>
        <w:t>Социально-гуманитарное  воспитание является активным и целенаправленным педагогическим процессом, который формирует моральные качества, нравственные ценности и правильное поведение в обществе.</w:t>
      </w:r>
    </w:p>
    <w:p>
      <w:pPr>
        <w:pStyle w:val="Normal"/>
        <w:spacing w:before="40" w:after="200"/>
        <w:ind w:left="-36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 возрастной группы детей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Программа   </w:t>
      </w:r>
      <w:r>
        <w:rPr>
          <w:rFonts w:cs="Times New Roman" w:ascii="Times New Roman" w:hAnsi="Times New Roman"/>
          <w:b/>
          <w:sz w:val="28"/>
          <w:szCs w:val="28"/>
        </w:rPr>
        <w:t>«ЗЁРНЫШКИ»</w:t>
      </w:r>
      <w:r>
        <w:rPr>
          <w:rFonts w:cs="Times New Roman" w:ascii="Times New Roman" w:hAnsi="Times New Roman"/>
          <w:sz w:val="28"/>
          <w:szCs w:val="28"/>
        </w:rPr>
        <w:t xml:space="preserve">   адресована  учащимся  младшего  подросткового  возраста  5-6 класса (11-13 лет), два часа в неделю. Программа рассчитана на 2 года обучения в объеме 72 часа.  Количество детей в группах   по 12 человек в каждой.</w:t>
      </w:r>
    </w:p>
    <w:p>
      <w:pPr>
        <w:pStyle w:val="Normal"/>
        <w:spacing w:before="40" w:after="200"/>
        <w:ind w:left="-54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ажным аспектом работы  в рамках каждого занятия являются:</w:t>
      </w:r>
    </w:p>
    <w:p>
      <w:pPr>
        <w:pStyle w:val="Style17"/>
        <w:numPr>
          <w:ilvl w:val="0"/>
          <w:numId w:val="4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, доверительная беседа, обыгрывание жизненных ситуаций.</w:t>
      </w:r>
    </w:p>
    <w:p>
      <w:pPr>
        <w:pStyle w:val="Style17"/>
        <w:numPr>
          <w:ilvl w:val="0"/>
          <w:numId w:val="2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отношений  между детьми в деловой и сюжетно-ролевой играх.</w:t>
      </w:r>
    </w:p>
    <w:p>
      <w:pPr>
        <w:pStyle w:val="Style17"/>
        <w:numPr>
          <w:ilvl w:val="0"/>
          <w:numId w:val="2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, обмен впечатлениями, тестирование, чтение книг, просмотр видеоматериалов по темам и т. д. </w:t>
      </w:r>
    </w:p>
    <w:p>
      <w:pPr>
        <w:pStyle w:val="Style17"/>
        <w:numPr>
          <w:ilvl w:val="0"/>
          <w:numId w:val="2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ть  и вспоминать высказывания разных выдающихся личностей, например, как Тихон Задонский: «Из всех наук самая главная – познание своей души» и других.</w:t>
      </w:r>
    </w:p>
    <w:p>
      <w:pPr>
        <w:pStyle w:val="Style17"/>
        <w:numPr>
          <w:ilvl w:val="0"/>
          <w:numId w:val="2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ётко регламентированного времени на выполнение каждого задания, для осознанного  восприятия действий. </w:t>
      </w:r>
    </w:p>
    <w:p>
      <w:pPr>
        <w:pStyle w:val="Style17"/>
        <w:numPr>
          <w:ilvl w:val="0"/>
          <w:numId w:val="2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 поиска  решения проблемы, следуя принципам доступности и связи с жизнью.</w:t>
      </w:r>
    </w:p>
    <w:p>
      <w:pPr>
        <w:pStyle w:val="Style17"/>
        <w:numPr>
          <w:ilvl w:val="0"/>
          <w:numId w:val="2"/>
        </w:numPr>
        <w:spacing w:before="40" w:after="200"/>
        <w:ind w:left="-36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всех занятий является деятельность самих учащихся и их  самостоятельные умозаключения.</w:t>
      </w:r>
    </w:p>
    <w:p>
      <w:pPr>
        <w:pStyle w:val="Style17"/>
        <w:spacing w:before="4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 работы по духовно-нравственному воспитанию дете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систематической работы по духовно-нравственному воспитанию, планируются следующие результаты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стойчивость навыков поведения.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оспитание всесторонне и гармонично развитой личности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ллектива, где каждый самоценен, и все прибывают в гармонии друг с другом.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самосовершенствованию и самостоятельному творче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опыту православной культуры, знаниям о формах традиционного семейного уклада, пониманию своего места в семье и посильному участию в домашних делах.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, на который очень бы хотелось надеяться, заключается в усвоении ребенком вечных ценностей: милосердия, правдолюбия, в стремлении его к добру и неприятию зла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результативности программы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всех этих задач и достижения целей духовно-нравственного воспитания должны стать личные качества, которые помогут ребёнку жить трудится в современном обществе. Полноценный член общества обладает волей, целеустремлённостью настойчивостью, самоконтролем, самостоятельностью. Он трудолюбив, способен объективно оценивать свои действия, намерения, мысли, преодолевать любые трудные обстоятельства и принимать трезвые решения. Такой человек осознаёт свою обязанность руководствоваться во всех своих поступках совестью.</w:t>
      </w:r>
    </w:p>
    <w:p>
      <w:pPr>
        <w:pStyle w:val="Normal"/>
        <w:spacing w:before="40" w:after="200"/>
        <w:ind w:left="-5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программы:    </w:t>
      </w:r>
      <w:r>
        <w:rPr>
          <w:rFonts w:cs="Times New Roman" w:ascii="Times New Roman" w:hAnsi="Times New Roman"/>
          <w:sz w:val="28"/>
          <w:szCs w:val="28"/>
        </w:rPr>
        <w:t>Настроить детей на осознание необходимости проявления сострадания, милосердия, терпимости и недопустимости жестокости по отношению к окружающему миру.                                                                                                               Также при формировании цели  следует помнить, что в ходе образовательной деятельности с обучающимся с ОВЗ и детьми-инвалидами, предоставлять им возможность активного участия в коллективе, тем самым обеспечить взаимодействие и полноценную социализацию.</w:t>
      </w:r>
    </w:p>
    <w:p>
      <w:pPr>
        <w:pStyle w:val="Normal"/>
        <w:spacing w:before="40" w:after="20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before="40" w:after="20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1-го года обучения:</w:t>
      </w:r>
    </w:p>
    <w:tbl>
      <w:tblPr>
        <w:tblW w:w="1031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0"/>
        <w:gridCol w:w="32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енка знания о 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ых ценностях и 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потребность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х развит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в детях 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идеть, 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,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духовные и нравственные ц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развития нравственного созн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го</w:t>
            </w:r>
          </w:p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 к окружающим людям. 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ый год обучения </w:t>
      </w:r>
      <w:r>
        <w:rPr>
          <w:rFonts w:cs="Times New Roman" w:ascii="Times New Roman" w:hAnsi="Times New Roman"/>
          <w:sz w:val="28"/>
          <w:szCs w:val="28"/>
        </w:rPr>
        <w:t>у детей должен формироваться положительный стереотип восприятия мира на доступных и необходимых жизненных темах.</w:t>
      </w:r>
    </w:p>
    <w:p>
      <w:pPr>
        <w:pStyle w:val="Style19"/>
        <w:shd w:fill="auto" w:val="clear"/>
        <w:spacing w:lineRule="auto" w:line="360"/>
        <w:jc w:val="center"/>
        <w:rPr>
          <w:rStyle w:val="Style15"/>
          <w:b w:val="false"/>
          <w:b w:val="false"/>
          <w:bCs/>
          <w:color w:val="000000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auto" w:val="clear"/>
        <w:spacing w:lineRule="auto" w:line="360"/>
        <w:jc w:val="center"/>
        <w:rPr/>
      </w:pPr>
      <w:r>
        <w:rPr>
          <w:rStyle w:val="Style15"/>
          <w:b w:val="false"/>
          <w:bCs/>
          <w:color w:val="000000"/>
          <w:u w:val="single"/>
          <w:shd w:fill="FFFFFF" w:val="clear"/>
        </w:rPr>
        <w:t>Учебный план 1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2700"/>
        <w:gridCol w:w="831"/>
        <w:gridCol w:w="900"/>
        <w:gridCol w:w="826"/>
        <w:gridCol w:w="22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усь понимать с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ы знаешь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тебе и мир вокр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общения с элементами тренин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рироды и от себя. (твои способн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иг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. (урок-размышл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осмотр и обсуждение видео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ги се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мощь! Плохое настро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м и пессимизм. Что это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е всё гладко? (о конфликтн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, мне, моё… Долой эгоизм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ые ист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Просмотр видео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 с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ю доб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просмотр през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ие-враг доброго челове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адный 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ству откроются сердц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 ли этикет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,просмотр видео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оруживающая вежлив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, 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по одежде (этикет внешнего вид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- прежде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просмотр видео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ие- это д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диску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тва дружбой дорож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, просмотр видео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вот компания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разговор о с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ышление, просмотр видеоматериал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воляй душе лениться. (труд над собо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-всегда пригодиться (о лени и о труд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, увлечения- не только развлеч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правила морали. (подведение итог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                        36          26          10</w:t>
      </w:r>
    </w:p>
    <w:p>
      <w:pPr>
        <w:pStyle w:val="11"/>
        <w:keepNext w:val="true"/>
        <w:keepLines/>
        <w:shd w:fill="auto" w:val="clear"/>
        <w:spacing w:lineRule="auto" w:line="360"/>
        <w:jc w:val="left"/>
        <w:rPr>
          <w:rStyle w:val="1"/>
          <w:b w:val="false"/>
          <w:b w:val="false"/>
          <w:bCs/>
          <w:color w:val="000000"/>
          <w:sz w:val="36"/>
          <w:szCs w:val="36"/>
        </w:rPr>
      </w:pPr>
      <w:r>
        <w:rPr>
          <w:rStyle w:val="1"/>
          <w:b w:val="false"/>
          <w:color w:val="000000"/>
          <w:sz w:val="36"/>
          <w:szCs w:val="36"/>
        </w:rPr>
        <w:t>Содержание учебного плана 1 –года обуч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усь понимать себя.</w:t>
      </w:r>
    </w:p>
    <w:p>
      <w:pPr>
        <w:pStyle w:val="Style17"/>
        <w:numPr>
          <w:ilvl w:val="1"/>
          <w:numId w:val="1"/>
        </w:numPr>
        <w:ind w:left="0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ы знаешь о себе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учащихся  с содержанием программы.  Помощь ребёнку сделать первый шаг, чтобы задуматься о себе, какой   «я»? Анкетирование и о</w:t>
      </w:r>
      <w:r>
        <w:rPr>
          <w:rStyle w:val="2"/>
          <w:color w:val="000000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ботка полученных результатов.</w:t>
      </w:r>
    </w:p>
    <w:p>
      <w:pPr>
        <w:pStyle w:val="Style17"/>
        <w:ind w:left="0" w:hanging="0"/>
        <w:rPr/>
      </w:pPr>
      <w:r>
        <w:rPr>
          <w:rStyle w:val="2"/>
          <w:i/>
          <w:color w:val="000000"/>
          <w:szCs w:val="28"/>
        </w:rPr>
        <w:t>Ожидаемый результат:</w:t>
      </w:r>
      <w:r>
        <w:rPr>
          <w:rStyle w:val="2"/>
          <w:color w:val="000000"/>
          <w:szCs w:val="28"/>
        </w:rPr>
        <w:t xml:space="preserve">  Осмысление  и  </w:t>
      </w:r>
      <w:r>
        <w:rPr>
          <w:rFonts w:cs="Times New Roman" w:ascii="Times New Roman" w:hAnsi="Times New Roman"/>
          <w:sz w:val="28"/>
          <w:szCs w:val="28"/>
        </w:rPr>
        <w:t xml:space="preserve">размышление над своими   качествами характера, поступками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бщение, анкетировани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в тебе и мир вокруг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реди учащихся представлений о ценностях, существующих в среде окружающих их людей, развить у учащихся навыки общения и социального взаимодействия, способствовать формированию навыков самопо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</w:t>
      </w:r>
      <w:r>
        <w:rPr>
          <w:rStyle w:val="2"/>
          <w:color w:val="000000"/>
          <w:szCs w:val="28"/>
        </w:rPr>
        <w:t xml:space="preserve">Закрепление у обучающихся знаний с помощью ролевой игры, притчи, вопросов. В завершении занятия дети высказывают мини-выводы.                                                            </w:t>
      </w:r>
      <w:r>
        <w:rPr>
          <w:rStyle w:val="2"/>
          <w:i/>
          <w:color w:val="000000"/>
          <w:szCs w:val="28"/>
        </w:rPr>
        <w:t>Ожидаемый результат:</w:t>
      </w:r>
      <w:r>
        <w:rPr>
          <w:rStyle w:val="2"/>
          <w:color w:val="000000"/>
          <w:szCs w:val="28"/>
        </w:rPr>
        <w:t xml:space="preserve">    На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выражать свою точку зрения и умение выслушивать мнения други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ас общения с элементами трен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ind w:left="0" w:hanging="4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от природы и от себя.  (Твои способности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Актуализация знаний учащихся о необходимости развития своих способностей. Побеседовать и дать оценку таким высказываниям  как : «какой способный, талантливый», или совсем наоборот: «ну ни к чему нет способностей». Что такое способности? Обсудить ответы учащихся и обменяться мнениями  по заранее приготовленным вопросам. Провести игровые упражнения и подвести мини-итог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ебята должны задуматься о своих способностях  как можно раньше  и  понять, что способности не развиваются от одного желания,  здесь особенно важны трудолюбие, терпение, умение преодолевать трудност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бсуждение, игра.</w:t>
      </w:r>
    </w:p>
    <w:p>
      <w:pPr>
        <w:pStyle w:val="Style17"/>
        <w:numPr>
          <w:ilvl w:val="1"/>
          <w:numId w:val="1"/>
        </w:numPr>
        <w:ind w:left="0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хорошо и что такое плохо».   (Урок-размышление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пробовать проанализировать с детьмихорошие и плохие поступки, соглашаться или не соглашаться с ними, принимать или не принимать, понять причины. Выявить тот нравственный фундамент, который, по словам Глеба Успенского выдержал бы то, что время воздвигнет в нём».</w:t>
      </w:r>
    </w:p>
    <w:p>
      <w:pPr>
        <w:pStyle w:val="Style17"/>
        <w:ind w:left="0" w:hanging="0"/>
        <w:rPr/>
      </w:pPr>
      <w:r>
        <w:rPr>
          <w:rStyle w:val="21"/>
          <w:iCs/>
          <w:color w:val="000000"/>
          <w:szCs w:val="28"/>
        </w:rPr>
        <w:t xml:space="preserve">Практика: </w:t>
      </w:r>
      <w:r>
        <w:rPr>
          <w:rStyle w:val="21"/>
          <w:i w:val="false"/>
          <w:iCs/>
          <w:color w:val="000000"/>
          <w:szCs w:val="28"/>
        </w:rPr>
        <w:t>Закрепление пройденного раздела темой в игровой форме с помощью высказываний выдающихся личностей, пословиц, литературных произведений (например, В. Распутина и др. ), ситуационного тренинга по выходу из неприятной ситуации. Просмотр и обсуждение сюжета из детского киножурнала «Ералаш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Дети должны хорошо уметь  различать смысл </w:t>
      </w:r>
      <w:r>
        <w:rPr>
          <w:rFonts w:cs="Times New Roman" w:ascii="Times New Roman" w:hAnsi="Times New Roman"/>
          <w:sz w:val="28"/>
          <w:szCs w:val="28"/>
        </w:rPr>
        <w:t>понятий «хорошо» и «плохо» на примере жизненных ситу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Диалог,  игры, просмотр и обсуждение видео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моги себ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 помощь! Плохое настро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настроение». Как помочь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у, если плохое настроение? А надо ли помогать? Зави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общение с окружающими от твоего настроения? Как  дер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руках и не портить его друг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>Умение стараться избавиться от плох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лых чувств и обид и тем самым создавать вокруг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климат, который будет 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ым отношениям с окружающ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>Общение,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тимизм и пессимизм.  Что это?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ями оптимизм и пессимиз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ь преимущества оптимистического мыш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ссмотрев некоторые жизн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и, дети должны  сделать соответствующие вы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ебя и решить, что кем же в жизни лучше быть: оптими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пессимис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Когда не всё гладко? (о конфликт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   Познакомить детей с понятием "конфликт" и "конфликтная ситуация", со  способами предупреждения конфли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 построен в форме часа общения,   использованы разнообразные методики (беседа, незаконченное предложение, проблемная ситуация, дискусс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обы ребята поняли, что надо стараться избегать конфликты, а для этого надо  не совершать необдуманные поступки,  быть сдержанными  и тактичными. Научиться договариваться, уступать (если нужно), находить компроми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>Сюжетно-ролевая иг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4.   </w:t>
      </w:r>
      <w:r>
        <w:rPr>
          <w:rFonts w:cs="Times New Roman" w:ascii="Times New Roman" w:hAnsi="Times New Roman"/>
          <w:b/>
          <w:sz w:val="28"/>
          <w:szCs w:val="28"/>
        </w:rPr>
        <w:t xml:space="preserve">-Я, мне, моё…  Долой эгоизм!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представление о понятиях «эгоизм», «альтруизм».   Какое поведение более симпатично? Какое неприятно? Почему?  Размышления о «счастье» для себя.   Дети должны  привести примеры эгоистичных и альтруистичных поступков из прочитанных книг (напр., Генри «Дары волхвов»).  О воспитании в себе великодушия,  которое ведёт борьбу с эгоизмом, о победе сильнейшего.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ти должны понять закономерность того, что мало кому захочется общаться с человеком, которому интересен только он сам. </w:t>
      </w:r>
      <w:r>
        <w:rPr>
          <w:rFonts w:cs="Times New Roman" w:ascii="Times New Roman" w:hAnsi="Times New Roman"/>
          <w:sz w:val="28"/>
          <w:szCs w:val="28"/>
        </w:rPr>
        <w:t xml:space="preserve">Нет красоты в человеке, если он любит только себя и свои достиже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 Что такое ответственность?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 xml:space="preserve">Убедить учеников в том, что человек умеющий нести ответственность за свои поступки и слова, достоин уважения. Признание ошибки требует мужества, такой шаг могут сделать люди с сильным характером. Обсудить книгу Антуана де Сент-Экзюпери «Маленький принц».  Ответить на вопросы: Кто когда-либо признавал свои ошибки?  Трудно ли это сделать? …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Подвести размышления детей к выводу, что ошибки бывают в жизни. Иногда они могут быть полезными, если на них учиться. Ответственное поведение позволит не навредить своей душе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32"/>
          <w:szCs w:val="32"/>
        </w:rPr>
        <w:t>Бе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Прописные истины.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совершать добрые дела и поступки, надо уметь различать истинные ценности и мнимые.  Материал построен в форме беседы с использованием высказываний выдающихся личностей, притч, работы с карточками.                                      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Конкурсная программа с использованием игр и викторин, просмотра видеоматериала и «ромашки счастья» (на лепестках которой дети написали главные ценности, необходимые человеку) закрепит пройденный материал.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 Чтобы дети поняли, что прочнее и ценнее то богатство, которое копится в нашей душе и которое  находится в нашем сердце. Его  никто не отнимет – это наша с вами собственность. Чем больше людей с таким богатством будет на нашей Земле, тем лучше и добрее будет наш мир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>Обсуждение. Просмотр видео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Научи себ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Дорогою добра.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представление о добре, о хороших и добрых поступках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Что означает слово «добро»? Какие созвучные слова можно подобрать?  С чем можно сравнить добро, какая ассоциация? Поговорить о добрых поступках литературных героев (например, рассказ В.А.Сухомлинского «Обыкновенный человек»), объяснить смысл пословиц о добре.            </w:t>
      </w:r>
      <w:r>
        <w:rPr>
          <w:rStyle w:val="22"/>
          <w:iCs/>
          <w:color w:val="000000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аждого человека свой путь к доброте. Необходимо стараться упорно, день за днем, воспитывать в себе доброту. Обсуждение   добрых поступков, совершенных ребятами. Составление  аппликации-коллаж: «Как прекрасен этот мир». Просмотр презентации «Доброта».  Попробовать сформулировать и записать правила доброты  доброго человека.(работа с карточками)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ие правильно оценивать себя и других, учить видеть положительные качества у людей, героев, персонажей.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обсуждение, игры, просмотр през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Равнодушие-враг доброго человека.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Заставить  задуматься о том, что такое равнодушие? Увидеть себя в этой проблеме, сделать правильный нравственный выбор. Обсудить видеосюжет: «Не наше дело», притчу «О звездах», провести  ситуационную игру по карточкам. «Растопить»  слово «равнодушие» тёплыми и добрыми словами.(как можно больше лучиков прикрепить к солнцу)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чувство сопричастности к происходящим вокруг событиям.  Ребята должны понять, что равнодушие –это такое же зло.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обсу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 Если жадный ты …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В целях осуждения такого негативного качества характера, как жадность, обсудить  вопросы:  Быть жадным – это хорошо или плохо, встречались ли жадные люди, хотелось ли иметь жадного друга?  И др. Провести жизненные ситуации, обыгранные учащимися, сделать их анализ.  Расширить знания детей, используя  пословицы. Закреплять умение объяснять смысл пословиц на конкретных примерах из жизни.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е ребят преодолевать в себе такое плохое качество  характера, как жадность.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обсу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>Благородству откроются сердц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Теория:</w:t>
      </w:r>
      <w:r>
        <w:rPr>
          <w:rFonts w:cs="Times New Roman" w:ascii="Times New Roman" w:hAnsi="Times New Roman"/>
          <w:sz w:val="28"/>
          <w:szCs w:val="28"/>
        </w:rPr>
        <w:t xml:space="preserve">   Рассуждение об ответственности за свои поступки и поведение, о подлости и благородстве. Что значит быть благородным? В чем проявляется благородство? Обсудить ситуации по карточкам, как правильно поступить?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Понять и уясни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лишь благородный человек может чувствовать нужды другого человека, помочь ему.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обсужд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рел ли этикет?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 Расширить представления детей о правилах этикета. Рассказать историю этикета, нужны ли общие правила поведения и др. Провести интерактивную беседу «Правила этикета» и брейн-ринг с интересными и познавательными вопросами.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Провести по карточкам игру: «Проблемные вопросы», показывая жестами как правильно надо делать. Игра в ролевые игры по заранее приготовленным заданиям. Просмотр видеоматериала.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меть применять правила этикета в повседневной жизни  и общении с людьми.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игры, просмотр видео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Обезоруживающая вежливость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ть, что же за качество «вежливость» и можем ли мы себя назвать вежливыми. Для этого задумаемся над вопросом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 такое «Вежливость» и когда появилось это понятие?   (историческая справка)  Провести конкурс пословиц. Зачитать высказывания выдающихся личностей.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Провести небольшие игры для закрепления. Игры: «Культура речи» (на задания найти правильные ответы), «Вежливый разговор» (выбрать слова, которые не можем назвать вежливыми), «Правила вежливости» (закончить предложение), ситуационная  игра «Правила вежливых людей».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Обладать правилами хорошего тона, взвешенно относиться к своим словам и поступкам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бсуждения, иг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7. Встречают по одежде (этикет внешнего вида)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  Занятие содержит информацию о правилах внешнего вида. Что такое имидж? Может ли внешний вид повлиять на успех человек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гмент кинофильма «Чародеи» (песня «Главное, чтобы костюмчик сидел») </w:t>
      </w:r>
      <w:r>
        <w:rPr>
          <w:rFonts w:cs="Times New Roman" w:ascii="Times New Roman" w:hAnsi="Times New Roman"/>
          <w:sz w:val="28"/>
          <w:szCs w:val="28"/>
        </w:rPr>
        <w:t xml:space="preserve">Презентация: «История одежды». Задание по карточкам, надо выбрать из предложенных видов одежду ту, которая подходит для предложенного места. Провести диспут: «Преимущества и недостатки школьной формы». Подведение итогов.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Чтобы ребята поняли то, что внешний вид может рассказать о том, каков человек, насколько он интересен и приятен для окружающих.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 Обсужд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 Честность - прежде всего.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ь  значение понятий «честность», «ложь», «искренность». Размышления над ситуациями, игра «Честно-нечестно», собрать пословицы и объяснить их смысл. Просмотр видеоматериала (фрагменты фильма и мультфильма)                                                  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Подготовить сценку «Лгун» и обсудить её. Каждый отметит для себя понравившееся ему высказывание великих людей о честности, почему?  Просмотр видеоматериала «Детям о честности».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Чтобы дети поняли, что ложь и неправда порочат человека. Чтобы у них было желание и стремление всегда быть честными.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Беседа, просмотр видеоматериала.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щение - это дар.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ъяснить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детей понятие о «прощении».  Какой праздник на Руси отмечается с этим значением? Насколько важно прощение для человека? Какие чувства уничтожают способность человека к прощению? Просмотр видео  притчи «О гвоздях». Чему учит эта притча? Работа по карточкам: «Правило бумеранга».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Побудить ребенка прощать обиды и налаживать отношения друг с другом.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бсуждение, диску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. С детства дружбой дорожи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значении слова «дружба». Выполнить задания: «Закончи пословицу», «Законы дружбы». Обсудить притчу «О дружбе»</w:t>
      </w:r>
      <w:r>
        <w:rPr>
          <w:color w:val="000000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Показ книг с рекомендацией прочитать их.Л. Кассиль «Дорогие мои мальчишки»;Н. Носов «Витя Малеев в школе и дома»;В. Осеева «Три товарища», «Дождь», «Васек Трубачев и его товарищи».      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Вырастить» цветок дружбы с лепестками качеств необходимых для настоящей дружбы. Просмотр видео: «Берегите дружбу, дорожите дружбой».  Провести    с</w:t>
      </w:r>
      <w:r>
        <w:rPr>
          <w:rFonts w:cs="Times New Roman" w:ascii="Times New Roman" w:hAnsi="Times New Roman"/>
          <w:sz w:val="28"/>
          <w:szCs w:val="28"/>
        </w:rPr>
        <w:t xml:space="preserve">амодиагностику «Хороший ли ты друг?» (тест).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  Уметь дорожить дружбой.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 Беседа, игры, просмотр видеоматериала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ая вот компания…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беседы учащимся предлагается рассказать об интересах и увлечениях своего круга общения. Провести тест: «Ваша компания». Обсудить, какую роль играет компания в жизни ребёнка и что такое «дурная» компания?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Ребенок должен владеть информацией о дурных компаниях и как себя вести в них, не причиняя себе в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>Беседа, обсу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. Тихий разговор о совести.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совесть», «стыд» с помощью обсуждения притч, афоризмов, пословиц, просмотренного мультфильма.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сти ситуации выбора «Голос совести. Просмотр видео:  «Я твоя совесть», обсуждение. Упражнение для совести: «Минута раскаяния» (у кого хватит смелости) вспомнить плохой поступок и рассказ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мочь детям сформулировать и осмыслить нравственное понятие СОВЕСТЬ.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Размышление, просмотр видеоматериал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3. </w:t>
      </w:r>
      <w:r>
        <w:rPr>
          <w:rFonts w:cs="Times New Roman" w:ascii="Times New Roman" w:hAnsi="Times New Roman"/>
          <w:b/>
          <w:sz w:val="28"/>
          <w:szCs w:val="28"/>
        </w:rPr>
        <w:t>Не позволяй душе лениться.  (труд над собой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Теория:</w:t>
      </w:r>
      <w:r>
        <w:rPr>
          <w:rFonts w:cs="Times New Roman" w:ascii="Times New Roman" w:hAnsi="Times New Roman"/>
          <w:sz w:val="28"/>
          <w:szCs w:val="28"/>
        </w:rPr>
        <w:t xml:space="preserve"> Разъяснить смысл названия темы. Привлечь внимание к понятиям «характер», «воля». Ознакомить учащихся с биографиями людей, известных своим сильным характером – Суворова, Бетховена и др. Дать возможность детям проверить силу своей воли в ходе тестирования.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влечь детей идеей воспитания воли и характер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Беседа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14.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иться - всегда пригодиться (о лени и о труде)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бсудить с детьми такие вопросы, как для чего человеку необходимо трудиться? Каким бывает труд? И др. Объяснить смысл пословиц о труде. Обсуждение притчи: «Чей труд легче?»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каз видео « О важности труда» и мультфильма. Подготовка  мини-сценки: «Трудиться - всегда пригодиться», обсуждение.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 Побуждение к самовоспитанию трудолюбия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>Беседа,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5.Хобби, увлечения - не только развлечения.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Что такое хобби?  Чем помогает хобби человеку? Обсудить увлечения многих великих людей. Провести мини-анкетирование: «Моё свободное время» . Игра «Угадай хобби». Просмотр видео: «10 самых популярных хобби в мире»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ать к участию в различных кружках, секциях, к развитию своих  способностей и талантов.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Беседа, обсуждение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6.  </w:t>
      </w:r>
      <w:r>
        <w:rPr>
          <w:rFonts w:cs="Times New Roman" w:ascii="Times New Roman" w:hAnsi="Times New Roman"/>
          <w:b/>
          <w:sz w:val="28"/>
          <w:szCs w:val="28"/>
        </w:rPr>
        <w:t xml:space="preserve">Золотые правила морали. (подведение итогов)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Презентация: «Жизнь дана на добрые дела». Притча «О двух волках».  Просмотр  документального фильма:  «Золотое правило»</w:t>
      </w:r>
      <w:r>
        <w:rPr>
          <w:rStyle w:val="22"/>
          <w:iCs/>
          <w:color w:val="000000"/>
          <w:szCs w:val="28"/>
        </w:rPr>
        <w:t xml:space="preserve">.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Помочь ребёнку стать лучше, убедить в том, что человек должен самосовершенствоваться, осознать себя как личность, понять своё предназначение в жизн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Конкурс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360"/>
        <w:ind w:left="-900" w:right="3580" w:hanging="0"/>
        <w:jc w:val="left"/>
        <w:rPr/>
      </w:pPr>
      <w:r>
        <w:rPr>
          <w:rStyle w:val="3"/>
          <w:b w:val="false"/>
          <w:i w:val="false"/>
          <w:color w:val="000000"/>
        </w:rPr>
        <w:t>Планируемые результаты обучения</w:t>
      </w:r>
    </w:p>
    <w:p>
      <w:pPr>
        <w:pStyle w:val="33"/>
        <w:shd w:fill="auto" w:val="clear"/>
        <w:spacing w:lineRule="auto" w:line="360"/>
        <w:ind w:left="-900" w:right="3580" w:hanging="0"/>
        <w:jc w:val="left"/>
        <w:rPr>
          <w:i w:val="false"/>
          <w:i w:val="false"/>
          <w:color w:val="000000"/>
        </w:rPr>
      </w:pPr>
      <w:r>
        <w:rPr>
          <w:rStyle w:val="32"/>
          <w:b w:val="false"/>
          <w:color w:val="000000"/>
        </w:rPr>
        <w:t>к концу 1-го года обуч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лучат первоначальное представление о духовно-нравственных ценностях: ( о добре, о зле, о равнодушии, о жадности, о благородстве и т.д.) должны  </w:t>
      </w:r>
      <w:r>
        <w:rPr>
          <w:rFonts w:cs="Times New Roman" w:ascii="Times New Roman" w:hAnsi="Times New Roman"/>
          <w:i/>
          <w:sz w:val="28"/>
          <w:szCs w:val="28"/>
        </w:rPr>
        <w:t>будут уметь различать истинные и мнимые ценности</w:t>
      </w:r>
      <w:r>
        <w:rPr>
          <w:rFonts w:cs="Times New Roman" w:ascii="Times New Roman" w:hAnsi="Times New Roman"/>
          <w:sz w:val="28"/>
          <w:szCs w:val="28"/>
        </w:rPr>
        <w:t xml:space="preserve">, побуждать себя к самосовершенствованию, саморазвитию, уметь  осознанно делать правильный  выбор в жизненных ситуациях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20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20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20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20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40" w:after="20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20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2-го года обучения:</w:t>
      </w:r>
    </w:p>
    <w:p>
      <w:pPr>
        <w:pStyle w:val="Normal"/>
        <w:spacing w:before="40" w:after="20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0"/>
        <w:gridCol w:w="3240"/>
      </w:tblGrid>
      <w:tr>
        <w:trPr>
          <w:trHeight w:val="8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амореализации  и                умение выражать себ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ремления к постоянному обогащению внутреннего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зитивного отношения к миру</w:t>
            </w:r>
          </w:p>
        </w:tc>
      </w:tr>
    </w:tbl>
    <w:p>
      <w:pPr>
        <w:pStyle w:val="Style19"/>
        <w:shd w:fill="auto" w:val="clear"/>
        <w:spacing w:lineRule="auto" w:line="360"/>
        <w:jc w:val="center"/>
        <w:rPr>
          <w:rStyle w:val="Style15"/>
          <w:b w:val="false"/>
          <w:b w:val="false"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pacing w:before="40" w:after="200"/>
        <w:ind w:right="-284" w:hanging="0"/>
        <w:rPr>
          <w:rStyle w:val="Style15"/>
          <w:b w:val="false"/>
          <w:b w:val="false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ребята должны попытаться сформировать в себе осознанное волевое поведение: выработать негатив к вредным привычкам, знать свои права и обязанности, научиться ценить семейные ценности и традиции.</w:t>
      </w:r>
    </w:p>
    <w:p>
      <w:pPr>
        <w:pStyle w:val="Style19"/>
        <w:shd w:fill="auto" w:val="clear"/>
        <w:spacing w:lineRule="auto" w:line="360"/>
        <w:jc w:val="center"/>
        <w:rPr>
          <w:rStyle w:val="Style15"/>
          <w:b w:val="false"/>
          <w:b w:val="false"/>
          <w:bCs/>
          <w:color w:val="000000"/>
          <w:u w:val="single"/>
        </w:rPr>
      </w:pPr>
      <w:r>
        <w:rPr>
          <w:rStyle w:val="Style15"/>
          <w:b w:val="false"/>
          <w:color w:val="000000"/>
          <w:u w:val="single"/>
        </w:rPr>
        <w:t>Учебный план 2-го года обучения</w:t>
      </w:r>
    </w:p>
    <w:p>
      <w:pPr>
        <w:pStyle w:val="Style19"/>
        <w:shd w:fill="auto" w:val="clear"/>
        <w:spacing w:lineRule="auto" w:line="360"/>
        <w:jc w:val="center"/>
        <w:rPr>
          <w:rStyle w:val="Style15"/>
          <w:b w:val="false"/>
          <w:b w:val="false"/>
          <w:bCs/>
          <w:color w:val="000000"/>
          <w:u w:val="single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4"/>
        <w:gridCol w:w="850"/>
        <w:gridCol w:w="992"/>
        <w:gridCol w:w="851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   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– с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                   уму-разум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и                              обяза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игры, просмотр видео 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й к истокам духо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ила            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беседа. Эсс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тать лучш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уж эти слова – паразит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просмотр видео, анкетирование, составление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стричках:    твоих привыч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–                              себе вред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сиры»                        з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вреде                                     алкоголизма и нарком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ях                  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нотизирующий  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 «мобильник» не прирос к у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 –                          моё богат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– моя   креп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ое     серд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 и праз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ство  душ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начинается с ув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. Нужно ли оно м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сему 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 бога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/>
        <w:jc w:val="left"/>
        <w:rPr>
          <w:rStyle w:val="1"/>
          <w:bCs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                                                                     </w:t>
      </w:r>
      <w:r>
        <w:rPr>
          <w:rStyle w:val="1"/>
          <w:b w:val="false"/>
          <w:color w:val="000000"/>
        </w:rPr>
        <w:t>36          19          17</w:t>
      </w:r>
    </w:p>
    <w:p>
      <w:pPr>
        <w:pStyle w:val="11"/>
        <w:keepNext w:val="true"/>
        <w:keepLines/>
        <w:shd w:fill="auto" w:val="clear"/>
        <w:spacing w:lineRule="auto" w:line="360"/>
        <w:jc w:val="left"/>
        <w:rPr>
          <w:rStyle w:val="1"/>
          <w:b w:val="false"/>
          <w:b w:val="false"/>
          <w:bCs/>
          <w:color w:val="000000"/>
        </w:rPr>
      </w:pPr>
      <w:r>
        <w:rPr>
          <w:rStyle w:val="1"/>
          <w:b w:val="false"/>
          <w:color w:val="000000"/>
        </w:rPr>
        <w:t>Содержание учебного плана 2 –года обучения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ние – сила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1.1.  Как научиться  уму-разуму?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беседа: «Что такое интеллект?»  Пословицы об уме и мудрости. Игры: «Гимнастика для ума» (головоломки, шуточные задачи).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ировать положительную нравственную оценку таких качеств характера, как пытливость, любознательность: побудить детей к участию в интеллектуальных играх, конкурсах; воспитывать уважение к людям умственного труда.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Интерактивная беседа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 и  обязанности.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понятий «права» и  «обязанности». Викторина: «Права  литературных героев».  Игра: «Может - не может» (по карточкам) ,«Юридический словарь»(понятия и термины)                                                      </w:t>
      </w:r>
      <w:r>
        <w:rPr>
          <w:rStyle w:val="22"/>
          <w:iCs/>
          <w:color w:val="000000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равовые  ситуации, мини-сценка, слайды презентации «Не переступи черту», видеофильм: «Детство под защитой»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рмы правильного поведения детей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, просмотр видеоматериала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 С книгой к истокам духовности.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Вступительное слово:  “Самая лучшая система информации”. История возникновения книги. Высказывания выдающихся личностей. Обсуждение высказывания: «Хорошая книга – полезный советчик, она лучше всякого богатства». Игра: «доскажи пословицу». Духовные притчи о жизни: «Луковка», «Девочка и тетрадь» и др.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 xml:space="preserve">«Моё отношение к книге»,презентация «Книги – хранители мудрости», инсценировка басни «Две книжки». Обсуждение книги: Б. Ганаго «Портрет».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   Привлечь внимание детей к чтению хороших, добрых и полезных книг для духовно - нравственного  роста личности.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-путешествие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Волшебная сила слов.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Вступление: «В начале было слово…»    Работа с пословицами. Поэтическая игра: «Словарь вежливых слов». Отрывок из книги японского ученого МасаруЭмото  «Энергия воды для самопознания и исцеления». Пословицы, притчи, афоризмы.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Литературное эссе: «Дар бесценный».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ответственного отношения к слову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 стать лучше?2.1.    Ох, уж эти слова – паразиты!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ое слово. Обсуждение вопросов: что значит беречь язык? От кого? Что можно узнать о человеке, слушая его речь? И др. Игра: «С русского на русский». Просмотр Ералаша: «Мальчик и взрослый в лифте». Обсуждение сказки «О речке Речь».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Анкетирование и опрос по вопросам сохранения чистоты речи. Составление памятки:  «Наше условие – долой сквернословие»!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Научиться слушать свою речь и речь окружающих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, просмотр видео, анкетирование, составление памятки.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 </w:t>
      </w:r>
      <w:r>
        <w:rPr>
          <w:rStyle w:val="Appleconvertedspace"/>
          <w:rFonts w:cs="Times New Roman" w:ascii="Times New Roman" w:hAnsi="Times New Roman"/>
          <w:color w:val="2E3112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сестричках:  твоих привычках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Мини-лекция: «В рабстве у вредных привычек». Игра: «Мой выбор».Обсуждение пословиц. Презентация: «Привычки и здоровье».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Написать на цветных карточках свои привычки. Тест: «Сможешь ли ты устоять?» Ситуационная игра: «Сумей отказаться».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у детей умение отказаться от предложенных случайными людьми сигарет, алкоголя, наркотиков.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беседа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Курить – себе вредить.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Историческая справка. Диспут: «Причины курения». Показ слайдов о вреде курения.                                            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Предложить сформулировать главные выводы в виде памятки: «Мои аргументы против курения».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Выработать отрицательное отношение к курению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пут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 «Элексиры»  зла (о вреде алкоголизма и наркомании).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Постановка проблемы. Обсуждение ситуаций. Ролевая игра.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Вредные советы: «Мифы о пользе».(работа с карточками). Сценка «Давай закурим»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>Сформировать устойчивый негатив к алкоголю и наркот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 В сетях  интернета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Историческая справка об интернете. Слайдовая презентация: «Польза и вред социальных сетей».                                                                                            </w:t>
      </w:r>
      <w:r>
        <w:rPr>
          <w:rStyle w:val="22"/>
          <w:iCs/>
          <w:color w:val="000000"/>
          <w:szCs w:val="28"/>
        </w:rPr>
        <w:t>Практика:</w:t>
      </w:r>
      <w:r>
        <w:rPr>
          <w:rStyle w:val="22"/>
          <w:i w:val="false"/>
          <w:iCs/>
          <w:color w:val="000000"/>
          <w:szCs w:val="28"/>
        </w:rPr>
        <w:t xml:space="preserve">  Работа по карточкам: «За» и «Против» составление памятки: «Полезные советы работы с компьютером».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Внимательное отношение к соц.сетям, умение работать с информацией.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 Гипнотизирующий  телевизор.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История создания телевизора (презентация). Игра: «Да» или «Нет». Викторина: «Загадочный мир телевидения». Полезные советы.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Выработка правил борьбы с телеманией.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пут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Чтобы  «мобильник» не прирос к уху.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справка. Полезные советы. Проблемные вопросы. «Друг» или «Враг» (работа с карточками). Мультимедийная  презентация: «Я и мой сотовый телефон».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грамотное представление и разумное использование мобильного телефона.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Моя семья – моё богатство. 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оя семья – моя   крепость.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Раскрытие сущности понятия «дом».  Игры «Устами младенца», «Народная мудрость гласит». Викторина «И в шутку и всерьёз».                                                                                                                    </w:t>
      </w:r>
      <w:r>
        <w:rPr>
          <w:rStyle w:val="22"/>
          <w:iCs/>
          <w:color w:val="000000"/>
          <w:szCs w:val="28"/>
        </w:rPr>
        <w:t xml:space="preserve">Практика:    </w:t>
      </w:r>
      <w:r>
        <w:rPr>
          <w:rStyle w:val="22"/>
          <w:i w:val="false"/>
          <w:iCs/>
          <w:color w:val="000000"/>
          <w:szCs w:val="28"/>
        </w:rPr>
        <w:t xml:space="preserve">Совместная игра: «Фундамент моего дома»  (по карточкам-«кирпичикам». Конкурс на лучшую семейную фотографию.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я о семье, как о людях, которые любят друг друга, заботятся друг о друге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беседа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 Материнское     сердце.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Компьютерная презентация с изображениями подобранными по сценарию. Высказывания великих людей. Стихотворения  о маме. Обсуждение рассказа М. Скребцова «Сердце матери». Конкурсная игра: «Мама - слово дорогое»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Мини – рассказ: «Имя ангела – мама». Рисунки своих мам. Сценка: «Спор друзей».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оспитывать уважение к матери, почитание, бережное отношение и любовь к ней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Конкурсная программа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йные традиции  и праздники.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 такое семья, до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речения о семье, пословицы, поговорки.    Определение понятия «генеалогическое дерево.       Большая семейная викторина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роведение фотовыставки: «Загляните в семейный альбом». Подготовка учащимися рассказа: «Традиции проведения свободного времени в семье и праздников»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составленных генеалогических деревьев учащихся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чувств, любви и гордости за свою семью, уважения к родителям, развитие интереса к истории своей семьи.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Конкурсная программа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Богатство  души.                                                                                                     4.1. Все начинается с уважения.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 Обсуждение вопросов:  Что такое уважение? Можно ли человека научить уважению? Определение идеала гармоничной личности.  Видеоролик о людях, достойных уважения. Обсуждение стихотворения Л.Мартынова «След»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ь у учащихся уважительное отношение к человеческой личности, научить давать правильную оценку себе и окружающим.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Интерактивная беседа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илосердие. Нужно ли оно мне?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 Раскрытие понятия «милосердие». Притча о милосердном самарянине. Отгадывание кроссворда, в основе которого лежит слово «доброта».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. Рассказы детей о милосердии из жизни.           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Чтобы дети поняли, что такое милосердие и  смогли прийти на помощь нуждающимся в нём.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беседа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"Любовь всему начало"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водное слово «О любви».   Незавершенные предложения по теме «Настоящая любовь - это...»  Обсуждение притчи: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вное богатство». Работа с пословиц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 «Кто людей любит, тот долго живёт» (японская пословица)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а «Портрет Любви». Видеофильм «О Петре и Февронии». Стихи о любви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стремление проявлять любовь к себе и другим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нтерактивная беседа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4.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м я богат?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ка:</w:t>
      </w:r>
      <w:r>
        <w:rPr>
          <w:rFonts w:cs="Times New Roman" w:ascii="Times New Roman" w:hAnsi="Times New Roman"/>
          <w:sz w:val="28"/>
          <w:szCs w:val="28"/>
        </w:rPr>
        <w:t xml:space="preserve">  Закрепить представление о духовном богатстве человека. Защита творческих проектов на темы: «Не имей 100 рублей, а имей 100 друзей», «Не нужен клад, коль в семье лад», «Без труда не выловишь рыбку из пруда», «Был бы ум, будет и рубль»….  и другие. В заключении обсуждение притчи: «Самое главное»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роект</w:t>
      </w:r>
    </w:p>
    <w:p>
      <w:pPr>
        <w:pStyle w:val="33"/>
        <w:shd w:fill="auto" w:val="clear"/>
        <w:spacing w:lineRule="auto" w:line="360"/>
        <w:ind w:left="-720" w:right="3580" w:hanging="0"/>
        <w:jc w:val="left"/>
        <w:rPr/>
      </w:pPr>
      <w:r>
        <w:rPr>
          <w:rStyle w:val="3"/>
          <w:b w:val="false"/>
          <w:i w:val="false"/>
          <w:color w:val="000000"/>
        </w:rPr>
        <w:t>Планируемые результаты обучения</w:t>
      </w:r>
    </w:p>
    <w:p>
      <w:pPr>
        <w:pStyle w:val="33"/>
        <w:shd w:fill="auto" w:val="clear"/>
        <w:spacing w:lineRule="auto" w:line="360"/>
        <w:ind w:left="-720" w:right="3580" w:hanging="0"/>
        <w:jc w:val="left"/>
        <w:rPr/>
      </w:pPr>
      <w:r>
        <w:rPr>
          <w:rStyle w:val="32"/>
          <w:b w:val="false"/>
          <w:color w:val="000000"/>
        </w:rPr>
        <w:t>к концу 2-го года обучения.</w:t>
      </w:r>
    </w:p>
    <w:p>
      <w:pPr>
        <w:pStyle w:val="33"/>
        <w:shd w:fill="auto" w:val="clear"/>
        <w:spacing w:lineRule="auto" w:line="240"/>
        <w:ind w:left="-360" w:right="175" w:hanging="0"/>
        <w:jc w:val="left"/>
        <w:rPr/>
      </w:pPr>
      <w:r>
        <w:rPr>
          <w:rStyle w:val="3"/>
          <w:b/>
          <w:color w:val="000000"/>
        </w:rPr>
        <w:t>Результатом духовно-нравственного воспитания должны стать качества, которые помогут ребёнку жить и трудиться в современном обществе, руководствуясь во всех своих поступках совестью, добротой, милосердием и любовью.</w:t>
      </w:r>
    </w:p>
    <w:p>
      <w:pPr>
        <w:pStyle w:val="33"/>
        <w:shd w:fill="auto" w:val="clear"/>
        <w:spacing w:lineRule="auto" w:line="240"/>
        <w:ind w:left="-360" w:right="175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auto" w:line="240"/>
        <w:ind w:left="-360" w:right="175" w:hanging="0"/>
        <w:jc w:val="left"/>
        <w:rPr>
          <w:rStyle w:val="3"/>
          <w:b w:val="false"/>
          <w:b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>
          <w:b/>
          <w:i/>
          <w:color w:val="000000"/>
          <w:shd w:fill="FFFFFF" w:val="clear"/>
        </w:rPr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"/>
          <w:color w:val="00000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лок №2 «Комплекс организационно-педагогических условий»</w:t>
      </w:r>
    </w:p>
    <w:p>
      <w:pPr>
        <w:pStyle w:val="Normal"/>
        <w:ind w:left="360" w:hanging="0"/>
        <w:jc w:val="center"/>
        <w:rPr/>
      </w:pPr>
      <w:r>
        <w:rPr/>
        <w:t>Календарный учебный график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91"/>
        <w:gridCol w:w="1327"/>
        <w:gridCol w:w="1602"/>
        <w:gridCol w:w="1602"/>
        <w:gridCol w:w="171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начала и окончания четвер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анику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чебных недель по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чебных дней по програм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по программ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5"/>
        <w:gridCol w:w="1541"/>
        <w:gridCol w:w="1612"/>
        <w:gridCol w:w="1480"/>
        <w:gridCol w:w="7"/>
        <w:gridCol w:w="149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9 – 3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-0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–30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-0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-26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-0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-3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дн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5"/>
        <w:gridCol w:w="1541"/>
        <w:gridCol w:w="1612"/>
        <w:gridCol w:w="1480"/>
        <w:gridCol w:w="7"/>
        <w:gridCol w:w="149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9 – 3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-0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           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–30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-0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-26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-0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-3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дн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42"/>
        <w:shd w:fill="auto" w:val="clear"/>
        <w:spacing w:lineRule="auto" w:line="360"/>
        <w:jc w:val="left"/>
        <w:rPr>
          <w:rStyle w:val="4"/>
          <w:b w:val="false"/>
          <w:b w:val="false"/>
          <w:bCs/>
          <w:color w:val="000000"/>
        </w:rPr>
      </w:pPr>
      <w:r>
        <w:rPr/>
      </w:r>
    </w:p>
    <w:p>
      <w:pPr>
        <w:pStyle w:val="42"/>
        <w:shd w:fill="auto" w:val="clear"/>
        <w:spacing w:lineRule="auto" w:line="360"/>
        <w:ind w:left="-284" w:hanging="567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 w:val="false"/>
          <w:color w:val="000000"/>
        </w:rPr>
        <w:t xml:space="preserve">Кадровое обеспечение программы: </w:t>
      </w:r>
      <w:r>
        <w:rPr>
          <w:rStyle w:val="41"/>
          <w:rFonts w:cs="Times New Roman" w:ascii="Times New Roman" w:hAnsi="Times New Roman"/>
          <w:b/>
          <w:color w:val="000000"/>
        </w:rPr>
        <w:t xml:space="preserve">педагог, организующий </w:t>
      </w:r>
      <w:r>
        <w:rPr>
          <w:rStyle w:val="2"/>
          <w:b/>
          <w:color w:val="000000"/>
        </w:rPr>
        <w:t>образовательный процесс по данной программе должен иметь высшее образование, пройти подготовку на курсах повышения квалификации по организации дистанционного обучения.</w:t>
      </w:r>
    </w:p>
    <w:p>
      <w:pPr>
        <w:pStyle w:val="23"/>
        <w:shd w:fill="auto" w:val="clear"/>
        <w:spacing w:lineRule="auto" w:line="360"/>
        <w:ind w:left="-284" w:hanging="567"/>
        <w:rPr>
          <w:rStyle w:val="4"/>
          <w:b w:val="false"/>
          <w:b w:val="false"/>
        </w:rPr>
      </w:pPr>
      <w:r>
        <w:rPr>
          <w:rStyle w:val="2"/>
          <w:rFonts w:eastAsia="Times New Roman"/>
          <w:color w:val="000000"/>
        </w:rPr>
        <w:t xml:space="preserve">       </w:t>
      </w:r>
      <w:r>
        <w:rPr>
          <w:rStyle w:val="2"/>
          <w:color w:val="000000"/>
        </w:rPr>
        <w:t>Важным условием, необходимым для реализации программы является умение педагога осуществлять личностно - деятельностный подход к организации обучения, разрабатывать и эффективно применять инновационные образовательные технологии.</w:t>
      </w:r>
    </w:p>
    <w:p>
      <w:pPr>
        <w:pStyle w:val="42"/>
        <w:shd w:fill="auto" w:val="clear"/>
        <w:spacing w:lineRule="auto" w:line="360"/>
        <w:ind w:left="-900" w:hanging="0"/>
        <w:jc w:val="left"/>
        <w:rPr>
          <w:rStyle w:val="4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4"/>
          <w:rFonts w:cs="Times New Roman" w:ascii="Times New Roman" w:hAnsi="Times New Roman"/>
          <w:b w:val="false"/>
          <w:color w:val="000000"/>
        </w:rPr>
        <w:t>Материально-техническое обеспечение программы:</w:t>
      </w:r>
    </w:p>
    <w:p>
      <w:pPr>
        <w:pStyle w:val="42"/>
        <w:shd w:fill="auto" w:val="clear"/>
        <w:spacing w:lineRule="auto" w:line="360"/>
        <w:ind w:left="-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b/>
          <w:color w:val="000000"/>
        </w:rPr>
        <w:t>компьютер, проектор, экран.</w:t>
      </w:r>
    </w:p>
    <w:p>
      <w:pPr>
        <w:pStyle w:val="42"/>
        <w:shd w:fill="auto" w:val="clear"/>
        <w:spacing w:lineRule="auto" w:line="360"/>
        <w:ind w:left="-90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 w:val="false"/>
          <w:color w:val="000000"/>
        </w:rPr>
        <w:t>Санитарно-гигиеническая требования</w:t>
      </w:r>
    </w:p>
    <w:p>
      <w:pPr>
        <w:pStyle w:val="23"/>
        <w:shd w:fill="auto" w:val="clear"/>
        <w:spacing w:lineRule="auto" w:line="360"/>
        <w:ind w:left="-360" w:hanging="0"/>
        <w:rPr/>
      </w:pPr>
      <w:r>
        <w:rPr>
          <w:rStyle w:val="2"/>
          <w:color w:val="000000"/>
        </w:rPr>
        <w:t>Занятия должны проводиться в кабинете, соответствующем требованиям по  пожарной безопасности и санитарным нормам. Кабинет должен хорошо освещаться, и периодически проветриваться. Кабинет читального зала районной детской библиотеки подходит этим требованиям.</w:t>
      </w:r>
    </w:p>
    <w:p>
      <w:pPr>
        <w:pStyle w:val="23"/>
        <w:shd w:fill="auto" w:val="clear"/>
        <w:spacing w:lineRule="auto" w:line="360"/>
        <w:ind w:left="-360" w:hanging="0"/>
        <w:rPr>
          <w:rStyle w:val="2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дополнительно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ёрны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5"/>
        <w:gridCol w:w="2118"/>
        <w:gridCol w:w="2338"/>
        <w:gridCol w:w="23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приёмы, дидактический материал, осна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ит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понимать себ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 форме диалога, иг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глядный мет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ическое оснащ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. Экр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й тренин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себ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 игровой форме, общения, дискуссий, сюжетно-ролевой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ическое оснащ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, экр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игровые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 себ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 построены  в форме беседы, диалога, обсу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литературных героев, пословиц, мини-сце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ическое оснащ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, экр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й мет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аппликации-колл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едагога: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заров Ю.П. Искусство воспитывать. – М., Просвещение, 1985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збука нравственного воспитания: Пособие для учителя.. Под ред.                                  И.А.    Каирова, О.С. Богдановой.- М.: Просвещение, 1997;</w:t>
      </w:r>
    </w:p>
    <w:p>
      <w:pPr>
        <w:pStyle w:val="Normal"/>
        <w:spacing w:lineRule="auto" w:line="240" w:before="280" w:after="280"/>
        <w:ind w:left="-360" w:hanging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Андрианов М.А. Философия для детей в сказках и рассказах: пособие по  воспитанию детей в семье и школе. – Минск: Букмастер, 2014. 288с. </w:t>
      </w:r>
    </w:p>
    <w:p>
      <w:pPr>
        <w:pStyle w:val="Normal"/>
        <w:spacing w:lineRule="auto" w:line="240" w:before="280" w:after="280"/>
        <w:ind w:left="-360" w:hanging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Бабаян А.В. О нравственности и нравственном воспитании. А.В. Бабаян Педагогика – 2005 №2.</w:t>
      </w:r>
    </w:p>
    <w:p>
      <w:pPr>
        <w:pStyle w:val="Normal"/>
        <w:spacing w:lineRule="auto" w:line="240" w:before="280" w:after="280"/>
        <w:ind w:left="-36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302030"/>
          <w:sz w:val="28"/>
          <w:szCs w:val="28"/>
        </w:rPr>
        <w:t>Багашев А. Духовно-нравственное воспитание молодежи. Воспитание школьников. – 2008. – № 9. – С. 10-13</w:t>
      </w:r>
    </w:p>
    <w:p>
      <w:pPr>
        <w:pStyle w:val="Normal"/>
        <w:spacing w:lineRule="auto" w:line="240" w:before="280" w:after="280"/>
        <w:ind w:left="-360" w:hanging="540"/>
        <w:rPr>
          <w:rFonts w:ascii="Times New Roman" w:hAnsi="Times New Roman" w:cs="Times New Roman"/>
          <w:color w:val="302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огуславская Н.Е., Купина Н.А. Веселый этикет. – Екатеринбург: «АРД ЛТД», 1997, с. 37</w:t>
      </w:r>
    </w:p>
    <w:p>
      <w:pPr>
        <w:pStyle w:val="Normal"/>
        <w:spacing w:lineRule="auto" w:line="240" w:before="280" w:after="280"/>
        <w:ind w:left="-36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люк А. Я., Кондаков А. М., Тишков В. А. Концепция духовно-нравственного развития и воспитания личности гражданина России. М.: “Просвещение”, 2009.</w:t>
      </w:r>
    </w:p>
    <w:p>
      <w:pPr>
        <w:pStyle w:val="Normal"/>
        <w:spacing w:lineRule="auto" w:line="240" w:before="280" w:after="280"/>
        <w:ind w:left="-36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обру откроются сердца // Досуг в школе. - 2008. - № 11. - 32 с.</w:t>
      </w:r>
    </w:p>
    <w:p>
      <w:pPr>
        <w:pStyle w:val="Normal"/>
        <w:spacing w:lineRule="auto" w:line="240" w:before="280" w:after="280"/>
        <w:ind w:left="-36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Зёрнышки. Добрые истории для малых ребят. 10 выпусков. - Рязань: «Зёрна- Слово», 2011.</w:t>
      </w:r>
    </w:p>
    <w:p>
      <w:pPr>
        <w:pStyle w:val="Normal"/>
        <w:spacing w:lineRule="auto" w:line="240" w:before="280" w:after="280"/>
        <w:ind w:left="-36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 И.А. Азбука нравственного воспитания. М.: Просвещение,1979;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11. Мартьянова А.И. Нравственное воспитание: содержание и формы:  методические рекомендации  А.И. Мартьянова.  Начальная школа. - 2007. - N 7. - с.21-29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бородкова Г. Путешествие страну Вежливости. Г. Подбородкова  Воспитание школьников. - 2008. - N 1. - С.76-80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олшебный короб. Старинные русские пословицы, поговорки.- М.: Дет.лит. 2007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Генри О. Дары волхвов. – М.: РИПОЛ классик, 2011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ёрнышки. Добрые истории для малых ребят. 10 выпусков. - Рязань: «Зёрна- Слово», 2011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сов Н.Н. Витя Малеев в школе и дома. – М.: Мир искателя. 2001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еева В.А.Васек Трубачев и его товарищи. –М.: Стрекоза.1999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утин В.Г.Урокифранцузского. – М.: Сов.Россия. 1981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на Л. П. Богатство души. – Саратов ООО Приволжское издательство. 2010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нт-Экзюпери А.де. Маленький принц. – М.: Экемо. 2010</w:t>
      </w:r>
    </w:p>
    <w:p>
      <w:pPr>
        <w:pStyle w:val="Normal"/>
        <w:spacing w:lineRule="auto" w:line="240" w:before="280" w:after="280"/>
        <w:ind w:left="-90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Сухомлинский В.А. Обыкновенный человек. – М.: Дет.лит. 1980</w:t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left="-360" w:right="175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 - учебный график1 –й год обуч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4"/>
        <w:gridCol w:w="1404"/>
        <w:gridCol w:w="2214"/>
        <w:gridCol w:w="2132"/>
        <w:gridCol w:w="1403"/>
        <w:gridCol w:w="2593"/>
        <w:gridCol w:w="23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ПРОВЕДЕНИЯ 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усь понимать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                    о себ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общения с элементами тренин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тебе и мир в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иг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рироды и от себя. (твои способ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осмотр и обсуждение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. (урок-размышле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ги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мощь! Плохое на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м и пессим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е всё гладко? (о конфликт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, мне, моё … Долой эгоизм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Просмотр видео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ые исти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просмотр презент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и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ю добр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ие-враг доброго челове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адный ты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ству откроются сердц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 ли этикет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оруживающая вежлив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по одежде (этикет внешнего вид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- прежде 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диску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ие- это да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, 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тва дружбой дорож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вот компания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, 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разговор о сове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воляй душе лениться. (труд над собо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-всегда пригодится (о лени и о труд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, увлечения- не только развлеч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правила морали. (подведение итог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- учебный график1 –й год обучения  (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- инвалидов и ОВЗ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4"/>
        <w:gridCol w:w="1404"/>
        <w:gridCol w:w="2214"/>
        <w:gridCol w:w="2132"/>
        <w:gridCol w:w="1403"/>
        <w:gridCol w:w="2593"/>
        <w:gridCol w:w="23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ПРОВЕДЕНИЯ 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усь понимать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                    о себ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общения с элементами тренин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тебе и мир в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иг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рироды и от себя. (твои способ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осмотр и обсуждение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. (урок-размышле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ги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мощь! Плохое на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м и пессим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е всё гладко? (о конфликт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, мне, моё … Долой эгоизм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Просмотр видео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ые исти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просмотр презент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и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ю добр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ие-враг доброго челове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адный ты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ству откроются сердц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 ли этикет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оруживающая вежлив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по одежде (этикет внешнего вид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- прежде 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диску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ие- это да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, 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тва дружбой дорож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вот компания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, просмотр 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разговор о сове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воляй душе лениться. (труд над собо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-всегда пригодится (о лени и о труд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, увлечения- не только развлеч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правила морали. (подведение итог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 - учебный график  2 –й  год обуч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3"/>
        <w:gridCol w:w="1404"/>
        <w:gridCol w:w="2214"/>
        <w:gridCol w:w="2132"/>
        <w:gridCol w:w="1403"/>
        <w:gridCol w:w="2594"/>
        <w:gridCol w:w="23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ПРОВЕДЕНИЯ 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- си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уму-разуму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ние, 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              обяза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й к истокам духов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эсс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, анкетирование, составление памят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тать луч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уж эти слова паразиты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стричках: твоих привыч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– себе вреди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сиры» зла          (о вреде алкоголизма и наркомани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ях интерн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нотизирующий    телевиз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«мобильник» не прирос к ух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 – моё бога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- моя крепост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ое сердц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и празд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ство д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начинается с уваж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. Нужно ли оно мн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сему начал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 бог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ind w:right="175" w:hanging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- учебный график  2 –й  год обучения  (для детей- инвалидов и ОВ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3"/>
        <w:gridCol w:w="1404"/>
        <w:gridCol w:w="2214"/>
        <w:gridCol w:w="2132"/>
        <w:gridCol w:w="1403"/>
        <w:gridCol w:w="2594"/>
        <w:gridCol w:w="23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ПРОВЕДЕНИЯ 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- си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уму-разуму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ние, 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              обяза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й к истокам духов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эсс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, анкетирование, составление памят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тать луч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уж эти слова паразиты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стричках: твоих привыч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– себе вреди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сиры» зла          (о вреде алкоголизма и наркомани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ях интерн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нотизирующий    телевиз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«мобильник» не прирос к ух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 – моё бога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- моя крепост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ое сердц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и празд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ство д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начинается с уваж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. Нужно ли оно мн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сему начал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 бог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ворон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sz w:val="28"/>
    </w:rPr>
  </w:style>
  <w:style w:type="character" w:styleId="WW8Num14z2">
    <w:name w:val="WW8Num14z2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z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sz w:val="28"/>
      <w:u w:val="none"/>
      <w:shd w:fill="FFFFFF" w:val="clear"/>
    </w:rPr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  <w:shd w:fill="FFFFFF" w:val="clear"/>
    </w:rPr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32">
    <w:name w:val="Основной текст (3) + Не курсив"/>
    <w:qFormat/>
    <w:rPr>
      <w:rFonts w:ascii="Times New Roman" w:hAnsi="Times New Roman" w:cs="Times New Roman"/>
      <w:b/>
      <w:i/>
      <w:sz w:val="28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4">
    <w:name w:val="Основной текст (4)_"/>
    <w:qFormat/>
    <w:rPr>
      <w:b/>
      <w:sz w:val="28"/>
    </w:rPr>
  </w:style>
  <w:style w:type="character" w:styleId="41">
    <w:name w:val="Основной текст (4) + Не полужирный"/>
    <w:qFormat/>
    <w:rPr>
      <w:rFonts w:cs="Times New Roman"/>
      <w:b/>
      <w:bCs/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39:00Z</dcterms:created>
  <dc:creator>user</dc:creator>
  <dc:description/>
  <cp:keywords/>
  <dc:language>en-US</dc:language>
  <cp:lastModifiedBy>ASUS</cp:lastModifiedBy>
  <cp:lastPrinted>2020-06-15T12:33:00Z</cp:lastPrinted>
  <dcterms:modified xsi:type="dcterms:W3CDTF">2023-08-24T14:02:00Z</dcterms:modified>
  <cp:revision>3</cp:revision>
  <dc:subject/>
  <dc:title/>
</cp:coreProperties>
</file>