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align>top</wp:align>
            </wp:positionV>
            <wp:extent cx="7170420" cy="376936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388" b="61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полнительная общеобразовательная общеразвивающая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а социально-гуманитарной направленности 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Живая вода»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зраст обучающихся: 7-9 лет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рок реализации: 2 года</w:t>
      </w:r>
    </w:p>
    <w:p>
      <w:pPr>
        <w:pStyle w:val="Normal"/>
        <w:spacing w:lineRule="auto" w:line="360"/>
        <w:ind w:right="-3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6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-365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втор-составитель:</w:t>
      </w:r>
    </w:p>
    <w:p>
      <w:pPr>
        <w:pStyle w:val="Normal"/>
        <w:spacing w:lineRule="auto" w:line="360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рдасова Ж.В.,</w:t>
      </w:r>
    </w:p>
    <w:p>
      <w:pPr>
        <w:pStyle w:val="Normal"/>
        <w:spacing w:lineRule="auto" w:line="360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дагог дополнительного образования</w:t>
      </w:r>
    </w:p>
    <w:p>
      <w:pPr>
        <w:pStyle w:val="Normal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чуринский район,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карт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/>
              <w:t>Заворонежская С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лное наз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во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.И.О., должность ав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асова Ж.В.,  педагог дополните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ведения о програм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ормативная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9 декабря 2012 года № 273-ФЗ «Об образовании в Российской Федерации».</w:t>
            </w:r>
          </w:p>
          <w:p>
            <w:pPr>
              <w:pStyle w:val="Normal"/>
              <w:rPr/>
            </w:pPr>
            <w:r>
              <w:rPr/>
              <w:t>«Концепция развития дополнительного образования детей до 2030 года» (утверждена Распоряжением Правительства РФ от 31.03.2022 № 678-р</w:t>
              <w:tab/>
            </w:r>
          </w:p>
          <w:p>
            <w:pPr>
              <w:pStyle w:val="Normal"/>
              <w:rPr/>
            </w:pPr>
            <w:r>
              <w:rPr/>
              <w:t>Приказ Министерства просвещения РФ от 27 июля 2022 г. № 629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  <w:p>
            <w:pPr>
              <w:pStyle w:val="Normal"/>
              <w:rPr/>
            </w:pPr>
            <w:r>
              <w:rPr/>
              <w:t>Распоряжение Правительства Российской Федерации от 29 мая 2015 года № 996-р «Стратегия развития воспитания в Российской Федерации на период до 2025 года».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роектированию дополнительных общеразвивающих программ (включая разноуровневые программы) (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, 2015г.).</w:t>
            </w:r>
          </w:p>
          <w:p>
            <w:pPr>
              <w:pStyle w:val="Normal"/>
              <w:rPr/>
            </w:pPr>
            <w:r>
              <w:rPr/>
              <w:t>Постановление Главного государственного санитарного врача РФ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».</w:t>
            </w:r>
          </w:p>
          <w:p>
            <w:pPr>
              <w:pStyle w:val="Style16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МБОУ Заворонежской СОШ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ласть при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ое образ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аправл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гуманитар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Тип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ированн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Вид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развивающ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Возраст обучаю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Продолжительность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b/>
          <w:bCs/>
          <w:i/>
          <w:iCs/>
          <w:sz w:val="28"/>
          <w:szCs w:val="28"/>
          <w:lang w:eastAsia="en-US"/>
        </w:rPr>
        <w:t>Блок №1. «Комплекс основных характеристик дополнительн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  <w:lang w:eastAsia="en-US"/>
        </w:rPr>
        <w:t>общеобразовательной общеразвивающей программы»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ё начинается с детства …  От того, сколько  ребёнок получит  тёплого отношения к себе в раннем детстве, будет зависеть и  его отношение к  окружающему  мир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о благодаря фольклору ребёнок легче входит в окружающую действительность, полнее ощущает прелесть родной природы, усваивает представления народа о красоте, морали, знакомится с обычаями. Вместе с эстетическим наслаждением впитывает то, что называется духовным наследием народа, без чего формирование полноценной личности невозмож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ы живем в такое время, когда на многое начинаем смотреть по иному, многое заново открываем или переоцениваем. Это, в первую очередь, относится к культурному наслед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особенно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 культурная, нравственная и  морально – этическая проблема среди подрастающего поколения. Поэтому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программы обусловлена острой необходимостью воспитания цельной, творческой и нравственно-здоровой личности, защиты и развития её духов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вязи с актуальностью возникла необходимость в написании программы, которая  знакомит детей цыганской национальности с традициями и бытом русского народа, с которым вместе проживает на одной территории, ходят в одну школу  и живут по соседству в домах. А также с фольклором разных стра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чимость </w:t>
      </w:r>
      <w:r>
        <w:rPr>
          <w:sz w:val="28"/>
          <w:szCs w:val="28"/>
        </w:rPr>
        <w:t>программы в том, что традиционная культура рассматривается как знание, без которого общество не может развиваться. Культурные традиции – это язык общения народов, особая модель построения неконфликтных коммуникатив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данной программы заключается в том, что в ней происходит соединение в единое целое всех составляющих фольклора. А именно, устного народного творчества, народных праздников и народных иг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льклор – это корни любого народа, а кроны без корней жить не могут. Поэтому в дополнительной образовательной программе, называемой «Живая вода»,  в доступной форме детям предоставлена информация, в которой отражен многовековой опыт культуры русского народа и раз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льклористика – это доступная форма обучения, которая сближает и воспитывает детей, способствует развитию таких психологических процессов, как восприятие, образное мышление, воображ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льклорист, этнограф, доктор филологических наук, профессор Г.С.Виноградов отмечал в одной из своих работ, что детский фольклор вызван к жизни «едва ли не исключительно педагогическими надобностями нар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«педагогическим гением народа» связаны идеи К.Д. Ушинского. Проанализировав системы воспитания в нескольких зарубежных странах, Ушинский пришел к выводу: общей системы воспитания для всех народов не существует,  на систему воспитания в любой стране существенное влияние оказывает характер, национальные особенности, культура, история, быт народа.</w:t>
      </w:r>
    </w:p>
    <w:p>
      <w:pPr>
        <w:pStyle w:val="Normal"/>
        <w:rPr/>
      </w:pPr>
      <w:r>
        <w:rPr>
          <w:b/>
          <w:sz w:val="28"/>
          <w:szCs w:val="28"/>
        </w:rPr>
        <w:t>Программа носит социально –гуманитарную направ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о-гуманитарное  воспитание является активным и целенаправленным педагогическим процессом, который формирует моральные качества, нравственные ценности и правильное поведение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включ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льклор как богатейший источник познавательного и нравственного развития детей: сказки, потешки, считалки, загадки, поговорки пословицы, заклички, частуш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праздники и традиции – как средство выражения национального характера и  как  яркая форма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одные игры – как умение преодолевать трудности, умение постоять за себя и за справедливость; как залог полноценной душевной жизни ребёнка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возрастной группы дет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«ЖИВАЯ  ВОДА» </w:t>
      </w:r>
      <w:r>
        <w:rPr>
          <w:sz w:val="28"/>
          <w:szCs w:val="28"/>
        </w:rPr>
        <w:t xml:space="preserve">адресована учащимся начальных классов,  7- 9 лет. Программа рассчитана на 2 года обучения в объеме 72-х часов (один час в неделю). Количество детей в группе  от 12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ым аспектом работы в рамках каждого занятия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орческий подход с использованием разнообразных методов и приёмов воспитания и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е, тактичное отношение к каждому ребёнку, уважение к процессу и результатам его творчества, создание доброжелательной атмосферы на занятия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местное обсуждение, доверительная бесед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делирование отношений между детьми в сюжетно-ролевых игр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ирокое привлечение игрового метода, интереса как фактора свободы обуч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сутствие чётко регламентированного времени на выполнение каждого задания, для осознанного восприятия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родная мудрость гласит: «Когда я слушаю – я узнаю, когда делаю – запоминаю». Таким образом, ребенок должен быть не просто слушателем, но и активным участником процесса позна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ржнем всех занятий является деятельность самих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развивающую среду ребёнка средствами малых форм фолькл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ть условия для раскрытия творческого потенциала каждого ребёнка, для формирования его нравственно-личностных качеств, высокой коммуникативной культуры, приобщения к ценностям народной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учащихся с фольклорными произведениями; совершенствовать     связную речь, обогащать словарный запас учащихся; познакомить с жанровыми особенностями фольклорных произведений; учить сравнивать произведения фольклор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1–го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омство с малыми формами русского  детского фольклора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звивающи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амяти и внимани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эмоциональной восприимчивости, образного мышления, творческих способностей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оспитательные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оспитание культуры поведения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Воспитание индивидуальных творческих возможностей ребенка</w:t>
      </w:r>
    </w:p>
    <w:p>
      <w:pPr>
        <w:pStyle w:val="Normal"/>
        <w:spacing w:lineRule="atLeast" w:line="220"/>
        <w:rPr/>
      </w:pPr>
      <w:r>
        <w:rPr>
          <w:b/>
          <w:bCs/>
          <w:iCs/>
          <w:color w:val="000000"/>
          <w:sz w:val="28"/>
          <w:szCs w:val="28"/>
          <w:u w:val="single"/>
        </w:rPr>
        <w:t>В первый год обучен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ормируется интерес к изучению фольклора на основе близких и понятных детям материалов  русского народного творчества. </w:t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C4"/>
        <w:spacing w:lineRule="atLeast" w:line="330" w:before="0" w:after="0"/>
        <w:rPr>
          <w:rStyle w:val="C12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330" w:before="0" w:after="0"/>
        <w:jc w:val="cente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Учебный план 1-го года обучения.</w:t>
      </w:r>
    </w:p>
    <w:p>
      <w:pPr>
        <w:pStyle w:val="C4"/>
        <w:spacing w:lineRule="atLeast" w:line="330" w:before="0" w:after="0"/>
        <w:jc w:val="cente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992"/>
        <w:gridCol w:w="1134"/>
        <w:gridCol w:w="85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рак</w:t>
            </w:r>
          </w:p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и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 xml:space="preserve">Формы </w:t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аттестации/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Введение в мир фолькло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бщение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оэзия пест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лыбель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ес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т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иба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Бытовой фолькл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Детские народные пес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Заклички и при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. Просмотр виде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звища и дразн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. Конкурсная пр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ы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. Конкурсная програ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Ми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Чтение мифов. Просмотр видео 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траш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 и чт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Детская обрядовая поэ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ые программы. Просмотр видеоматериала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иметы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, чтение книг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/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28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ословицы  и п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28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отешный фольклор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коро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Небылицы-перевёрт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Чтение книг и просмотр видеоматериала.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Загадки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3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28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Час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280" w:after="0"/>
              <w:jc w:val="center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Игровой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фольклор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4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Жеребьёвые сгово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об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чит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Отражение фольклора в быту на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ак жили наши предк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Что едали наши дед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Народные костюмы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/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Собиратели фолькл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Итоговое занятие:</w:t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Фольклорные посидел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льклорная</w:t>
            </w:r>
          </w:p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о-игров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tLeast" w:line="330" w:before="0" w:after="0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 1–го года обучения</w:t>
      </w:r>
    </w:p>
    <w:p>
      <w:pPr>
        <w:pStyle w:val="Style15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Вводное занятие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 xml:space="preserve"> </w:t>
      </w:r>
      <w:r>
        <w:rPr>
          <w:rStyle w:val="C12"/>
          <w:b/>
          <w:bCs/>
          <w:color w:val="000000"/>
          <w:sz w:val="28"/>
          <w:szCs w:val="28"/>
        </w:rPr>
        <w:t>Введение в мир фольклора.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Знакомство с детьми. Объяснения порядка занятий. Инструктаж по технике безопасности. Беседа по теме о том, что такое фольклор, о жанровых разновидностях детского фольклора.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color w:val="000000"/>
          <w:sz w:val="28"/>
          <w:szCs w:val="28"/>
        </w:rPr>
        <w:t xml:space="preserve"> Иметь общее представление о фольклоре.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>: Общение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  <w:u w:val="single"/>
        </w:rPr>
        <w:t>1.Поэзия пестования.</w:t>
      </w:r>
    </w:p>
    <w:p>
      <w:pPr>
        <w:pStyle w:val="Style15"/>
        <w:rPr/>
      </w:pPr>
      <w:r>
        <w:rPr>
          <w:rStyle w:val="C12"/>
          <w:b/>
          <w:bCs/>
          <w:color w:val="000000"/>
          <w:sz w:val="28"/>
          <w:szCs w:val="28"/>
        </w:rPr>
        <w:t>1/1. Колыбельные песни.</w:t>
      </w:r>
    </w:p>
    <w:p>
      <w:pPr>
        <w:pStyle w:val="C4"/>
        <w:spacing w:lineRule="atLeast" w:line="33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ать представление о колыбельных песнях. Познакомить детей с колыбельными песнями, как одного из жанров устного народного творчества. </w:t>
      </w:r>
    </w:p>
    <w:p>
      <w:pPr>
        <w:pStyle w:val="C4"/>
        <w:spacing w:lineRule="atLeast" w:line="330"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</w:p>
    <w:p>
      <w:pPr>
        <w:pStyle w:val="C4"/>
        <w:spacing w:lineRule="atLeast" w:line="330" w:before="0" w:after="0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 Знать колыбельные песни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>Разучивание текста. Просмотр видео материала.</w:t>
      </w:r>
    </w:p>
    <w:p>
      <w:pPr>
        <w:pStyle w:val="C4"/>
        <w:spacing w:lineRule="atLeast" w:line="330" w:before="0" w:after="0"/>
        <w:rPr>
          <w:rStyle w:val="C12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1/2. Пестушк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330" w:before="0" w:after="0"/>
        <w:rPr>
          <w:i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комить детей  с пестушками, одним из древнейших жанров русского народного фольклора для детей младенческого возраста. </w:t>
      </w:r>
      <w:r>
        <w:rPr>
          <w:color w:val="000000"/>
          <w:sz w:val="28"/>
          <w:szCs w:val="28"/>
        </w:rPr>
        <w:t xml:space="preserve">Понятие жанра. Жанровые черты. Физиологическое значение пестушек. Поэтизация текста пестушек. </w:t>
      </w:r>
      <w:r>
        <w:rPr>
          <w:iCs/>
          <w:color w:val="000000"/>
          <w:sz w:val="28"/>
          <w:szCs w:val="28"/>
        </w:rPr>
        <w:t>Анализ пестушек</w:t>
      </w:r>
    </w:p>
    <w:p>
      <w:pPr>
        <w:pStyle w:val="C4"/>
        <w:spacing w:lineRule="atLeast" w:line="330" w:before="0" w:after="0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</w:p>
    <w:p>
      <w:pPr>
        <w:pStyle w:val="C4"/>
        <w:spacing w:lineRule="atLeast" w:line="330" w:before="0" w:after="0"/>
        <w:rPr/>
      </w:pP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 Выучить несколько пестушек.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>Разучивание текста. Просмотр видео материала.</w:t>
      </w:r>
    </w:p>
    <w:p>
      <w:pPr>
        <w:pStyle w:val="C4"/>
        <w:spacing w:lineRule="atLeast" w:line="330" w:before="0" w:after="0"/>
        <w:rPr>
          <w:rStyle w:val="C12"/>
          <w:bCs/>
          <w:color w:val="000000"/>
          <w:sz w:val="28"/>
          <w:szCs w:val="28"/>
        </w:rPr>
      </w:pPr>
      <w:r>
        <w:rPr/>
      </w:r>
    </w:p>
    <w:p>
      <w:pPr>
        <w:pStyle w:val="C4"/>
        <w:spacing w:lineRule="atLeast" w:line="330" w:before="0" w:after="0"/>
        <w:rPr/>
      </w:pPr>
      <w:r>
        <w:rPr>
          <w:rStyle w:val="C12"/>
          <w:b/>
          <w:bCs/>
          <w:color w:val="000000"/>
          <w:sz w:val="28"/>
          <w:szCs w:val="28"/>
        </w:rPr>
        <w:t xml:space="preserve">1/3. Потешки. 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color w:val="000000"/>
          <w:sz w:val="28"/>
          <w:szCs w:val="28"/>
        </w:rPr>
        <w:t xml:space="preserve"> Понятие жанра. Жанровые черты. Функции потешек.</w:t>
      </w:r>
      <w:r>
        <w:rPr>
          <w:rStyle w:val="C12"/>
          <w:bCs/>
          <w:color w:val="000000"/>
          <w:sz w:val="28"/>
          <w:szCs w:val="28"/>
        </w:rPr>
        <w:t>Выяснить чем отличаются пестушки от потешек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 Разучивание  нескольких  потешек.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Разучивание текста. Просмотр видео материала       </w:t>
      </w:r>
    </w:p>
    <w:p>
      <w:pPr>
        <w:pStyle w:val="Style15"/>
        <w:shd w:fill="FFFFFF" w:val="clear"/>
        <w:rPr>
          <w:rStyle w:val="C12"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1/3.Прибаутки.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>Понятие жанра. История жанра</w:t>
      </w:r>
      <w:r>
        <w:rPr>
          <w:rStyle w:val="C12"/>
          <w:bCs/>
          <w:i/>
          <w:color w:val="000000"/>
          <w:sz w:val="28"/>
          <w:szCs w:val="28"/>
        </w:rPr>
        <w:t xml:space="preserve">. </w:t>
      </w:r>
      <w:r>
        <w:rPr>
          <w:rStyle w:val="C12"/>
          <w:bCs/>
          <w:color w:val="000000"/>
          <w:sz w:val="28"/>
          <w:szCs w:val="28"/>
        </w:rPr>
        <w:t xml:space="preserve">Процесс формообразования пибауток. Группы прибауток.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Разучивание нескольких прибауток.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Разучивание текста. Просмотр видео материала    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Cs/>
          <w:color w:val="000000"/>
          <w:sz w:val="28"/>
          <w:szCs w:val="28"/>
          <w:u w:val="single"/>
        </w:rPr>
        <w:t xml:space="preserve"> </w:t>
      </w:r>
      <w:r>
        <w:rPr>
          <w:rStyle w:val="C12"/>
          <w:b/>
          <w:bCs/>
          <w:color w:val="000000"/>
          <w:sz w:val="28"/>
          <w:szCs w:val="28"/>
          <w:u w:val="single"/>
        </w:rPr>
        <w:t>2.</w:t>
      </w:r>
      <w:r>
        <w:rPr>
          <w:rStyle w:val="C12"/>
          <w:bCs/>
          <w:color w:val="000000"/>
          <w:sz w:val="28"/>
          <w:szCs w:val="28"/>
          <w:u w:val="single"/>
        </w:rPr>
        <w:t xml:space="preserve"> </w:t>
      </w:r>
      <w:r>
        <w:rPr>
          <w:rStyle w:val="C12"/>
          <w:b/>
          <w:bCs/>
          <w:color w:val="000000"/>
          <w:sz w:val="28"/>
          <w:szCs w:val="28"/>
          <w:u w:val="single"/>
        </w:rPr>
        <w:t>Бытовой фольклор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1. Детские народные песни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 xml:space="preserve">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Знакомство с народными песнями.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  Озвучили самые известные песни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Просмотр видео материала.   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2. Заклички и приговорки.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нятие жанров, их особенности и отличие друг от друга.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 Выучить несколько закличек или приговорок.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>Разучивание текста. Просмотр видео материала.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3. Прозвища и дразнилки</w:t>
      </w:r>
      <w:r>
        <w:rPr>
          <w:rStyle w:val="C12"/>
          <w:bCs/>
          <w:color w:val="000000"/>
          <w:sz w:val="28"/>
          <w:szCs w:val="28"/>
        </w:rPr>
        <w:t xml:space="preserve">.    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>Рассказать детям о том, когда появились прозвища и дразнилки.  Объяснить их влияние на  общении между детьми.</w:t>
      </w:r>
      <w:r>
        <w:rPr>
          <w:rStyle w:val="C12"/>
          <w:bCs/>
          <w:i/>
          <w:color w:val="000000"/>
          <w:sz w:val="28"/>
          <w:szCs w:val="28"/>
        </w:rPr>
        <w:t xml:space="preserve">   </w:t>
      </w:r>
      <w:r>
        <w:rPr>
          <w:rStyle w:val="C12"/>
          <w:bCs/>
          <w:color w:val="000000"/>
          <w:sz w:val="28"/>
          <w:szCs w:val="28"/>
        </w:rPr>
        <w:t>Разобрать несколько ситуаций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Дети должны понять, что хорошо в прозвищах и дразнилках, а что нет.   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Просмотр видео материала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2/4.  Сказки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>Совершить путешествие в мир народных сказок.</w:t>
      </w:r>
      <w:r>
        <w:rPr>
          <w:color w:val="000000"/>
          <w:sz w:val="28"/>
          <w:szCs w:val="28"/>
        </w:rPr>
        <w:t xml:space="preserve"> Выяснить, какие бывают сказки и чему они  учат?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color w:val="000000"/>
          <w:sz w:val="28"/>
          <w:szCs w:val="28"/>
        </w:rPr>
        <w:t>Различать содержание и героев наиболее популярных сказок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   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Просмотр видео материала. Конкурсная программ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5. Былины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color w:val="333333"/>
          <w:sz w:val="28"/>
          <w:szCs w:val="28"/>
        </w:rPr>
        <w:t xml:space="preserve"> Формирование представлений об эпохе былин и богатырских сказок. Знакомство с оружием богатырей.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Нарисовать богатыря или его доспехи.  Конкурсная программа с использованием игр и викторин.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>Дети должны почувствовать гордость и уважение за богатырскую силу Руси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Просмотр видео материала. Конкурсная программ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 xml:space="preserve">2/6. Мифы 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комить учащихся с основными мифологическими персонажами славян, обычаями и обрядами наших предков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Ожидаемый результат: </w:t>
      </w:r>
      <w:r>
        <w:rPr>
          <w:rStyle w:val="C12"/>
          <w:bCs/>
          <w:color w:val="000000"/>
          <w:sz w:val="28"/>
          <w:szCs w:val="28"/>
        </w:rPr>
        <w:t>Различать героев наиболее популярных мифов</w:t>
      </w:r>
      <w:r>
        <w:rPr>
          <w:rStyle w:val="C12"/>
          <w:bCs/>
          <w:i/>
          <w:color w:val="000000"/>
          <w:sz w:val="28"/>
          <w:szCs w:val="28"/>
        </w:rPr>
        <w:t>.                     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Чтение мифов. Просмотр видео материал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7. Страшилки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rStyle w:val="C12"/>
          <w:bCs/>
          <w:color w:val="000000"/>
          <w:sz w:val="28"/>
          <w:szCs w:val="28"/>
        </w:rPr>
        <w:t xml:space="preserve">  Что такое страшилки? Отражение в них конфликтности добра и зла. Чем они отличаются от других жанров фольклора?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Понять, что хорошее и доброе прекрасно, а зло наказуемо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         Формы контроля</w:t>
      </w:r>
      <w:r>
        <w:rPr>
          <w:sz w:val="28"/>
          <w:szCs w:val="28"/>
        </w:rPr>
        <w:t xml:space="preserve">: </w:t>
      </w:r>
      <w:r>
        <w:rPr>
          <w:rStyle w:val="C12"/>
          <w:bCs/>
          <w:color w:val="000000"/>
          <w:sz w:val="28"/>
          <w:szCs w:val="28"/>
        </w:rPr>
        <w:t xml:space="preserve">  Беседа и чтение. 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8. Детская обрядовая поэзия.</w:t>
      </w:r>
    </w:p>
    <w:p>
      <w:pPr>
        <w:pStyle w:val="Style15"/>
        <w:shd w:fill="FFFFFF" w:val="clear"/>
        <w:rPr>
          <w:rStyle w:val="C12"/>
          <w:bCs/>
          <w:i/>
          <w:i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Знакомство с детской обрядовой поэзией и её традициями, как формой духовного воспитания в старину.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Чтение текстов духовной обрядовой поэзии и их анализ.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Различать  обрядовую поэзию  и её  зимние, весенние, летние, осенние периоды.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rStyle w:val="C12"/>
          <w:bCs/>
          <w:color w:val="000000"/>
          <w:sz w:val="28"/>
          <w:szCs w:val="28"/>
        </w:rPr>
        <w:t>Конкурсные программы. Просмотр видеоматериала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9. Приметы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Знакомство с  приметами и обычая, которые через века несут собранные знания предков. Как они связаны с временами года?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Запомнить некоторые приметы, чтобы быть внимательными к природе.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:</w:t>
      </w:r>
      <w:r>
        <w:rPr>
          <w:rStyle w:val="C12"/>
          <w:bCs/>
          <w:color w:val="000000"/>
          <w:sz w:val="28"/>
          <w:szCs w:val="28"/>
        </w:rPr>
        <w:t xml:space="preserve"> Беседа, чтение книг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2/10. Пословицы и поговорки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Раскрыть мудрость, поучающий смысл и совершенство формы пословиц и поговорок, обратить внимание на их сходство и различие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Практика: </w:t>
      </w:r>
      <w:r>
        <w:rPr>
          <w:rStyle w:val="C12"/>
          <w:bCs/>
          <w:color w:val="000000"/>
          <w:sz w:val="28"/>
          <w:szCs w:val="28"/>
        </w:rPr>
        <w:t xml:space="preserve">Закрепление знаний о пословицах и поговорках в игровой форме.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Запомнить пословицы, повысить культуру речи учащихся.                 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rStyle w:val="C12"/>
          <w:bCs/>
          <w:color w:val="000000"/>
          <w:sz w:val="28"/>
          <w:szCs w:val="28"/>
        </w:rPr>
        <w:t xml:space="preserve"> Конкурсная программа. Просмотр видеоматериал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  <w:u w:val="single"/>
        </w:rPr>
        <w:t>3. Потешный фольклор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3/1. Скороговорки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Знакомство со скороговорками. История и предназначение скороговорок (чистогоговорок).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Ожидаемый результат: </w:t>
      </w:r>
      <w:r>
        <w:rPr>
          <w:rStyle w:val="C12"/>
          <w:bCs/>
          <w:color w:val="000000"/>
          <w:sz w:val="28"/>
          <w:szCs w:val="28"/>
        </w:rPr>
        <w:t>Запомнить некоторые скороговорки для того, чтобы чисто и четко произносить слова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Конкурсная программа. Просмотр видеоматериал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3/2. Небылицы-перевёртыши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Знакомство с небылицами, путаницами, перевёртышами. Педагогическая ценность жанра, своеобразие.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Привить интерес к чтению небылиц.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rStyle w:val="C12"/>
          <w:bCs/>
          <w:color w:val="000000"/>
          <w:sz w:val="28"/>
          <w:szCs w:val="28"/>
        </w:rPr>
        <w:t xml:space="preserve"> Чтение книг и просмотр видеоматериала.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3/3. Загад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Познакомить учащихся с историей устного народного творчества как загадка, видами загадок, их роли и значении для развития ума и смекалки.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Закрепление знаний о загадках в игровой форме.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Ожидаемый результат: </w:t>
      </w:r>
      <w:r>
        <w:rPr>
          <w:rStyle w:val="C12"/>
          <w:bCs/>
          <w:color w:val="000000"/>
          <w:sz w:val="28"/>
          <w:szCs w:val="28"/>
        </w:rPr>
        <w:t>Уметь отгадывать и загадывать загадки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Конкурсная программа. Просмотр видеоматериала.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3/4. Частушки.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куда взялось название частушка? История возникновения частушек, разнообразие форм. Значение.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Ожидаемый результат:</w:t>
      </w:r>
      <w:r>
        <w:rPr>
          <w:rStyle w:val="C12"/>
          <w:bCs/>
          <w:color w:val="000000"/>
          <w:sz w:val="28"/>
          <w:szCs w:val="28"/>
        </w:rPr>
        <w:t xml:space="preserve"> Привить интерес к частушкам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 xml:space="preserve"> Просмотр видеоматериала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4. Игровой</w:t>
      </w:r>
      <w:r>
        <w:rPr>
          <w:rStyle w:val="C12"/>
          <w:bCs/>
          <w:color w:val="000000"/>
          <w:sz w:val="28"/>
          <w:szCs w:val="28"/>
          <w:u w:val="single"/>
        </w:rPr>
        <w:t xml:space="preserve"> </w:t>
      </w:r>
      <w:r>
        <w:rPr>
          <w:rStyle w:val="C12"/>
          <w:b/>
          <w:bCs/>
          <w:color w:val="000000"/>
          <w:sz w:val="28"/>
          <w:szCs w:val="28"/>
          <w:u w:val="single"/>
        </w:rPr>
        <w:t>фольклор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4/1. Жеребьёвые сговорки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</w:t>
      </w:r>
      <w:r>
        <w:rPr>
          <w:rStyle w:val="C12"/>
          <w:bCs/>
          <w:color w:val="000000"/>
          <w:sz w:val="28"/>
          <w:szCs w:val="28"/>
        </w:rPr>
        <w:t xml:space="preserve">:  Понятие и особенности жанра. Поэтизация текстов сговорок. </w:t>
      </w:r>
      <w:r>
        <w:rPr>
          <w:sz w:val="28"/>
          <w:szCs w:val="28"/>
        </w:rPr>
        <w:t>Анализируя содержание текстов жеребьевных сговорок, мы по</w:t>
        <w:softHyphen/>
        <w:t xml:space="preserve">гружаемся в мир разнообразных детских интересов, увлечений, забав.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Ожидаемый результат:</w:t>
      </w:r>
      <w:r>
        <w:rPr>
          <w:bCs/>
          <w:color w:val="000000"/>
          <w:sz w:val="28"/>
          <w:szCs w:val="28"/>
        </w:rPr>
        <w:t xml:space="preserve"> Разучивание сговорок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общение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4/2. Считалки</w:t>
      </w:r>
    </w:p>
    <w:p>
      <w:pPr>
        <w:pStyle w:val="Style15"/>
        <w:shd w:fill="FFFFFF" w:val="clear"/>
        <w:rPr>
          <w:rStyle w:val="C12"/>
          <w:b/>
          <w:b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</w:t>
      </w:r>
      <w:r>
        <w:rPr>
          <w:rStyle w:val="C12"/>
          <w:bCs/>
          <w:color w:val="000000"/>
          <w:sz w:val="28"/>
          <w:szCs w:val="28"/>
        </w:rPr>
        <w:t xml:space="preserve">:  «Неувядаемые произведения». Жанровое своеобразие считалок. Вариативность считалок. Классификация считалок. Поэтизация текстов считалок. Композиция считалок. Популярность жанра в наши дни.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жидаемый результат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12"/>
          <w:bCs/>
          <w:color w:val="000000"/>
          <w:sz w:val="28"/>
          <w:szCs w:val="28"/>
        </w:rPr>
        <w:t xml:space="preserve">  Разучивание считалок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Конкурсная программа. Просмотр видеоматериала.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  <w:u w:val="single"/>
        </w:rPr>
        <w:t>5. Отражение фольклора в быту народа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5/1. Как жили наши предки?</w:t>
      </w:r>
    </w:p>
    <w:p>
      <w:pPr>
        <w:pStyle w:val="Style15"/>
        <w:shd w:fill="FFFFFF" w:val="clear"/>
        <w:rPr>
          <w:rStyle w:val="C12"/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>Теория</w:t>
      </w:r>
      <w:r>
        <w:rPr>
          <w:rStyle w:val="C12"/>
          <w:bCs/>
          <w:color w:val="000000"/>
          <w:sz w:val="28"/>
          <w:szCs w:val="28"/>
        </w:rPr>
        <w:t>:  Сформировать представление о жизни наших предков, обычаях и традициях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Ожидаемый результат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12"/>
          <w:bCs/>
          <w:color w:val="000000"/>
          <w:sz w:val="28"/>
          <w:szCs w:val="28"/>
        </w:rPr>
        <w:t xml:space="preserve">  Проявить интерес к истории народа.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>Беседа. Просмотр видеоматериала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5/2.Что едали наши деды?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>Теория</w:t>
      </w:r>
      <w:r>
        <w:rPr>
          <w:rStyle w:val="C12"/>
          <w:bCs/>
          <w:color w:val="000000"/>
          <w:sz w:val="28"/>
          <w:szCs w:val="28"/>
        </w:rPr>
        <w:t xml:space="preserve">:  </w:t>
      </w:r>
      <w:r>
        <w:rPr>
          <w:color w:val="333333"/>
          <w:sz w:val="28"/>
          <w:szCs w:val="28"/>
        </w:rPr>
        <w:t>Знакомство учащихся с традициями русской кухни наших предков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    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</w:rPr>
        <w:t>Ожидаемый результат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12"/>
          <w:bCs/>
          <w:color w:val="000000"/>
          <w:sz w:val="28"/>
          <w:szCs w:val="28"/>
        </w:rPr>
        <w:t xml:space="preserve">  Проявить интерес к истории народа.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>Беседа. Просмотр видеоматериала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5/3.Народные костюмы</w:t>
      </w:r>
    </w:p>
    <w:p>
      <w:pPr>
        <w:pStyle w:val="Style15"/>
        <w:shd w:fill="FFFFFF" w:val="clear"/>
        <w:rPr/>
      </w:pPr>
      <w:r>
        <w:rPr>
          <w:rStyle w:val="C12"/>
          <w:bCs/>
          <w:i/>
          <w:color w:val="000000"/>
          <w:sz w:val="28"/>
          <w:szCs w:val="28"/>
        </w:rPr>
        <w:t>Теория</w:t>
      </w:r>
      <w:r>
        <w:rPr>
          <w:rStyle w:val="C12"/>
          <w:bCs/>
          <w:color w:val="000000"/>
          <w:sz w:val="28"/>
          <w:szCs w:val="28"/>
        </w:rPr>
        <w:t>:  Знакомство с русским народным костюмом, как бесценным достоянием культуры народа, накопленным веками.</w:t>
      </w:r>
      <w:r>
        <w:rPr>
          <w:i/>
          <w:sz w:val="28"/>
          <w:szCs w:val="28"/>
        </w:rPr>
        <w:t xml:space="preserve">            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Ожидаемый результат: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C12"/>
          <w:bCs/>
          <w:color w:val="000000"/>
          <w:sz w:val="28"/>
          <w:szCs w:val="28"/>
        </w:rPr>
        <w:t xml:space="preserve">  Проявить интерес к истории народа.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>Беседа. Просмотр видеоматериала</w:t>
      </w:r>
    </w:p>
    <w:p>
      <w:pPr>
        <w:pStyle w:val="Style15"/>
        <w:shd w:fill="FFFFFF" w:val="clear"/>
        <w:rPr/>
      </w:pPr>
      <w:r>
        <w:rPr>
          <w:rStyle w:val="C12"/>
          <w:b/>
          <w:bCs/>
          <w:color w:val="000000"/>
          <w:sz w:val="28"/>
          <w:szCs w:val="28"/>
        </w:rPr>
        <w:t>5/4. Народные промыслы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 Знакомство с народными промыслами России, выяснить значение народной игрушки в жизни и быту русского человека.                                                      </w:t>
      </w:r>
      <w:r>
        <w:rPr>
          <w:i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                                                               Ожидаемый результат:</w:t>
      </w:r>
      <w:r>
        <w:rPr>
          <w:sz w:val="28"/>
          <w:szCs w:val="28"/>
        </w:rPr>
        <w:t xml:space="preserve"> Проявить интерес и уважение  к русским традициям.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>Беседа. Просмотр видео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C12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5/5.Собиратели фолькл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Как называется наука, изучающая фольклор? Знаменитые собиратели русского фольклора. Кто такой фольклорист?                                                          </w:t>
      </w:r>
      <w:r>
        <w:rPr>
          <w:i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Проявить интерес и уважение  к русским традициям.</w:t>
      </w:r>
      <w:r>
        <w:rPr>
          <w:rStyle w:val="C12"/>
          <w:bCs/>
          <w:i/>
          <w:color w:val="000000"/>
          <w:sz w:val="28"/>
          <w:szCs w:val="28"/>
        </w:rPr>
        <w:t xml:space="preserve"> Формы контроля: </w:t>
      </w:r>
      <w:r>
        <w:rPr>
          <w:rStyle w:val="C12"/>
          <w:bCs/>
          <w:color w:val="000000"/>
          <w:sz w:val="28"/>
          <w:szCs w:val="28"/>
        </w:rPr>
        <w:t>Беседа. Просмотр видеоматериал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Style w:val="C12"/>
          <w:b/>
          <w:bCs/>
          <w:color w:val="000000"/>
          <w:sz w:val="28"/>
          <w:szCs w:val="28"/>
          <w:u w:val="single"/>
        </w:rPr>
        <w:t>Итоговое занятие.     Фольклорные посиделки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Практика: </w:t>
      </w:r>
      <w:r>
        <w:rPr>
          <w:color w:val="333333"/>
          <w:sz w:val="28"/>
          <w:szCs w:val="28"/>
        </w:rPr>
        <w:t>В игровой форме обобщить знания детей об изученных видах устного народного творчества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Ожидаемый результат:</w:t>
      </w:r>
      <w:r>
        <w:rPr>
          <w:sz w:val="28"/>
          <w:szCs w:val="28"/>
        </w:rPr>
        <w:t xml:space="preserve"> Проявить интерес и уважение  к русским традициям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Фольклорная конкурсно-игровая  программ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бучения к концу 1-го год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познакомятся с русским  детским народным  творчеством, знать наизусть потешки, песенки, загадки, пословицы и т.д., будут узнавать главных героев фольклора, иметь представление о культуре, национальной одежде и быте русского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2–го года обучения</w:t>
      </w:r>
    </w:p>
    <w:p>
      <w:pPr>
        <w:pStyle w:val="Style15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учающие: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формировать знания детей о народах мира и фольклоре разных стран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- Развитие творческого потенциала ребёнка, его познавательно-творческой активности.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эстетического вкуса, приобщение  к непреходящим общечеловеческим ценностям истоков  культуры разных народов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 второй год обучения </w:t>
      </w:r>
      <w:r>
        <w:rPr>
          <w:color w:val="000000"/>
          <w:sz w:val="28"/>
          <w:szCs w:val="28"/>
        </w:rPr>
        <w:t>познакомить детей с фольклором разных народов мира, показать особенности, сходства и различия каждого. Главное, чтобы дети поняли, что всех объединяет стремление к счастью, миру и добру.</w:t>
      </w:r>
      <w:r>
        <w:br w:type="page"/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</w:r>
    </w:p>
    <w:p>
      <w:pPr>
        <w:pStyle w:val="C4"/>
        <w:spacing w:lineRule="atLeast" w:line="330" w:before="0" w:after="0"/>
        <w:jc w:val="cente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/>
      </w:r>
    </w:p>
    <w:p>
      <w:pPr>
        <w:pStyle w:val="C4"/>
        <w:spacing w:lineRule="atLeast" w:line="330" w:before="0" w:after="0"/>
        <w:jc w:val="center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Учебный план 2-го года обучения</w:t>
      </w:r>
    </w:p>
    <w:p>
      <w:pPr>
        <w:pStyle w:val="C4"/>
        <w:spacing w:lineRule="atLeast" w:line="330" w:before="0" w:after="0"/>
        <w:rPr>
          <w:rStyle w:val="C12"/>
          <w:b/>
          <w:b/>
          <w:bCs/>
          <w:color w:val="000000"/>
          <w:sz w:val="28"/>
          <w:szCs w:val="28"/>
          <w:u w:val="single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17"/>
        <w:gridCol w:w="2014"/>
        <w:gridCol w:w="859"/>
        <w:gridCol w:w="1006"/>
        <w:gridCol w:w="789"/>
        <w:gridCol w:w="6"/>
        <w:gridCol w:w="2275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jc w:val="center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р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тик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 xml:space="preserve">Формы </w:t>
            </w:r>
          </w:p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аттестации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контроля</w:t>
            </w:r>
          </w:p>
        </w:tc>
      </w:tr>
      <w:tr>
        <w:trPr>
          <w:trHeight w:val="7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0,5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.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мир фольклора разных нар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</w:tr>
      <w:tr>
        <w:trPr>
          <w:trHeight w:val="4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льклор народов ми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Просмотр видеоматериала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ербайдж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х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гиз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тай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3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д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46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д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ий фольклор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ы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а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джи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1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ец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екский 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6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народов Севе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7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Прибалтийских нар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ш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>
          <w:trHeight w:val="2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тланд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госла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Просмотр видеоматериал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Итоговое занятие</w:t>
            </w:r>
            <w:r>
              <w:rPr>
                <w:b/>
                <w:bCs/>
                <w:color w:val="333333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>«Народы всей земли быть дружными должны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>Фольклорная конкурсно-игровая программа</w:t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ind w:left="108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ВСЕГО: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лана 2–го года обучения</w:t>
      </w:r>
    </w:p>
    <w:p>
      <w:pPr>
        <w:pStyle w:val="Style15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  <w:u w:val="single"/>
        </w:rPr>
        <w:t>Вводное занятие.</w:t>
      </w:r>
      <w:r>
        <w:rPr>
          <w:b/>
          <w:sz w:val="28"/>
          <w:szCs w:val="28"/>
        </w:rPr>
        <w:t xml:space="preserve"> Введение в мир фольклора разных народов.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Совершить «кругосветное путешествие»  по разным странам мира. Познакомиться с традициями, обычаями, национальной одеждой, фольклором. Каждый народ является хранителем и собирателем собственной мудрости. Жемчужинами такой мудрости является фольклор. Познакомить с понятием «толерантности» народов друг к другу.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Практика:</w:t>
      </w:r>
      <w:r>
        <w:rPr>
          <w:rStyle w:val="C12"/>
          <w:bCs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смотр и обсуждение видеоматериала.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Иметь общее представление о фольклоре разных стран. И знать, как относиться друг к другу людям разных национальностей. </w:t>
      </w:r>
      <w:r>
        <w:rPr>
          <w:rStyle w:val="C12"/>
          <w:bCs/>
          <w:i/>
          <w:sz w:val="28"/>
          <w:szCs w:val="28"/>
        </w:rPr>
        <w:t xml:space="preserve">                       </w:t>
      </w:r>
      <w:r>
        <w:rPr>
          <w:rStyle w:val="C12"/>
          <w:bCs/>
          <w:i/>
          <w:color w:val="000000"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Интерактивная беседа. </w:t>
      </w:r>
    </w:p>
    <w:p>
      <w:pPr>
        <w:pStyle w:val="Style15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Фольклор  народов  мир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C12"/>
          <w:b/>
          <w:bCs/>
          <w:color w:val="000000"/>
          <w:sz w:val="28"/>
          <w:szCs w:val="28"/>
        </w:rPr>
        <w:t xml:space="preserve">1/1. </w:t>
      </w:r>
      <w:r>
        <w:rPr>
          <w:b/>
          <w:sz w:val="28"/>
          <w:szCs w:val="28"/>
        </w:rPr>
        <w:t xml:space="preserve">Цыганский фольклор.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цыганским фольклором, который очень разнообразен, т.к. на него оказывает  культурное влияние   окружающих народов.  Тем не менее, это не привело к потере уникальности цыганского фольклора.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Показ цыганской песни, цыганского танца и др.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Беседа. Игровая программа Просмотр видеоматериала.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2. Арабский фольклор.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Знакомство с фольклором Древнего Востока, с его традициями и устоями, а также с шедевром прозы, сказками «Тысячи и одной ночи».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/3. Американский фольклор.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>Теория:</w:t>
      </w:r>
      <w:r>
        <w:rPr>
          <w:rStyle w:val="C12"/>
          <w:bCs/>
          <w:color w:val="000000"/>
          <w:sz w:val="28"/>
          <w:szCs w:val="28"/>
        </w:rPr>
        <w:t xml:space="preserve"> Знакомство с американским фольклором, основной особенностью которого является свободолюбие. В центре повествования всегда – герой индеец или пророк-учитель, который учит индейцев жить в мире и дружбе, а также разным ремёслам. Фольклор США – это и фольклор американских негров.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 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Беседа. Просмотр видеоматериала.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/4. Английский фольклор.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англий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английского детского песенного, стихотворного и сказочного фольклора.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color w:val="000000"/>
          <w:sz w:val="28"/>
          <w:szCs w:val="28"/>
        </w:rPr>
        <w:t xml:space="preserve">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Беседа. Просмотр видеоматериала.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1/5. Армянский фольклор.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армян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армянского  детского песенного, стихотворного и сказочного фольклора.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0"/>
          <w:color w:val="000000"/>
          <w:sz w:val="28"/>
          <w:szCs w:val="28"/>
        </w:rPr>
        <w:t xml:space="preserve">                                        О</w:t>
      </w:r>
      <w:r>
        <w:rPr>
          <w:rStyle w:val="C12"/>
          <w:bCs/>
          <w:i/>
          <w:color w:val="000000"/>
          <w:sz w:val="28"/>
          <w:szCs w:val="28"/>
        </w:rPr>
        <w:t xml:space="preserve">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Беседа. Просмотр видеоматериала.                                                       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1/6. Азербайджанский фольклор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азербайджан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азербайджанского детского песенного, стихотворного и сказочного фольклора.                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 xml:space="preserve">Беседа. Просмотр видеоматериала.                                                       </w:t>
      </w:r>
    </w:p>
    <w:p>
      <w:pPr>
        <w:pStyle w:val="Style15"/>
        <w:shd w:fill="FFFFFF" w:val="clea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/7. Белорусский фольклор.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белорус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белорусского  детского песенного, стихотворного и сказочного фольклора.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.</w:t>
      </w:r>
    </w:p>
    <w:p>
      <w:pPr>
        <w:pStyle w:val="Normal"/>
        <w:rPr/>
      </w:pPr>
      <w:r>
        <w:rPr>
          <w:b/>
          <w:sz w:val="28"/>
          <w:szCs w:val="28"/>
        </w:rPr>
        <w:t>1/8. Башкирский фольклор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башкир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башкирского  детского песенного, стихотворного и сказочного фольклора.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9. Болгар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болгар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болгарского  детского песенного, стихотворного и сказочного фольклора.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0. Венгер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венгер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венгерского  детского песенного, стихотворного и сказочного фольклора.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1. Грече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грече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греческого  детского песенного, стихотворного и сказочного фольклора.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2. Грузи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>Познакомить с грузинским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грузинского  детского песенного, стихотворного и сказочного фольклора.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3. Дагеста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дагестан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дагестанского  детского песенного, стихотворного и сказочного фольклора.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4. Казах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казах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казахского детского песенного, стихотворного и сказочного фольклора.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5. Киргиз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киргиз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киргизского  детского песенного, стихотворного и сказочного фольклора.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6. Китай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китай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китайского  детского песенного, стихотворного и сказочного фольклора.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17. Молдавский 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молдав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молдавского детского песенного, стихотворного и сказочного фольклора.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/>
      </w:pPr>
      <w:r>
        <w:rPr>
          <w:b/>
          <w:sz w:val="28"/>
          <w:szCs w:val="28"/>
        </w:rPr>
        <w:t>1/18. Мордов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мордов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мордовского  детского песенного, стихотворного и сказочного фольклора.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/19. Немецкий фольклор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немец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немецкого  детского песенного, стихотворного и сказочного фольклора.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0. Румы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румын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румынского  детского песенного, стихотворного и сказочного фольклора.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1. Татар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>Познакомить с татарским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татарского  детского песенного, стихотворного и сказочного фольклора.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2. Таджик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таджик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таджикского  детского песенного, стихотворного и сказочного фольклора.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3. Туркме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туркменским 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туркменского детского песенного, стихотворного и сказочного фольклора.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4. Турец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турец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турецкого  детского песенного, стихотворного и сказочного фольклора.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5. Узбек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узбек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узбекского  детского песенного, стихотворного и сказочного фольклора.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6. Украи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украинским 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украинского  детского песенного, стихотворного и сказочного фольклора.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/>
      </w:pPr>
      <w:r>
        <w:rPr>
          <w:b/>
          <w:sz w:val="28"/>
          <w:szCs w:val="28"/>
        </w:rPr>
        <w:t>1/27. Француз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француз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французского  детского песенного, стихотворного и сказочного фольклора.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8. Фольклор народов Севера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</w:t>
      </w:r>
      <w:r>
        <w:rPr>
          <w:rStyle w:val="C0"/>
          <w:color w:val="000000"/>
          <w:sz w:val="28"/>
          <w:szCs w:val="28"/>
        </w:rPr>
        <w:t xml:space="preserve"> фольклорным  материалом народов Севера, доступным  для усвоения в    детском возрасте. Выявить специфику  народов Севера детского песенного, стихотворного и сказочного фольклора.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29. Фольклор Прибалтийских нар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</w:t>
      </w:r>
      <w:r>
        <w:rPr>
          <w:rStyle w:val="C0"/>
          <w:color w:val="000000"/>
          <w:sz w:val="28"/>
          <w:szCs w:val="28"/>
        </w:rPr>
        <w:t xml:space="preserve"> фольклорным  материалом Прибалтийских народов, доступным  для усвоения в    детском возрасте. Выявить специфику   детского песенного, стихотворного и сказочного фольклора.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30. Чеш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чеш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чешского  детского песенного, стихотворного и сказочного фольклора.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31. Чечен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чечен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чеченского детского песенного, стихотворного и сказочного фольклора.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32. Шотландский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шотланд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шотландского  детского песенного, стихотворного и сказочного фольклора.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/33. Югославский  фольклор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Теория: </w:t>
      </w:r>
      <w:r>
        <w:rPr>
          <w:rStyle w:val="C12"/>
          <w:bCs/>
          <w:color w:val="000000"/>
          <w:sz w:val="28"/>
          <w:szCs w:val="28"/>
        </w:rPr>
        <w:t xml:space="preserve">Познакомить с югославским </w:t>
      </w:r>
      <w:r>
        <w:rPr>
          <w:rStyle w:val="C0"/>
          <w:color w:val="000000"/>
          <w:sz w:val="28"/>
          <w:szCs w:val="28"/>
        </w:rPr>
        <w:t xml:space="preserve"> фольклорным  материалом, доступным  для усвоения в    детском возрасте. Выявить специфику  югославского  детского песенного, стихотворного и сказочного фольклора.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репление пройденного раздела в игровой форме. Просмотр и обсуждение видеоматериала.                                                                                                    </w:t>
      </w:r>
      <w:r>
        <w:rPr>
          <w:rStyle w:val="C12"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Ожидаемый результат: </w:t>
      </w:r>
      <w:r>
        <w:rPr>
          <w:rStyle w:val="C12"/>
          <w:bCs/>
          <w:color w:val="000000"/>
          <w:sz w:val="28"/>
          <w:szCs w:val="28"/>
        </w:rPr>
        <w:t xml:space="preserve">Активизация и проявление желания при выполнении творческих заданий.                                                                                                                </w:t>
      </w:r>
      <w:r>
        <w:rPr>
          <w:rStyle w:val="C12"/>
          <w:bCs/>
          <w:i/>
          <w:color w:val="000000"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Беседа. Просмотр видеоматериала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Итоговое занятие</w:t>
      </w:r>
      <w:r>
        <w:rPr>
          <w:b/>
          <w:bCs/>
          <w:color w:val="333333"/>
          <w:sz w:val="28"/>
          <w:szCs w:val="28"/>
          <w:u w:val="single"/>
        </w:rPr>
        <w:t>:</w:t>
      </w:r>
      <w:r>
        <w:rPr>
          <w:b/>
          <w:bCs/>
          <w:color w:val="333333"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«Народы всей земли быть дружными должны!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rStyle w:val="C12"/>
          <w:bCs/>
          <w:i/>
          <w:color w:val="000000"/>
          <w:sz w:val="28"/>
          <w:szCs w:val="28"/>
        </w:rPr>
        <w:t xml:space="preserve">Практика: </w:t>
      </w:r>
      <w:r>
        <w:rPr>
          <w:rStyle w:val="C12"/>
          <w:bCs/>
          <w:color w:val="000000"/>
          <w:sz w:val="28"/>
          <w:szCs w:val="28"/>
        </w:rPr>
        <w:t xml:space="preserve">В игровой форме совершить путешествие по разным странам и континентам.  </w:t>
      </w:r>
      <w:r>
        <w:rPr>
          <w:color w:val="333333"/>
          <w:sz w:val="28"/>
          <w:szCs w:val="28"/>
        </w:rPr>
        <w:t>Обобщить знания детей об изученных видах устного народного творчества разных народов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Ожидаемый результат:</w:t>
      </w:r>
      <w:r>
        <w:rPr>
          <w:sz w:val="28"/>
          <w:szCs w:val="28"/>
        </w:rPr>
        <w:t xml:space="preserve"> Проявить интерес и уважение  к культуре и традициям народов мира.</w:t>
      </w:r>
      <w:r>
        <w:rPr>
          <w:rStyle w:val="C12"/>
          <w:bCs/>
          <w:i/>
          <w:color w:val="000000"/>
          <w:sz w:val="28"/>
          <w:szCs w:val="28"/>
        </w:rPr>
        <w:t xml:space="preserve">                                                                                                         Формы контроля: </w:t>
      </w:r>
      <w:r>
        <w:rPr>
          <w:rStyle w:val="C12"/>
          <w:bCs/>
          <w:color w:val="000000"/>
          <w:sz w:val="28"/>
          <w:szCs w:val="28"/>
        </w:rPr>
        <w:t xml:space="preserve"> Фольклорная  конкурсно-игровая программа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бучения к концу 2-го года обучения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аботы по программе, чтобы у детей открылся творческий потенциал познавать культуру, обычаи и традиции разных народов и народностей. Чтобы появилось уважительное отношение к другим национальностям и возникло желание больше узнавать о традициях своего (цыганского) народа и поделиться им с друзья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№2 «Комплекс организационно-педагогических условий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91"/>
        <w:gridCol w:w="1327"/>
        <w:gridCol w:w="1602"/>
        <w:gridCol w:w="1602"/>
        <w:gridCol w:w="1713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начала и окончания четвер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канику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ебных недель по программ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 учебных дней по программ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ебных часов по программе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год обучения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5"/>
        <w:gridCol w:w="1541"/>
        <w:gridCol w:w="1612"/>
        <w:gridCol w:w="1480"/>
        <w:gridCol w:w="7"/>
        <w:gridCol w:w="149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 – 3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-0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–30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-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-2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-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-3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дн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год обучени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35"/>
        <w:gridCol w:w="1541"/>
        <w:gridCol w:w="1612"/>
        <w:gridCol w:w="1480"/>
        <w:gridCol w:w="7"/>
        <w:gridCol w:w="1492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9 – 30.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-04.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–30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-09.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-26.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3-04.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ая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3-30.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6-31.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недел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дне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ТОГО:                     72 недели       72 дня          72 ча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оектор, экр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ие требова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ятия должны проводиться в кабинете, соответствующем требованиям пожарной безопасности и санитарным нормам, кабинет должен хорошо освещаться и периодически проветриваться. Кабинет читального зала районной детской библиотеки подходит этим требования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Условия реализации программы</w:t>
      </w:r>
    </w:p>
    <w:p>
      <w:pPr>
        <w:pStyle w:val="Normal"/>
        <w:tabs>
          <w:tab w:val="clear" w:pos="708"/>
          <w:tab w:val="left" w:pos="2940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ым условием реализации программы по детскому фольклору является творческий подход с использованием разнообразных методов и приёмов воспитания и обучения. Создание доброжелательной  атмосферы на занятиях. Системность проведения занятий на основе перехода от простого к сложному, т.е. каждый этап является базой для перехода к следующей теме. Программа должна быть реализована в доступной форме, с учетом возрастных возможностей дете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обеспечение дополнительной образовательной программы  </w:t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вод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021"/>
        <w:gridCol w:w="1943"/>
        <w:gridCol w:w="80"/>
        <w:gridCol w:w="2360"/>
        <w:gridCol w:w="30"/>
        <w:gridCol w:w="215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й материа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ние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оэзия пест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Бытовой фолькло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rPr>
                <w:rStyle w:val="C12"/>
                <w:bCs/>
                <w:color w:val="000000"/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о-игровые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Потешный фольклор</w:t>
            </w:r>
          </w:p>
          <w:p>
            <w:pPr>
              <w:pStyle w:val="Normal"/>
              <w:rPr>
                <w:rStyle w:val="C12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о-игровые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Игровой</w:t>
            </w:r>
            <w:r>
              <w:rPr>
                <w:rStyle w:val="C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о-игровые программ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Отражение фольклора в быту народ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/>
                <w:bCs/>
                <w:color w:val="000000"/>
                <w:sz w:val="28"/>
                <w:szCs w:val="28"/>
              </w:rPr>
              <w:t>Фольклорные посиделк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бесед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овесный мет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обсуждени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глядный метод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материала, обсуждение книг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ическое оснащ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проектор, экран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ежпредметные связи: </w:t>
            </w: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актический метод:</w:t>
            </w:r>
            <w:r>
              <w:rPr>
                <w:sz w:val="28"/>
                <w:szCs w:val="28"/>
              </w:rPr>
              <w:t xml:space="preserve"> разучивание текс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30" w:before="0" w:after="0"/>
              <w:rPr/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Фольклор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12"/>
                <w:bCs/>
                <w:color w:val="000000"/>
                <w:sz w:val="28"/>
                <w:szCs w:val="28"/>
              </w:rPr>
              <w:t>конкурсно-игровая программ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.А.Бурыкин Миф. Фольклор. Литература.- М.: Наука. Ленинградское Отделение, 2000 - 252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рмянский фольклор. - М.: Наука, 2000. - 376 c.</w:t>
        <w:br/>
        <w:t>3. Африканская сказка. Материалы к исследованию языка фольклора / ред. В.А. Виноградов. - М.: Наука. Главная редакция восточной литературы, 2015. - 352 c.</w:t>
        <w:br/>
        <w:t>4. Белорусский эротический фольклор. - М.: Ладомир, 2006. - 384 c.</w:t>
        <w:br/>
        <w:t>5. Библиотека русского фольклора. - М.: Советская Россия, 2000. - 789 c.</w:t>
        <w:br/>
        <w:t>6. Библиотека русского фольклора. Былины. - М.: Советская Россия, 2004. - 576 c.</w:t>
        <w:br/>
        <w:t>7. Библиотека русского фольклора. Народная проза. - М.: Советская Россия, 2012. - 608 c.</w:t>
        <w:br/>
        <w:t>8. Библиотека русского фольклора. Народный театр. - М.: Советская Россия, 2015. - 544 c.</w:t>
        <w:br/>
        <w:t>9. Библиотека русского фольклора. Сказки. Книга 1. - М.: Советская Россия, 2011. - 544 c.</w:t>
        <w:br/>
        <w:t>10. Библиотека русского фольклора. Сказки. Книга 2. - М.: Советская Россия, 2011. - 576 c.</w:t>
        <w:br/>
        <w:t>11. Библиотека русского фольклора. Сказки. Книга 3. - М.: Советская Россия, 2013. - 624 c.</w:t>
        <w:br/>
        <w:t>12. Библиотека русского фольклора. Частушки - М.:Советская Россия, 2012.-656 c.</w:t>
        <w:br/>
        <w:t>13. Жизнь человека в русском фольклоре. Младенчество. Детство. - М.: Художественная литература, 2016. - 590 c.</w:t>
        <w:br/>
        <w:t>14.. Малые жанры русского фольклора: пословицы, поговорки, загадки / ред. В.Н. Морохин. - М.: Высшая школа, 2001. - 399 c.</w:t>
      </w:r>
    </w:p>
    <w:p>
      <w:pPr>
        <w:pStyle w:val="Normal"/>
        <w:rPr/>
      </w:pPr>
      <w:r>
        <w:rPr>
          <w:sz w:val="28"/>
          <w:szCs w:val="28"/>
        </w:rPr>
        <w:t>15.Мельников М.Н. Русский детский фольклор:учеб.пособие – М:Просвещение,1987.-240с.</w:t>
        <w:br/>
        <w:t>16. Мудрость народная. Жизнь человека в русском фольклоре. Младенчество. Детство / ред. В. Аникин. - М.: Художественная литература, 2007. - 592 c.</w:t>
        <w:br/>
        <w:t>17. Н.П. Колпакова Книга о русском фольклоре / Н.П. Колпакова. - М.: Учпедгиз, 2002. - 192 c.</w:t>
        <w:br/>
        <w:t>18. Н.П. Колпакова Малые жанры русского фольклора. Пословицы, поговорки, загадки. - М.: Высшая школа, 2016. - 400 c.</w:t>
        <w:br/>
        <w:t>19. Народ, да! Из американского фольклора. - М.: Правда, 2016. - 480 c.</w:t>
        <w:br/>
        <w:t>20. Померанцева Мифологические персонажи в русском фольклоре / Померанцева, Эрна. - М.: Наука, 2017. - 192 c.</w:t>
        <w:br/>
        <w:t>21. Ю.Н. Кудрявцев Арабский народно-разговорный язык Алжира: обычаи и фольклор / Ю.Н. Кудрявцев. - М.: Восточная литература РАН, 2006. - 238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латов М.А.33 пирога – М.: Дет.лит. 1973,239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шебный короб.Старинные русские пословицы и поговорки. – М.: Дет.лит.2007,85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митриева В.Г. Стихи,песенки,загадки для детей – М.: Дет.лит.2015,68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душки - М.: Дет.лит. 2000,75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ие народные сказки - М.: Дет лит.1988,430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азки народов мира – М.: сов.Россия 1981 350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тихи, песенки, загадки, считалки, поговорки, потешки  для детей.   Детский фольклор. –М.:Дет.лит, 1997,53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30"/>
        <w:rPr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b/>
          <w:bCs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Календарно – учебный график</w:t>
      </w:r>
    </w:p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1 – год обучения </w:t>
      </w:r>
    </w:p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900"/>
        <w:gridCol w:w="987"/>
        <w:gridCol w:w="1713"/>
        <w:gridCol w:w="720"/>
        <w:gridCol w:w="1800"/>
        <w:gridCol w:w="18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 л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 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 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 в мир фолькл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эзия пестова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лыбельны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ест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те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текст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иба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ытовой фольклор</w:t>
            </w:r>
          </w:p>
          <w:p>
            <w:pPr>
              <w:pStyle w:val="Normal"/>
              <w:spacing w:lineRule="atLeast" w:line="330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ие народные пе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учивание текста. Просмотр видео 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Заклички и при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звища и дразни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-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1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1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1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1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 Конкурсная програм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-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1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 Конкурсная программ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ы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мифов. 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иф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 и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траши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-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ые программы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Детская обрядовая поэ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, чтение кни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ты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-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0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ословицы  и п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тешный фольклор</w:t>
            </w:r>
          </w:p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кор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Чтение книг и просмотр видео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Небылицы-перевёрты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-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гадки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0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Част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7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терактивная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гровой</w:t>
            </w:r>
          </w:p>
          <w:p>
            <w:pPr>
              <w:pStyle w:val="Normal"/>
              <w:spacing w:lineRule="atLeast" w:line="330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льклор</w:t>
            </w:r>
          </w:p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еребьёвые с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ая программа. Просмотр видео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чита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ражение фольклора в быту народ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ак жили наши пред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Что едали наши дед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одные костюмы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родные промыс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Собиратели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н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онкурсно-игро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льклор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ые посиде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Календарно – учебный график</w:t>
      </w:r>
    </w:p>
    <w:p>
      <w:pPr>
        <w:pStyle w:val="Normal"/>
        <w:spacing w:lineRule="auto" w:line="276" w:before="0" w:after="200"/>
        <w:ind w:right="-5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2 – год обучения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1"/>
        <w:gridCol w:w="1077"/>
        <w:gridCol w:w="903"/>
        <w:gridCol w:w="1080"/>
        <w:gridCol w:w="1618"/>
        <w:gridCol w:w="720"/>
        <w:gridCol w:w="1980"/>
        <w:gridCol w:w="1622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я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 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ремя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а 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ма зан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 тябр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нтерактивная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ведение в мир фольклор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Разных наро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09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гровая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Цыганск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осмотр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е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рабск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мерикан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нглийск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рмян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зербайджан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кий фольклор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лорусск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11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ашкирский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Просмотр видео материала.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гарский фольклор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кабр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.1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 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Венгер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Грече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12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Грузи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 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геста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Казах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Январ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ргиз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 Просмотр видео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итай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лдавский фольклор 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ордов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мец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умы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атар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Таджикский фолькл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6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кме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7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урец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Беседа. Просмотр видео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збек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краи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11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ранцуз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60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 народов Сев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9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 Прибалтий ских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одов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26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ш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81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ечен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42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отланд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80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Просмотр видео материал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Югославский фольклор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  <w:tr>
        <w:trPr>
          <w:trHeight w:val="178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40-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льклорная конкурсно-игровая 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вое занятие: «Народы всей земли быть дружными должны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БОУ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оро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жская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Ш</w:t>
            </w:r>
          </w:p>
          <w:p>
            <w:pPr>
              <w:pStyle w:val="Normal"/>
              <w:spacing w:lineRule="auto" w:line="276" w:before="0" w:after="200"/>
              <w:ind w:right="-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б.№33</w:t>
            </w:r>
          </w:p>
        </w:tc>
      </w:tr>
    </w:tbl>
    <w:p>
      <w:pPr>
        <w:pStyle w:val="Normal"/>
        <w:spacing w:lineRule="auto" w:line="276" w:before="0" w:after="200"/>
        <w:ind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16"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center"/>
      <w:outlineLvl w:val="0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27:00Z</dcterms:created>
  <dc:creator>Пользователь Windows</dc:creator>
  <dc:description/>
  <cp:keywords/>
  <dc:language>en-US</dc:language>
  <cp:lastModifiedBy>ASUS</cp:lastModifiedBy>
  <dcterms:modified xsi:type="dcterms:W3CDTF">2023-08-25T15:17:00Z</dcterms:modified>
  <cp:revision>40</cp:revision>
  <dc:subject/>
  <dc:title>ПОЯСНИТЕЛЬНАЯ ЗАПИСКА</dc:title>
</cp:coreProperties>
</file>