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Я ОБРАЗОВАНИЯ</w:t>
      </w:r>
    </w:p>
    <w:p>
      <w:pPr>
        <w:pStyle w:val="Normal"/>
        <w:jc w:val="center"/>
        <w:rPr/>
      </w:pPr>
      <w:r>
        <w:rPr/>
        <w:t xml:space="preserve">АДМИНИСТРАЦИЯ МИЧУРИНСКОГО 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КАЗ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7867" w:leader="none"/>
        </w:tabs>
        <w:jc w:val="center"/>
        <w:rPr/>
      </w:pPr>
      <w:r>
        <w:rPr>
          <w:spacing w:val="-7"/>
        </w:rPr>
        <w:t>06.09.2024</w:t>
      </w:r>
      <w:r>
        <w:rPr>
          <w:color w:val="000000"/>
          <w:spacing w:val="-7"/>
        </w:rPr>
        <w:tab/>
      </w:r>
      <w:r>
        <w:rPr>
          <w:color w:val="000000"/>
          <w:spacing w:val="-6"/>
        </w:rPr>
        <w:t>г. Мичуринск</w:t>
      </w:r>
      <w:r>
        <w:rPr>
          <w:color w:val="000000"/>
        </w:rPr>
        <w:tab/>
        <w:tab/>
      </w:r>
      <w:r>
        <w:rPr/>
        <w:t>№ 1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6" w:leader="none"/>
        </w:tabs>
        <w:jc w:val="both"/>
        <w:rPr/>
      </w:pPr>
      <w:r>
        <w:rPr/>
        <w:t>Об организации проведения школьного и муниципального этапов всероссийской олимпиады школьников в 2024/2025 учебном году на территории Мичуринского муниципального округ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56" w:leader="none"/>
        </w:tabs>
        <w:ind w:firstLine="567"/>
        <w:jc w:val="both"/>
        <w:rPr/>
      </w:pPr>
      <w:r>
        <w:rPr/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 и дополнениями от 26.01.2023 г.) (далее – Порядок), приказами министерства образования и науки Тамбовской области от 27.08.2024 № 2934 «</w:t>
      </w:r>
      <w:r>
        <w:rPr>
          <w:bCs/>
        </w:rPr>
        <w:t>Об организации проведения школьного и муниципального этапов всероссийской олимпиады школьников в 2024/25 учебном году на территории Тамбовской области», от 05.09.2024 № 3013 «О внесении изменения в приказ министерства образования и науки Тамбовской области от 27.08.2024 №2934 «Об организации проведения школьного и муниципального этапов всероссийской олимпиады школьников в 2024/25 учебном году на территории Тамбовской области», ПРИКАЗЫВАЮ</w:t>
      </w:r>
      <w:r>
        <w:rPr>
          <w:b/>
          <w:bCs/>
          <w:color w:val="000000"/>
          <w:spacing w:val="100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: </w:t>
      </w:r>
    </w:p>
    <w:p>
      <w:pPr>
        <w:pStyle w:val="Normal"/>
        <w:ind w:firstLine="567"/>
        <w:jc w:val="both"/>
        <w:rPr/>
      </w:pPr>
      <w:r>
        <w:rPr/>
        <w:t>школьный этап всероссийской олимпиады школьников в 2024/25 учебном году по общеобразовательным предметам: английскому языку, географии, искусству (мировой художественной культуре), истории, литературе, немецкому языку, основы безопасности и защиты Родины, обществознанию, праву, русскому языку, труду (технологии), физической культуре, экологии, экономике;</w:t>
      </w:r>
    </w:p>
    <w:p>
      <w:pPr>
        <w:pStyle w:val="Normal"/>
        <w:ind w:firstLine="567"/>
        <w:jc w:val="both"/>
        <w:rPr/>
      </w:pPr>
      <w:r>
        <w:rPr/>
        <w:t xml:space="preserve">школьный этап всероссийской олимпиады школьников в 2024/25 учебном году по общеобразовательным предметам: математике, информатике, химии, физике, астрономии, биологии с использованием платформы «Сириус.курсы» Фонда «Талант и успех»; </w:t>
      </w:r>
    </w:p>
    <w:p>
      <w:pPr>
        <w:pStyle w:val="Normal"/>
        <w:ind w:firstLine="567"/>
        <w:jc w:val="both"/>
        <w:rPr/>
      </w:pPr>
      <w:r>
        <w:rPr/>
        <w:t>школьный этап всероссийской олимпиады школьников в 2024/25 учебном году для обучающихся по образовательным программам начального общего образования, в том числе для лиц, осваивающих указанные образовательные программы в форме семейного образования, по общеобразовательным предметам: математике, русскому языку;</w:t>
      </w:r>
    </w:p>
    <w:p>
      <w:pPr>
        <w:pStyle w:val="Normal"/>
        <w:ind w:firstLine="567"/>
        <w:jc w:val="both"/>
        <w:rPr/>
      </w:pPr>
      <w:r>
        <w:rPr/>
        <w:t>муниципальный этап всероссийской олимпиады школьников в 2024/25 учебном году по общеобразовательным предметам: английскому языку, астрономии, биологии, географии, информатике, искусству (мировой художественной культуре), истории, литературе, математике, немецкому языку, основы безопасности и защиты Родины, обществознанию, праву, русскому языку, труду (технологии), физике, физической культуре, химии, экологии, экономике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 xml:space="preserve">сроки проведения школьного и место проведения (приложение № 1), муниципального (приложение № 2) этапов всероссийской олимпиады школьников по общеобразовательным предметам в 2024/25 учебном году; </w:t>
      </w:r>
    </w:p>
    <w:p>
      <w:pPr>
        <w:pStyle w:val="Normal"/>
        <w:ind w:firstLine="709"/>
        <w:jc w:val="both"/>
        <w:rPr/>
      </w:pPr>
      <w:r>
        <w:rPr/>
        <w:t>форму представления результатов участников школьного этапа всероссийской олимпиады школьников в 2024/25 учебном году приложение № 3);</w:t>
      </w:r>
    </w:p>
    <w:p>
      <w:pPr>
        <w:pStyle w:val="Normal"/>
        <w:ind w:firstLine="709"/>
        <w:jc w:val="both"/>
        <w:rPr/>
      </w:pPr>
      <w:r>
        <w:rPr/>
        <w:t>график представления результатов участников школьного этапа всероссийской олимпиады школьников в 2024/25 учебном году (приложение № 4);</w:t>
      </w:r>
    </w:p>
    <w:p>
      <w:pPr>
        <w:pStyle w:val="Normal"/>
        <w:ind w:firstLine="709"/>
        <w:jc w:val="both"/>
        <w:rPr/>
      </w:pPr>
      <w:r>
        <w:rPr/>
        <w:t>график представления результатов участников муниципального этапа всероссийской олимпиады школьников в 2024/25 учебном году (приложение № 5);</w:t>
      </w:r>
    </w:p>
    <w:p>
      <w:pPr>
        <w:pStyle w:val="Normal"/>
        <w:ind w:firstLine="709"/>
        <w:jc w:val="both"/>
        <w:rPr/>
      </w:pPr>
      <w:r>
        <w:rPr/>
        <w:t>состав оргкомитета школьного и муниципального этапов всероссийской олимпиады школьников в 2024/25 учебном году (приложение № 6);</w:t>
      </w:r>
    </w:p>
    <w:p>
      <w:pPr>
        <w:pStyle w:val="Normal"/>
        <w:ind w:firstLine="709"/>
        <w:jc w:val="both"/>
        <w:rPr/>
      </w:pPr>
      <w:r>
        <w:rPr/>
        <w:t>состав жюри школьного (приложение № 7) и муниципального (приложение № 8) этапов всероссийской олимпиады школьников в 2024/25 учебном году по каждому общеобразовательному предмету;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апелляционных комиссий школьного и муниципального этапов по каждому общеобразовательному предмету (приложение № 9);</w:t>
      </w:r>
    </w:p>
    <w:p>
      <w:pPr>
        <w:pStyle w:val="Normal"/>
        <w:autoSpaceDE w:val="false"/>
        <w:ind w:firstLine="567"/>
        <w:jc w:val="both"/>
        <w:rPr/>
      </w:pPr>
      <w:r>
        <w:rPr/>
        <w:t>состав муниципальных предметно-методических комиссий (приложение № 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1"/>
        </w:rPr>
      </w:pPr>
      <w:r>
        <w:rPr>
          <w:spacing w:val="-1"/>
        </w:rPr>
        <w:t>Муниципальному казенному учреждению Информационно-методическому центру Мичуринского муниципального округа (Ененкова)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значить ответственное лицо за организацию и проведение школьного, муниципального этапов всероссийской олимпиады школьников в 2024/25 учебном году, в том числе за сохранность и обеспечение конфиденциальности заданий муниципального этапа всероссийской олимпиады школьников, а также тиражирование заданий, критериев и методик оценивания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обеспечи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проведение школьного и муниципального этапов всероссийской олимпиады школьников в 2024/25 учебном году в соответствии с Порядком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нормативное правовое сопровождение и координацию деятельности по проведению школьного, муниципального этапов всероссийской олимпиады школьников в 2024/25 учебном году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частие в школьном этапе всероссийской олимпиады школьников всех желающих обучающихся из каждой образовательной организации Мичурин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сопровождение проведения школьного и муниципального этапов всероссийской олимпиады школьников на территории Мичуринского муниципального округа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работу муниципальных предметно-методических комиссий </w:t>
      </w:r>
      <w:r>
        <w:rPr/>
        <w:t xml:space="preserve">по общеобразовательным предметам: английскому языку, астрономии, биологии, географии, информатике, искусству (мировой художественной культуре), истории, литературе, математике, немецкому языку, основы безопасности и защиты Родины, обществознанию, праву, русскому языку, труду (технологии), физике, физической культуре, химии, экологии, экономике </w:t>
      </w:r>
      <w:r>
        <w:rPr>
          <w:spacing w:val="-1"/>
        </w:rPr>
        <w:t>во время проведения школьного и муниципального этапов всероссийской олимпиады школьников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проведение</w:t>
      </w:r>
      <w:r>
        <w:rPr>
          <w:sz w:val="20"/>
          <w:szCs w:val="20"/>
          <w:shd w:fill="FFFFFF" w:val="clear"/>
        </w:rPr>
        <w:t xml:space="preserve"> </w:t>
      </w:r>
      <w:r>
        <w:rPr>
          <w:bCs/>
          <w:shd w:fill="FFFFFF" w:val="clear"/>
        </w:rPr>
        <w:t>экспертизы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олимпиадных заданий</w:t>
      </w:r>
      <w:r>
        <w:rPr>
          <w:shd w:fill="FFFFFF" w:val="clear"/>
        </w:rPr>
        <w:t xml:space="preserve"> для школьного этапа всероссийской </w:t>
      </w:r>
      <w:r>
        <w:rPr>
          <w:bCs/>
          <w:shd w:fill="FFFFFF" w:val="clear"/>
        </w:rPr>
        <w:t>олимпиады</w:t>
      </w:r>
      <w:r>
        <w:rPr>
          <w:shd w:fill="FFFFFF" w:val="clear"/>
        </w:rPr>
        <w:t xml:space="preserve"> школьников;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отать и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онно-технологическую модель проведения школьного этапа всероссийской олимпиады школьников в 2024/25 учебном году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онно-технологическую модель проведения муниципального этапа всероссийской олимпиады школьников в 2024/25 учебном году;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ить и направить региональному координатору всероссийской олимпиады школьников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илить информационно-разъяснительную работу с родителями (законными представителями) по вопросу организации и проведения всероссийской олимпиады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ать в целях информационного обеспечения всероссийской олимпиады школьников ведение раздела «Всероссийская олимпиада школьников» на сайте управления образования администрации Мичур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назначить ответственных за организацию и проведение школьного этапа всероссийской олимпиады школьников в 2024/25 учебном году, в том числе за сохранность и обеспечение конфиденциальности заданий школьного этапа всероссийской олимпиады школьников, а также тиражирование заданий, критериев и методик оценивания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обеспечить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>проведение школьного этапа всероссийской олимпиады школьников в 2024/25 учебном году в соответствии с Порядком, в сроки, установленные настоящим приказом, и в соответствии с организационно-технологической моделью, утвержденной настоящим приказом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нормативное правовое сопровождение и координацию деятельности по проведению школьного этапа всероссийской олимпиады школьников в 2024/25 учебном году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участие в школьном этапе всероссийской олимпиады школьников всех желающих обучающихся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бор заявлений родителей (законных представителей) обучающихся, желающих принять участие в школьном этапе олимпиады, об ознакомлении с Порядком проведения всероссийской олимпиады школьников, и о согласии на публикацию олимпиадной работы своего несовершеннолетнего ребенка, в том числе в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ить и направить муниципальному координатору всероссийской олимпиады школьников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усилить информационно-разъяснительную работу с родителями (законными представителями) по вопросу организации и проведения всероссийской олимпиады 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исполнением настоящего приказа возложить на заместителя начальника</w:t>
      </w:r>
      <w:r>
        <w:rPr>
          <w:color w:val="FF0000"/>
        </w:rPr>
        <w:t xml:space="preserve"> </w:t>
      </w:r>
      <w:r>
        <w:rPr/>
        <w:t xml:space="preserve">управления образования администрации Мичуринского муниципального округа И.В. Юрьеву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 xml:space="preserve">      А.А. Т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Standard"/>
    <w:qFormat/>
    <w:pPr>
      <w:tabs>
        <w:tab w:val="left" w:pos="708" w:leader="none"/>
      </w:tabs>
      <w:ind w:left="720" w:hanging="0"/>
    </w:pPr>
    <w:rPr/>
  </w:style>
  <w:style w:type="paragraph" w:styleId="2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4:00Z</dcterms:created>
  <dc:creator>Admin</dc:creator>
  <dc:description/>
  <cp:keywords/>
  <dc:language>en-US</dc:language>
  <cp:lastModifiedBy>Комп</cp:lastModifiedBy>
  <cp:lastPrinted>2024-09-05T18:21:00Z</cp:lastPrinted>
  <dcterms:modified xsi:type="dcterms:W3CDTF">2024-09-09T08:47:00Z</dcterms:modified>
  <cp:revision>88</cp:revision>
  <dc:subject/>
  <dc:title/>
</cp:coreProperties>
</file>